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правлений подготовки (специальностей) </w:t>
      </w:r>
    </w:p>
    <w:p>
      <w:pPr>
        <w:pStyle w:val="ConsNormal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образовательного учреждения 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ысшего профессионального образования «Кубанский государственны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p>
      <w:pPr>
        <w:pStyle w:val="ConsNormal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2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и компьютерные нау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3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альные информатика и информационные технолог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5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ческое обеспечение и администрирование информационных систе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12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18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диофиз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02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3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2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2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3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0306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9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спруден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3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рналисти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6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лама и связи с общественностью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убежное регионовед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2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4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едение и архивове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дательское дел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3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 и гуманитарные нау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8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альная и прикладная лингви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олог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ая рабо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 образование (Художественно-графический факульте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 образование (Факультет педагогики, психологии и коммуникативистик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5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ай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072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костюма и тексти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2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м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ерсона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5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-инфор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1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 биоресурсы и аквакуль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технические системы и технолог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 и наноэлектро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тех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ный анализ и управл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ачеств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изация и метроло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0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4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ая инфор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8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1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700.6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сферная безопас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1.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я математика и меха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.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701.6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7.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2.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геологической разведки</w:t>
            </w:r>
          </w:p>
        </w:tc>
      </w:tr>
    </w:tbl>
    <w:p>
      <w:pPr>
        <w:pStyle w:val="Normal"/>
        <w:spacing w:before="24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 Cyr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SchoolBook Cyr" w:hAnsi="SchoolBook Cyr" w:cs="SchoolBook Cyr"/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3:00Z</dcterms:created>
  <dc:creator>Абитуриент</dc:creator>
  <dc:description/>
  <cp:keywords/>
  <dc:language>en-US</dc:language>
  <cp:lastModifiedBy>USER49-42</cp:lastModifiedBy>
  <cp:lastPrinted>2011-01-26T19:54:00Z</cp:lastPrinted>
  <dcterms:modified xsi:type="dcterms:W3CDTF">2013-02-11T12:18:00Z</dcterms:modified>
  <cp:revision>5</cp:revision>
  <dc:subject/>
  <dc:title>В 2006 году Кубанский государственный университет проводит прием на следующие</dc:title>
</cp:coreProperties>
</file>