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пециальнос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а архитектуры и искусств Южного Федерального университета, г.Ростов-на-Д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ое отделение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пециа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айн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искус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пециальнос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Южно-Российского института – филиала ФГБОУ ВПО «Российская академия народного хозяйства и государственной службы при Президенте Российской Федерации», г.Ростов-на-Д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55"/>
        <w:gridCol w:w="378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учения</w:t>
            </w:r>
          </w:p>
        </w:tc>
      </w:tr>
      <w:tr>
        <w:trPr>
          <w:trHeight w:val="30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  <w:tr>
        <w:trPr>
          <w:trHeight w:val="30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ая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text">
    <w:name w:val="ptext"/>
    <w:basedOn w:val="Normal"/>
    <w:qFormat/>
    <w:pPr>
      <w:spacing w:lineRule="auto" w:line="240" w:before="280" w:after="280"/>
      <w:ind w:firstLine="6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text12">
    <w:name w:val="ptext1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30:00Z</dcterms:created>
  <dc:creator>sotrudnik</dc:creator>
  <dc:description/>
  <cp:keywords/>
  <dc:language>en-US</dc:language>
  <cp:lastModifiedBy>USER49-42</cp:lastModifiedBy>
  <dcterms:modified xsi:type="dcterms:W3CDTF">2013-02-11T12:23:00Z</dcterms:modified>
  <cp:revision>8</cp:revision>
  <dc:subject/>
  <dc:title>ВСТУПИТЕЛЬНЫЕ ИСПЫТАНИЯ НА НАПРАВЛЕНИЯ И СПЕЦИАЛЬНОСТИ ПОДГОТОВКИ ИНСТИТУТА АРХИТЕКТУРЫ И ИСКУССТВ ЮЖНОГО ФЕДЕРАЛЬНОГО УНИВЕРС</dc:title>
</cp:coreProperties>
</file>