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Ы ПОМНИМ – ЗНАЧИТ ЖИВЫ ВЫ!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«Б» классе прошел цикл классных часов, посвященных подвигу народа в Великой Отечественной войне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ич Максим подготовил классный час, посвященный освобождению нашего города от немецко-фашистких оккупантов. Был показан фильм о захвате и освобождении Армавир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ценное – состоялся серьезный разговор о цене победы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2226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735" cy="21723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Всем сердцем прошу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О нас молодых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О городе звёзд в оккупаци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О Красной кровавой Полян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О беде на кубанской земл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 О казнях, пытках, расстрелах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О любви нашей к Родин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. О цене этой жизн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!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лассный час был посвящен освобождению Сталинграда и значению этой победы на ход Второй Мировой войн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омным разрушениям подвергся город на Волге – Сталинград. Город был важен для фашистов, это -  важный стратегический и промышленный центр. Бои шли в каждом доме и за каждый дом. А ведь в городе оставалось еще и мирное население – как выжили эти люди в огне войны? Это был огромный по накалу боев ратный подвиг, ведь большая часть города была занята фашистами. Наши солдаты не просто победили, впервые в истории фашистские войска были окружены и капитулировали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ла эта победа? Каков был её резонанс в мире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янули оккупированные народы Европы, появилась надежда на освобождение. Подвигом Сталинградцев и солдат Советской Армии восхищался весь мир. Начался коренной перелом в войне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5455" cy="18713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Учитель</dc:creator>
  <dc:description/>
  <cp:keywords/>
  <dc:language>en-US</dc:language>
  <cp:lastModifiedBy>Сергей</cp:lastModifiedBy>
  <cp:lastPrinted>2013-02-15T13:11:00Z</cp:lastPrinted>
  <dcterms:modified xsi:type="dcterms:W3CDTF">2013-02-19T06:38:00Z</dcterms:modified>
  <cp:revision>2</cp:revision>
  <dc:subject/>
  <dc:title/>
</cp:coreProperties>
</file>