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sz w:val="28"/>
        </w:rPr>
        <w:t>Директор МАОУ-СОШ № 11</w:t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sz w:val="28"/>
        </w:rPr>
        <w:t>им. В.В. Рассохина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А.М. Абелян</w:t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sz w:val="28"/>
        </w:rPr>
        <w:t>25.03.2013 г.</w:t>
      </w:r>
    </w:p>
    <w:p>
      <w:pPr>
        <w:pStyle w:val="Style17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</w:t>
      </w:r>
    </w:p>
    <w:p>
      <w:pPr>
        <w:pStyle w:val="Style17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дения 1 этапа краевых профилактических                                                                                                                              мероприятий </w:t>
      </w:r>
      <w:r>
        <w:rPr/>
        <w:t>«Внимание, дети!»</w:t>
      </w:r>
    </w:p>
    <w:tbl>
      <w:tblPr>
        <w:tblW w:w="107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50"/>
        <w:gridCol w:w="1736"/>
        <w:gridCol w:w="1984"/>
        <w:gridCol w:w="19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бесед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»  и инструктажей по безопасному поведению на дорог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е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и о проведении  профилактических мероприятий «Внимание, дети!»  на информационных стендах шко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-во информации ШУ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М.А., 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й листовки-памятки для род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-во информации ШУ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М.А., старшая 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то хозяин на дорог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ыче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плана проведения ак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 Печенов С.В., электро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тренировочной площадке в соответствие с учебной программой по ПД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невной площад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невной площад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фильмов, мультфильмов, социальных рол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невной площад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невной площад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ционных «пятиминуто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невной площад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невной площад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и на школьном сайте проведение ак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 Печенов С.В., электро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ая экскурсия по город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а для пешех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ители 1-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«ПДД должен каждый знать на «5»!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неклассное мероприя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Азбука дорожной безопасности со Смешарика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О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ветофор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 и 4-х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ина О.А.</w:t>
            </w:r>
          </w:p>
        </w:tc>
      </w:tr>
    </w:tbl>
    <w:p>
      <w:pPr>
        <w:pStyle w:val="Style17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:                   </w:t>
      </w:r>
    </w:p>
    <w:p>
      <w:pPr>
        <w:pStyle w:val="Style17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  <w:tab/>
        <w:tab/>
        <w:tab/>
        <w:tab/>
        <w:tab/>
        <w:t xml:space="preserve">                                                 И.П. Мезенцева</w:t>
      </w:r>
    </w:p>
    <w:p>
      <w:pPr>
        <w:pStyle w:val="Style17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спитательной работе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15:00Z</dcterms:created>
  <dc:creator>1</dc:creator>
  <dc:description/>
  <cp:keywords/>
  <dc:language>en-US</dc:language>
  <cp:lastModifiedBy>Сергей</cp:lastModifiedBy>
  <cp:lastPrinted>2013-05-12T19:40:00Z</cp:lastPrinted>
  <dcterms:modified xsi:type="dcterms:W3CDTF">2013-03-30T06:59:00Z</dcterms:modified>
  <cp:revision>17</cp:revision>
  <dc:subject/>
  <dc:title/>
</cp:coreProperties>
</file>