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Фор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для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учащихся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11(12)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классов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общеобразовательных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учрежд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уз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ъявляю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и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ема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ен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осте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направлений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ен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ступитель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жд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о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направлению)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января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1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февраля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рта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пр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д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уч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стовер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форма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ступитель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уз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йт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инистер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у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аснодарск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ая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а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айт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уза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йт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школы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у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явл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ч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января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евраля;</w:t>
      </w:r>
    </w:p>
    <w:p>
      <w:pPr>
        <w:pStyle w:val="Normal"/>
        <w:rPr/>
      </w:pPr>
      <w:r>
        <w:rPr>
          <w:sz w:val="22"/>
          <w:shd w:fill="FF3366" w:val="clear"/>
        </w:rPr>
        <w:t>в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1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арта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пр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к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ме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у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рм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уч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ттестата?</w:t>
      </w:r>
    </w:p>
    <w:p>
      <w:pPr>
        <w:pStyle w:val="Normal"/>
        <w:rPr/>
      </w:pPr>
      <w:r>
        <w:rPr>
          <w:sz w:val="22"/>
          <w:shd w:fill="FF3366" w:val="clear"/>
        </w:rPr>
        <w:t>а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атематика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усский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язык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матика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сск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язык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остран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язык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матика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сск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язык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итература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остран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язык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юб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меты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д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уч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форма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дрес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тор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удеш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в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  <w:shd w:fill="FF3366" w:val="clear"/>
        </w:rPr>
        <w:t>а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учреждении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котором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зарегистрировалс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а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ЕГЭ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едств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ссов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формации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формацион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рта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йт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уз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с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юбо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ремя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аньш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чем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через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год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кущ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д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узе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кущ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д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тель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режд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радицио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р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здн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к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ремен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у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бы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0мин.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0мин.;</w:t>
      </w:r>
    </w:p>
    <w:p>
      <w:pPr>
        <w:pStyle w:val="Normal"/>
        <w:rPr/>
      </w:pPr>
      <w:r>
        <w:rPr>
          <w:sz w:val="22"/>
          <w:shd w:fill="FF3366" w:val="clear"/>
        </w:rPr>
        <w:t>в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9ч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30мин.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0мин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8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е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еб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рем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би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лефон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с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ьзоваться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с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ключен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у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ключен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ож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то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ич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ещей;</w:t>
      </w:r>
    </w:p>
    <w:p>
      <w:pPr>
        <w:pStyle w:val="Normal"/>
        <w:rPr/>
      </w:pPr>
      <w:r>
        <w:rPr>
          <w:sz w:val="22"/>
          <w:shd w:fill="FF3366" w:val="clear"/>
        </w:rPr>
        <w:t>г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ельзя.</w:t>
      </w:r>
    </w:p>
    <w:p>
      <w:pPr>
        <w:pStyle w:val="Normal"/>
        <w:rPr>
          <w:sz w:val="22"/>
          <w:shd w:fill="FF3366" w:val="clear"/>
        </w:rPr>
      </w:pPr>
      <w:r>
        <w:rPr>
          <w:sz w:val="22"/>
          <w:shd w:fill="FF3366" w:val="clear"/>
        </w:rPr>
      </w:r>
    </w:p>
    <w:p>
      <w:pPr>
        <w:pStyle w:val="Normal"/>
        <w:rPr/>
      </w:pPr>
      <w:r>
        <w:rPr>
          <w:sz w:val="22"/>
        </w:rPr>
        <w:t>9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я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ч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ес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полнитель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ы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рандаш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аспорт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полнитель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ы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иню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елев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чку;</w:t>
      </w:r>
    </w:p>
    <w:p>
      <w:pPr>
        <w:pStyle w:val="Normal"/>
        <w:rPr/>
      </w:pPr>
      <w:r>
        <w:rPr>
          <w:sz w:val="22"/>
          <w:shd w:fill="FF3366" w:val="clear"/>
        </w:rPr>
        <w:t>в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аспорт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черную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гелевую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учку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азрешенны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ополнительны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атериалы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аспорт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р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елев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чку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рандаш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полнитель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скрывает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ставоч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ак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дают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дивидуаль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мплек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а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з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ссад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казан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ите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з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вед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структажа;</w:t>
      </w:r>
    </w:p>
    <w:p>
      <w:pPr>
        <w:pStyle w:val="Normal"/>
        <w:rPr/>
      </w:pPr>
      <w:r>
        <w:rPr>
          <w:sz w:val="22"/>
          <w:shd w:fill="FF3366" w:val="clear"/>
        </w:rPr>
        <w:t>г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рем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роведени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инструктажа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ане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10.00.</w:t>
      </w:r>
    </w:p>
    <w:p>
      <w:pPr>
        <w:pStyle w:val="Normal"/>
        <w:rPr>
          <w:sz w:val="22"/>
          <w:shd w:fill="FF3366" w:val="clear"/>
        </w:rPr>
      </w:pPr>
      <w:r>
        <w:rPr>
          <w:sz w:val="22"/>
          <w:shd w:fill="FF3366" w:val="clear"/>
        </w:rPr>
      </w:r>
    </w:p>
    <w:p>
      <w:pPr>
        <w:pStyle w:val="Normal"/>
        <w:rPr/>
      </w:pPr>
      <w:r>
        <w:rPr>
          <w:sz w:val="22"/>
        </w:rPr>
        <w:t>11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даё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дивидуаль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мплек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а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  <w:shd w:fill="FF3366" w:val="clear"/>
        </w:rPr>
        <w:t>а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рганизатор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аудитории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ител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ствен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блюдатель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дивиду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мплек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бр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мостоят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чинает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полн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ы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з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ссад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.00;</w:t>
      </w:r>
    </w:p>
    <w:p>
      <w:pPr>
        <w:pStyle w:val="Normal"/>
        <w:rPr/>
      </w:pPr>
      <w:r>
        <w:rPr>
          <w:sz w:val="22"/>
          <w:shd w:fill="FF3366" w:val="clear"/>
        </w:rPr>
        <w:t>в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разу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осл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роведени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инструктажа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желан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пуск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существляет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полн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истрацион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е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втоматизированно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оответстви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инструктажем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рганизатора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ите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провождаю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реж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к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лучая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итают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фектными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с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наруже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иш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достающ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с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наружен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играфическ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фекты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сл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количеств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да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казан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ск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ую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да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ИМах;</w:t>
      </w:r>
    </w:p>
    <w:p>
      <w:pPr>
        <w:pStyle w:val="Normal"/>
        <w:rPr/>
      </w:pPr>
      <w:r>
        <w:rPr>
          <w:sz w:val="22"/>
          <w:shd w:fill="FF3366" w:val="clear"/>
        </w:rPr>
        <w:t>г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есл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р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заполнени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бланко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опущен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ног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шибок.</w:t>
      </w:r>
    </w:p>
    <w:p>
      <w:pPr>
        <w:pStyle w:val="Normal"/>
        <w:rPr>
          <w:sz w:val="22"/>
          <w:shd w:fill="FF3366" w:val="clear"/>
        </w:rPr>
      </w:pPr>
      <w:r>
        <w:rPr>
          <w:sz w:val="22"/>
          <w:shd w:fill="FF3366" w:val="clear"/>
        </w:rPr>
      </w:r>
    </w:p>
    <w:p>
      <w:pPr>
        <w:pStyle w:val="Normal"/>
        <w:rPr/>
      </w:pPr>
      <w:r>
        <w:rPr>
          <w:sz w:val="22"/>
        </w:rPr>
        <w:t>15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обходим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елать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с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наруже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фект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ждать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конч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структаж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полн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истрацион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е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тить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тор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езамедлительн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братитьс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к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рганизатору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аудитории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долж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полн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истрацион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асте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альнейш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полн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ы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ща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ним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наружен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фекты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пис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явл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ме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дивиду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мплек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справ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пущен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шибк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полн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  <w:shd w:fill="FF3366" w:val="clear"/>
        </w:rPr>
        <w:t>а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ожно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льзя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обходим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мен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дивиду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мплек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ностью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ите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шибк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справля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мещать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н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вед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луча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обходимости?</w:t>
      </w:r>
    </w:p>
    <w:p>
      <w:pPr>
        <w:pStyle w:val="Normal"/>
        <w:rPr/>
      </w:pPr>
      <w:r>
        <w:rPr>
          <w:sz w:val="22"/>
          <w:shd w:fill="FF3366" w:val="clear"/>
        </w:rPr>
        <w:t>а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опровождени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рганизатора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провожд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провождаю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реждения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провожд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ствен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блюдателя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мостоят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обходим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ел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ы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ами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ход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важитель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чине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хран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ководител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тор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бр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ой;</w:t>
      </w:r>
    </w:p>
    <w:p>
      <w:pPr>
        <w:pStyle w:val="Normal"/>
        <w:rPr/>
      </w:pPr>
      <w:r>
        <w:rPr>
          <w:sz w:val="22"/>
          <w:shd w:fill="FF3366" w:val="clear"/>
        </w:rPr>
        <w:t>г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ставить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а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абочем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есте.</w:t>
      </w:r>
    </w:p>
    <w:p>
      <w:pPr>
        <w:pStyle w:val="Normal"/>
        <w:rPr>
          <w:sz w:val="22"/>
          <w:shd w:fill="FF3366" w:val="clear"/>
        </w:rPr>
      </w:pPr>
      <w:r>
        <w:rPr>
          <w:sz w:val="22"/>
          <w:shd w:fill="FF3366" w:val="clear"/>
        </w:rPr>
      </w:r>
    </w:p>
    <w:p>
      <w:pPr>
        <w:pStyle w:val="Normal"/>
        <w:rPr/>
      </w:pPr>
      <w:r>
        <w:rPr>
          <w:sz w:val="22"/>
        </w:rPr>
        <w:t>19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пелля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цедур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юб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н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уч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ов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ыхода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из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ПЭ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з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хо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ч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ч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е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уч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г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пелля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ч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ч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е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луч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з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верш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ч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тор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аз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хо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ПЭ;</w:t>
      </w:r>
    </w:p>
    <w:p>
      <w:pPr>
        <w:pStyle w:val="Normal"/>
        <w:rPr/>
      </w:pPr>
      <w:r>
        <w:rPr>
          <w:sz w:val="22"/>
          <w:shd w:fill="FF3366" w:val="clear"/>
        </w:rPr>
        <w:t>г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течени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2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абочих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ней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осл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олучени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езультато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ЕГЭ.</w:t>
      </w:r>
    </w:p>
    <w:p>
      <w:pPr>
        <w:pStyle w:val="Normal"/>
        <w:rPr>
          <w:sz w:val="22"/>
          <w:shd w:fill="FF3366" w:val="clear"/>
        </w:rPr>
      </w:pPr>
      <w:r>
        <w:rPr>
          <w:sz w:val="22"/>
          <w:shd w:fill="FF3366" w:val="clear"/>
        </w:rPr>
      </w:r>
    </w:p>
    <w:p>
      <w:pPr>
        <w:pStyle w:val="Normal"/>
        <w:rPr/>
      </w:pPr>
      <w:r>
        <w:rPr>
          <w:sz w:val="22"/>
        </w:rPr>
        <w:t>21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у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пелля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аснодарск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ае?</w:t>
      </w:r>
    </w:p>
    <w:p>
      <w:pPr>
        <w:pStyle w:val="Normal"/>
        <w:rPr/>
      </w:pPr>
      <w:r>
        <w:rPr>
          <w:sz w:val="22"/>
          <w:shd w:fill="FF3366" w:val="clear"/>
        </w:rPr>
        <w:t>а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учреждение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котором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зарегистрировалс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на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ЕГЭ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инистерств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раз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у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аснодарск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ая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ем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мисс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уза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нформацион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рта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2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изойд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ы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атериала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верш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сроч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-з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лох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мочувствия?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астни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бира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ой;</w:t>
      </w:r>
    </w:p>
    <w:p>
      <w:pPr>
        <w:pStyle w:val="Normal"/>
        <w:rPr/>
      </w:pPr>
      <w:r>
        <w:rPr>
          <w:sz w:val="22"/>
        </w:rPr>
        <w:t>б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астни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тору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тор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формля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х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фектные;</w:t>
      </w:r>
    </w:p>
    <w:p>
      <w:pPr>
        <w:pStyle w:val="Normal"/>
        <w:rPr/>
      </w:pPr>
      <w:r>
        <w:rPr>
          <w:sz w:val="22"/>
          <w:shd w:fill="FF3366" w:val="clear"/>
        </w:rPr>
        <w:t>в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участник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ЕГЭ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дает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организатору,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который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упаковывает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их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мест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с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ругим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экзаменационным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материалами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для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проверки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астни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да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едицинск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ни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3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конч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ремени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веден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полн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частник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ГЭ:</w:t>
      </w:r>
    </w:p>
    <w:p>
      <w:pPr>
        <w:pStyle w:val="Normal"/>
        <w:rPr/>
      </w:pPr>
      <w:r>
        <w:rPr>
          <w:sz w:val="22"/>
        </w:rPr>
        <w:t>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не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ве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рновик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лан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ветов;</w:t>
      </w:r>
    </w:p>
    <w:p>
      <w:pPr>
        <w:pStyle w:val="Normal"/>
        <w:rPr/>
      </w:pPr>
      <w:r>
        <w:rPr>
          <w:sz w:val="22"/>
          <w:shd w:fill="FF3366" w:val="clear"/>
        </w:rPr>
        <w:t>б)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запрещено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выполнение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экзаменационной</w:t>
      </w:r>
      <w:r>
        <w:rPr>
          <w:rFonts w:eastAsia="Times New Roman"/>
          <w:sz w:val="22"/>
          <w:shd w:fill="FF3366" w:val="clear"/>
        </w:rPr>
        <w:t xml:space="preserve"> </w:t>
      </w:r>
      <w:r>
        <w:rPr>
          <w:sz w:val="22"/>
          <w:shd w:fill="FF3366" w:val="clear"/>
        </w:rPr>
        <w:t>работы;</w:t>
      </w:r>
    </w:p>
    <w:p>
      <w:pPr>
        <w:pStyle w:val="Normal"/>
        <w:rPr/>
      </w:pPr>
      <w:r>
        <w:rPr>
          <w:sz w:val="22"/>
        </w:rPr>
        <w:t>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пис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оконченно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дание;</w:t>
      </w:r>
    </w:p>
    <w:p>
      <w:pPr>
        <w:pStyle w:val="Normal"/>
        <w:rPr/>
      </w:pPr>
      <w:r>
        <w:rPr>
          <w:sz w:val="22"/>
        </w:rPr>
        <w:t>г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реш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став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во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экзаменационны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т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боч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тол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й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удитор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Клю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нкете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76"/>
        <w:gridCol w:w="930"/>
        <w:gridCol w:w="677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</w:rPr>
              <w:t>Верны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</w:rPr>
              <w:t>Верны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5:00Z</dcterms:created>
  <dc:creator>Масипусик</dc:creator>
  <dc:description/>
  <cp:keywords/>
  <dc:language>en-US</dc:language>
  <cp:lastModifiedBy>Пользователь</cp:lastModifiedBy>
  <cp:lastPrinted>2013-12-06T21:07:00Z</cp:lastPrinted>
  <dcterms:modified xsi:type="dcterms:W3CDTF">2013-12-06T18:07:00Z</dcterms:modified>
  <cp:revision>4</cp:revision>
  <dc:subject/>
  <dc:title>Форма 1</dc:title>
</cp:coreProperties>
</file>