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1 к приказу № 1097 от 17.12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школьного этапа </w:t>
      </w:r>
      <w:r>
        <w:rPr>
          <w:rFonts w:cs="Times New Roman" w:ascii="Times New Roman" w:hAnsi="Times New Roman"/>
          <w:sz w:val="28"/>
        </w:rPr>
        <w:t>конкурса</w:t>
      </w:r>
      <w:r>
        <w:rPr/>
        <w:t xml:space="preserve"> «Новогодняя сказка»</w:t>
      </w:r>
    </w:p>
    <w:tbl>
      <w:tblPr>
        <w:tblW w:w="112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21"/>
        <w:gridCol w:w="3119"/>
        <w:gridCol w:w="999"/>
        <w:gridCol w:w="2203"/>
        <w:gridCol w:w="1275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я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 «Елочка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 «Игрушки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М. Кома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охадзе Руслан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джанян Эвелин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джанян Артем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Мирослава -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. Решетни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Пиху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опян Микаел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ина Софья -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Н. Мирошнич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щева Мария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жко Анн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опян Давид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шова Татьяна -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кшова Татьян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Арина -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Ив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а Ирин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найдер Александр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кисян Алина -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кисян Алина -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Коробиц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бахтян Ева -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Руб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епанян Давид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люх Юлия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гинян Марк -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гинян Марк – 1 (призер городского конкур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О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хин Михаил -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лахов Паве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слицкая Мар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в Станислав -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Касья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няева Виолетт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лаева Саид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алов Михаил -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рогова Алина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Гом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ясов Никит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енко Елизавета -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О. Ерем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сегянц Альбин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 Егор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закулов Тимур -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ханкова Милан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опян Самсон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енко Никита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 Егор -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Коробиц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унова Дарья -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Е. Гюльназар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 Дендебе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 Волобу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Style17"/>
        <w:ind w:hanging="709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05:00Z</dcterms:created>
  <dc:creator>1</dc:creator>
  <dc:description/>
  <cp:keywords/>
  <dc:language>en-US</dc:language>
  <cp:lastModifiedBy>Ирина Павловна</cp:lastModifiedBy>
  <cp:lastPrinted>2013-12-23T15:07:00Z</cp:lastPrinted>
  <dcterms:modified xsi:type="dcterms:W3CDTF">2013-12-26T13:13:00Z</dcterms:modified>
  <cp:revision>29</cp:revision>
  <dc:subject/>
  <dc:title/>
</cp:coreProperties>
</file>