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1 к приказу № 01-10/1100  от 17.12.2013 г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63"/>
        <w:gridCol w:w="1691"/>
        <w:gridCol w:w="3087"/>
        <w:gridCol w:w="163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е</w:t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анова А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«Б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С. О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Его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5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го  Илон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Арина – победитель городского конкурс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ина  Александр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рин Ростислав – призер городского конкурс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анетян Розал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3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иторова Вале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32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ина  О. 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Ве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ая Викт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32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очкина Ангели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3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Даниил – лауреат городского конкур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школьного этап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смотра –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                    творческих работ учащихся, изучающих ОРКСЭ «Моя родная культур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32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cs="Calibri"/>
      <w:b/>
      <w:bCs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азвание Знак"/>
    <w:basedOn w:val="Style11"/>
    <w:qFormat/>
    <w:rPr>
      <w:rFonts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pacing w:lineRule="auto" w:line="30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cs="Calibri"/>
      <w:kern w:val="2"/>
      <w:sz w:val="28"/>
      <w:szCs w:val="28"/>
      <w:lang w:bidi="hi-I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1:00Z</dcterms:created>
  <dc:creator>1</dc:creator>
  <dc:description/>
  <cp:keywords/>
  <dc:language>en-US</dc:language>
  <cp:lastModifiedBy>Ирина Павловна</cp:lastModifiedBy>
  <cp:lastPrinted>2013-12-23T15:56:00Z</cp:lastPrinted>
  <dcterms:modified xsi:type="dcterms:W3CDTF">2013-12-26T13:13:00Z</dcterms:modified>
  <cp:revision>41</cp:revision>
  <dc:subject/>
  <dc:title/>
</cp:coreProperties>
</file>