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у Рособрнадзора</w:t>
      </w:r>
    </w:p>
    <w:p>
      <w:pPr>
        <w:pStyle w:val="Normal"/>
        <w:widowControl w:val="false"/>
        <w:jc w:val="right"/>
        <w:rPr>
          <w:b/>
          <w:b/>
          <w:sz w:val="60"/>
        </w:rPr>
      </w:pPr>
      <w:r>
        <w:rPr>
          <w:color w:val="000000"/>
          <w:sz w:val="28"/>
          <w:szCs w:val="28"/>
        </w:rPr>
        <w:t>от «11» февраля 2014 г. № 02-60</w:t>
      </w:r>
    </w:p>
    <w:p>
      <w:pPr>
        <w:pStyle w:val="Normal"/>
        <w:widowControl w:val="false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, проведению и обработке материалов ЕГЭ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ых центрах обработки инф</w:t>
      </w:r>
      <w:bookmarkStart w:id="0" w:name="_GoBack"/>
      <w:bookmarkEnd w:id="0"/>
      <w:r>
        <w:rPr>
          <w:b/>
          <w:sz w:val="28"/>
          <w:szCs w:val="28"/>
        </w:rPr>
        <w:t xml:space="preserve">ормации </w:t>
      </w:r>
    </w:p>
    <w:p>
      <w:pPr>
        <w:pStyle w:val="Normal"/>
        <w:widowControl w:val="false"/>
        <w:jc w:val="center"/>
        <w:rPr>
          <w:b/>
          <w:b/>
          <w:sz w:val="60"/>
        </w:rPr>
      </w:pPr>
      <w:r>
        <w:rPr>
          <w:b/>
          <w:sz w:val="28"/>
          <w:szCs w:val="28"/>
        </w:rPr>
        <w:t>в 2014 году</w:t>
      </w:r>
    </w:p>
    <w:p>
      <w:pPr>
        <w:pStyle w:val="TableofContents"/>
        <w:keepNext w:val="false"/>
        <w:keepLines w:val="false"/>
        <w:pageBreakBefore w:val="false"/>
        <w:widowControl w:val="false"/>
        <w:ind w:left="2832" w:firstLine="708"/>
        <w:jc w:val="left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TOCHeading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80" w:hanging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79395150">
            <w:r>
              <w:rPr>
                <w:rStyle w:val="IndexLink"/>
                <w:sz w:val="28"/>
                <w:lang w:val="en-US" w:eastAsia="en-US"/>
              </w:rPr>
              <w:t>Перечень условных обозначений,  сокращений и терми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часть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РИС и информационный обмен с ФИС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ЕГЭ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проведению ЕГЭ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обработке материалов ЕГЭ в РЦО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дачи КИМ в ТОМ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ка и учет экзаменационных материалов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5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ая схема обработки ЭМ в РЦОИ каждого типа ЭМ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канирование и распознавание материалов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ификация результатов распознавани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процедуры проверки развернутых ответов участников ЕГЭ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экзамена и получение результатов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апелляций о нарушении установленного порядка проведения ГИ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апелляций о несогласии с выставленными баллами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работ, отправленных на перепроверку по решению ГЭ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работ, отправленных на перепроверку по поручению Рособрнадзор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данных участников ЕГЭ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69">
            <w:r>
              <w:rPr>
                <w:rStyle w:val="IndexLink"/>
                <w:lang w:val="en-US" w:eastAsia="en-US"/>
              </w:rPr>
              <w:t>ПРИЛОЖЕНИЕ 1. Правила для руководителя РЦОИ субъекта РФ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0">
            <w:r>
              <w:rPr>
                <w:rStyle w:val="IndexLink"/>
                <w:lang w:val="en-US" w:eastAsia="en-US"/>
              </w:rPr>
              <w:t>ПРИЛОЖЕНИЕ 2. Правила для руководителя ППО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1">
            <w:r>
              <w:rPr>
                <w:rStyle w:val="IndexLink"/>
                <w:lang w:val="en-US" w:eastAsia="en-US"/>
              </w:rPr>
              <w:t>ПРИЛОЖЕНИЕ 3. Правила для ответственного за приемку ЭМ сотрудника РЦОИ (ППОИ)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2">
            <w:r>
              <w:rPr>
                <w:rStyle w:val="IndexLink"/>
                <w:lang w:val="en-US" w:eastAsia="en-US"/>
              </w:rPr>
              <w:t>ПРИЛОЖЕНИЕ 4. Правила для оператора сканирования в РЦОИ (ППОИ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3">
            <w:r>
              <w:rPr>
                <w:rStyle w:val="IndexLink"/>
                <w:lang w:val="en-US" w:eastAsia="en-US"/>
              </w:rPr>
              <w:t>ПРИЛОЖЕНИЕ 5. Правила для верификатора в РЦОИ (ППОИ)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4">
            <w:r>
              <w:rPr>
                <w:rStyle w:val="IndexLink"/>
                <w:lang w:val="en-US" w:eastAsia="en-US"/>
              </w:rPr>
              <w:t>ПРИЛОЖЕНИЕ 6. Правила для координатора станции экспертизы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5">
            <w:r>
              <w:rPr>
                <w:rStyle w:val="IndexLink"/>
                <w:lang w:val="en-US" w:eastAsia="en-US"/>
              </w:rPr>
              <w:t>ПРИЛОЖЕНИЕ 7. Правила для администраторов проектов РЦОИ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6">
            <w:r>
              <w:rPr>
                <w:rStyle w:val="IndexLink"/>
                <w:lang w:val="en-US" w:eastAsia="en-US"/>
              </w:rPr>
              <w:t>ПРИЛОЖЕНИЕ 8. Правила для начальника смены РЦОИ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95177">
            <w:r>
              <w:rPr>
                <w:rStyle w:val="IndexLink"/>
                <w:lang w:val="en-US" w:eastAsia="en-US"/>
              </w:rPr>
              <w:t>ПРИЛОЖЕНИЕ 9. Основные технические требования к оборудованию видео трансляции, видео протоколирования и хранилищ архивов видеозаписей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79395150"/>
      <w:bookmarkEnd w:id="1"/>
      <w:r>
        <w:rPr/>
        <w:t>Перечень условных обозначений,  сокращений и терминов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2"/>
        <w:gridCol w:w="7058"/>
      </w:tblGrid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Д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Э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Э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БД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аспределенная база данных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Член ГЭ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ЕГЭ / участник экзамена / участни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учающиеся, допущенные в установленном порядке к государственной итоговой аттестации по образовательным программам среднего общего образования в форме ЕГЭ, выпускники прошлых лет, допущенные к сдаче ЕГЭ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, осуществляющая образовательную деятельность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О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ВЗ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частники ЕГЭ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ИВ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исполнительной власти субъекта Российской Федерации в сфере образован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ИП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ГБНУ «Федеральный институт педагогических измерений»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ЦО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ФЦТ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ФГБУ «Федеральный центр тестирования»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ПК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метная комиссия, создаваемая Федеральной службой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обрнадзор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науки России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ационные материалы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С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ИА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.12.2013 г. № 1400 (зарегистрирован Минюстом России 03.02.2014, регистрационный № 31205)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комплект ТОМ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рхив, содержащий необходимое для распечатки КИМ программное обеспечение «Печать КИМ в ТОМ» и зашифрованные варианты КИМ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ые ответы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участников экзамена на задания экзаменационной работы с развернутыми ответами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читаемые формы ППЭ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ПЭ-13-02, ППЭ-18 (см. Сводный сборник форм к Методическим материалам по подготовке и проведению ЕГЭ в пунктах проведения экзамена в 2014 году)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формирования и ведения ФИС/РИС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е постановлением Правительства Российской Федерации  от 31 августа 2013 г. № 755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СПД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ая сеть передачи данных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Ф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sz w:val="26"/>
                <w:szCs w:val="26"/>
              </w:rPr>
              <w:t>Сводный сборник форм к Методическим материалам по подготовке и проведению ЕГЭ в пунктах проведения экзамена в 2014 году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br w:type="page"/>
      </w: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Heading1"/>
        <w:numPr>
          <w:ilvl w:val="0"/>
          <w:numId w:val="41"/>
        </w:numPr>
        <w:rPr/>
      </w:pPr>
      <w:bookmarkStart w:id="2" w:name="__RefHeading___Toc379395151"/>
      <w:bookmarkEnd w:id="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астоящий документ разработан в соответствии с действующими нормативными правовыми актами по подготовке и проведению ЕГЭ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Федеральным законом от 29.12.2012 № 273-ФЗ  «Об образовании в Российской Федерации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1 августа 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1"/>
        </w:numPr>
        <w:rPr/>
      </w:pPr>
      <w:bookmarkStart w:id="3" w:name="__RefHeading___Toc379395152"/>
      <w:bookmarkEnd w:id="3"/>
      <w:r>
        <w:rPr/>
        <w:t>Общая ча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является организацией, осуществляющей информационное и организационно-технологическое обеспечение проведения ЕГЭ в субъекте 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является оператором РИС. В соответствии с п. 2 Правил ведения и формирования ФИС/РИС, оператором РИС может выступать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ИВ – на основе положения о соответствующем органе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пределенна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– на основе государственного контракт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, находящееся в ведении ОИВ (например, региональный центр обработки информации, РЦОИ) – на основе государственного задания, сформированного соответствующим органом согласно статье 9.2 Федерального закона от 12.01.1996 № 7-ФЗ «О некоммерческих организациях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в своей деятельности руководствуется нормативными правовыми актами Минобрнауки России, Рособрнадзора и ОИ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информационного и организационно-технологического обеспечения РЦОИ также следует указаниям ФЦ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административно-территориальных и демографических особенностей субъекта Российской Федерации, в структуру РЦОИ может входить один или несколько ППОИ. Все созданные на территории субъекта Российской Федерации ППОИ находятся в технологическом оперативном подчинении РЦО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организации и проведения ЕГЭ РЦОИ осуществляет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и информационное взаимодействие с ФЦТ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деятельности по формированию и эксплуатации РИС, а также взаимодействию с ФИС в порядке, установленном </w:t>
      </w:r>
      <w:r>
        <w:rPr>
          <w:color w:val="000000"/>
          <w:sz w:val="28"/>
          <w:szCs w:val="28"/>
        </w:rPr>
        <w:t>Правилами формирования и ведения ФИС/РИС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функционирование РИС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хранения и использования сведений, содержащихся в РИС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оспособности защищенных каналов связ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и информационное взаимодействие с ППЭ, ППО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аботы ГЭК, ПК, КК, ОИВ, МОУО, образовательных организаций в части организации и проведения ЕГЭ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экзаменационных работ участников ЕГЭ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результатов участников ЕГЭ (автоматизированные процессы, связанные с изменением результатов участников ЕГЭ по решению КК и ГЭ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при взаимодействии ФИС и РИС осуществляется в электронной форме через защищенную сеть передачи да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ОИ осуществляет обработку бланков ЕГЭ по всем учебным предметам, по которым проводится ЕГЭ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обеспечивает информационно-технологическое взаимодействие с местами регистрации участников ЕГЭ на всех этапах подготовки и проведения ЕГ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бработки экзаменационных материал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20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ботка ЭМ, включая проверку развернутых ответов ПК, должна быть завершена в следующие сроки, определенные порядком проведения ГИА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о русскому языку и математике</w:t>
      </w:r>
      <w:r>
        <w:rPr>
          <w:sz w:val="28"/>
          <w:szCs w:val="28"/>
        </w:rPr>
        <w:t xml:space="preserve"> - не поздне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календарных дней после проведения соответствующего экзамена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о остальным учебным предметам</w:t>
      </w:r>
      <w:r>
        <w:rPr>
          <w:sz w:val="28"/>
          <w:szCs w:val="28"/>
        </w:rPr>
        <w:t xml:space="preserve"> - не позднее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календарных дней после проведения соответствующего экзамена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экзаменам, которые </w:t>
      </w:r>
      <w:r>
        <w:rPr>
          <w:b/>
          <w:sz w:val="28"/>
          <w:szCs w:val="28"/>
        </w:rPr>
        <w:t>проводятся досрочно</w:t>
      </w:r>
      <w:r>
        <w:rPr>
          <w:sz w:val="28"/>
          <w:szCs w:val="28"/>
        </w:rPr>
        <w:t xml:space="preserve"> и в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, - не позднее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после проведения соответствующего экзаме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ериода работы РЦОИ с момента получения ЭМ до окончания работ по выдаче информации о результатах ЕГЭ все помещения РЦОИ должны быть обеспечены системой непрерывного видеонаблюдения и видеозапис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работает в помещениях, исключающих возможность доступа к ним посторонних лиц и распространения информации ограниченного доступа, а также оснащенныхсоответствующим комплексом средств информационной безопасности, позволяющим обеспечить защиту персональных да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ЦОИ на этапе подготовки и проведения обработки результатов ЕГЭ могут присутствова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ГЭК – по решению председателя ГЭК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, аккредитованные в установленном порядке, – по жела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, – по решению соответствующи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4" w:name="__RefHeading___Toc379395153"/>
      <w:bookmarkEnd w:id="4"/>
      <w:r>
        <w:rPr/>
        <w:t>Формирование РИС и информационный обмен с ФИС</w:t>
      </w:r>
    </w:p>
    <w:p>
      <w:pPr>
        <w:pStyle w:val="ListParagraph"/>
        <w:spacing w:lineRule="auto" w:line="276" w:before="0" w:after="200"/>
        <w:ind w:left="567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ЦТ осуществляет поставку специализированных программных средств, применяемых для формирования и ведения Р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  <w:tab w:val="left" w:pos="13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ИВ и руководитель РЦОИ назначают лиц, имеющих право доступа к РИС, в целях внесения и использования сведений в Р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  <w:tab w:val="left" w:pos="13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ИС, в том числе внесение в РИС сведений, обработка, хранение и использование содержащейся в ней информации, взаимодействие с ФИС, доступ к информации, содержащейся в РИС, а также защита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осуществляет формирование и ведение РИС и внесение сведений в ФИС в соответствии с Правилами формирования и ведения ФИС/РИС, порядком проведения ГИА, а также согласно плану - графику предоставления информации в ФИС, РИС разработанному ФЦ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осуществляет мониторинг полноты, достоверности и актуальности сведений, внесенных в Р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РИС в субъекте РФ могут быть задействованы ППОИ, которые обеспечивают сбор данных РИС одного или нескольких муниципальных районов, осуществляют взаимодействие с поставщиками информации данного муниципального района.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онный обмен при взаимодействии ФИС и РИС осуществляется </w:t>
      </w:r>
      <w:r>
        <w:rPr>
          <w:sz w:val="28"/>
        </w:rPr>
        <w:t>еженедельно</w:t>
      </w:r>
      <w:r>
        <w:rPr>
          <w:sz w:val="28"/>
          <w:szCs w:val="28"/>
        </w:rPr>
        <w:t xml:space="preserve">, а в период проведения ЕГЭ – </w:t>
      </w:r>
      <w:r>
        <w:rPr>
          <w:sz w:val="28"/>
        </w:rPr>
        <w:t>ежедневно, несколько раз в сутки</w:t>
      </w:r>
      <w:r>
        <w:rPr>
          <w:sz w:val="28"/>
          <w:szCs w:val="28"/>
        </w:rPr>
        <w:t xml:space="preserve"> (с 1 марта по 31 августа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ЦОИ обеспечивает бесперебойную и непрерывную работу каналов связи для взаимодействия РИС и Ф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сведений, внесенных в РИС, составляет десять лет.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5" w:name="__RefHeading___Toc379395154"/>
      <w:bookmarkEnd w:id="5"/>
      <w:r>
        <w:rPr/>
        <w:t>Планирование ЕГЭ</w:t>
      </w:r>
    </w:p>
    <w:p>
      <w:pPr>
        <w:pStyle w:val="ListParagraph"/>
        <w:tabs>
          <w:tab w:val="clear" w:pos="708"/>
          <w:tab w:val="left" w:pos="-1985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ЕГЭ – комплекс мероприятий, направленный на сбор, формирование и структурирование информации в РИС и ФИС, необходимой для планирования всех этапов подготовки, проведения и обработки материалов ЕГ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ЕГЭ осуществляется на региональном и федеральном уровнях с использованием специализированного программного обеспечения.  При необходимости ряд мероприятий по планированию ЕГЭ может осуществляться в образовательных организациях и ППО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ЕГЭ осуществляется в соответствии с Правилами формирования и ведения ФИС/РИС, а также документами Рособрнадзора и ФЦТ, определяющими сроки и этапы внесения информации в РИС/Ф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ЕГЭ включает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данных РЦОИ, ГЭК, ОИ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актуализацию региональных справочников МОУО, АТЕ, ППОИ, образовательных организаци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актуализацию справочника участников ЕГЭ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актуализацию справочника ППЭ, включая информацию об аудиторном фонде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ЕГЭ на сдачу ЕГЭ по конкретному предмету в конкретный день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актуализацию справочника работников ППЭ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актуализацию справочника экспертов-членов ПК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ЕГЭ и работников ППЭ по ППЭ и аудиториям по каждому экзамену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дачу уведомления об экзамене участнику ЕГЭ (форма У-1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6" w:name="__RefHeading___Toc379395155"/>
      <w:bookmarkEnd w:id="6"/>
      <w:r>
        <w:rPr/>
        <w:t>Подготовка к проведению ЕГ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экзамена необходимо выполнить распределение участников ЕГЭ и организаторов ЕГЭ по ППЭ и аудиториям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спределение участников ЕГЭ и организаторов ЕГЭ по аудиториям ППЭ производится в РЦОИ или ППЭ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автоматизированного распределения участников ЕГЭ и организаторов ЕГЭ по аудиториям ППЭ принимается только при обеспечении автоматизированного рабочего места в ППЭ, где будет проводиться автоматизированное распределение, соответствующим комплексом средств информационной безопасности, позволяющим обеспечить защиту персональных данных участников ЕГЭ и организаторов ЕГЭ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268" w:leader="none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субъекте РФ автоматизированное распределение участников ЕГЭ и организаторов ЕГЭ проводится централизованно в РЦОИ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  <w:tab w:val="left" w:pos="1260" w:leader="none"/>
          <w:tab w:val="left" w:pos="132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б автоматизированном распределении участников ЕГЭ и организаторов ЕГЭ по аудиториям ППЭ и формы (ведомости, бланки актов, в том числе формы ППЭ-13-02 МАШ, ППЭ 18 МАШ)для проведения ЕГЭ в ППЭ передаются в запечатанных конвертах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  <w:tab w:val="left" w:pos="1260" w:leader="none"/>
          <w:tab w:val="left" w:pos="132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атериалов в ППЭ производится членом ГЭК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268" w:leader="none"/>
          <w:tab w:val="left" w:pos="1260" w:leader="none"/>
          <w:tab w:val="left" w:pos="132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субъекте РФ автоматизированное распределение участников ЕГЭ и организаторов ЕГЭ проводится в ППЭ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  <w:tab w:val="left" w:pos="1260" w:leader="none"/>
          <w:tab w:val="left" w:pos="132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ОИ передает в электронном виде данные для автоматизированного распределения и программный модуль для проведения распределения участников ЕГЭ и организаторов ЕГЭ по аудиториям в ППЭ;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  <w:tab w:val="left" w:pos="1260" w:leader="none"/>
          <w:tab w:val="left" w:pos="132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спределение участников ЕГЭ и организаторов ЕГЭ по аудиториям ППЭ проводится в присутствии члена ГЭК непосредственно перед экзаменом на автоматизированном рабочем месте, оснащенном соответствующим комплексом средств информационной безопасност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  <w:tab w:val="left" w:pos="1260" w:leader="none"/>
          <w:tab w:val="left" w:pos="132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томатизированном распределении участников ЕГЭ и организаторов ЕГЭ по аудиториям ППЭ и формы (ведомости, бланки актов, в том числе формы ППЭ 13-02 МАШ, ППЭ-18 МАШ)для проведения ЕГЭ в ППЭ распечатываются непосредственно в ППЭ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  <w:tab w:val="left" w:pos="132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втоматизированном распределении участников ЕГЭ и организаторов ЕГЭ по аудиториям ППЭ передается после завершения экзамена в ППЭ членом ГЭК в РЦОИ в электронном виде на электронных носителях или по защищенной сети передачи данных для ее загрузки в РИ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  <w:tab w:val="left" w:pos="1260" w:leader="none"/>
          <w:tab w:val="left" w:pos="132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втоматизированном распределении участников ЕГЭ и организаторов ЕГЭ в ППЭ защита информации осуществляется с соблюдением требований, установл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  <w:tab w:val="left" w:pos="1260" w:leader="none"/>
          <w:tab w:val="left" w:pos="132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РИС/ФИС информации об автоматизированном распределении участников ЕГЭ, выполнении участником ЕГЭ экзаменационной работы в ППЭ и (или) аудитории, не соответствующим результатам автоматизированного распределения, а также при загрузке результатов обработки экзаменационных работ участников ЕГЭ, не зарегистрированных на экзамен, работы таких участников ЕГЭ соответствующих ППЭ будут задержаны до выяснения обстоятельств допуска участников ЕГЭ в ППЭ и сдачи ими экзамена. В случае выявления нарушений порядка проведения ЕГЭ при допуске таких участников ЕГЭ в ППЭ или сдаче ими экзамена, результаты ЕГЭ таких участников будут аннулированы в соответствии с порядком проведения ГИА. </w:t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ind w:left="1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7" w:name="__RefHeading___Toc379395156"/>
      <w:bookmarkEnd w:id="7"/>
      <w:r>
        <w:rPr/>
        <w:t>Подготовка к обработке материалов ЕГЭ в РЦОИ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843" w:leader="none"/>
        </w:tabs>
        <w:jc w:val="both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ЦОИ (ППОИ) обеспечивает готовность РЦОИ (ППОИ) к проведению обработки материалов ЕГЭ в соответствии с «Правилами для руководителя РЦОИ» (Приложение 1) / «Правилами для руководителя ППОИ» (Приложение 2) соответственно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ЦОИ обеспечивает работу следующих сотрудников, участвующих в обработке Э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в сме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приемку экзаменационных материалов (из ППЭ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хранение матери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в скан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в распознавания (как правило, начальник смены или старший верификатор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х верификаторов (как правило, начальник смен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ификат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в станции экспертиз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обработку апелляций и коррекций (как правило, начальник смен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ов операторов сканирования и помощников координаторов станции экспертизы (при необходимости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чем за сутки до начала обработки материалов ЕГЭ, администратор проектов РЦОИ обеспечивает настройку аппаратно-программного комплекса для проведения обработки Э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сутки до начала обработки материалов ЕГЭ, руководитель ППОИ обеспечивает настройку аппаратно-программного комплекса для проведения обработки бланков регистрации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личестве и составе материалов ЕГЭ, поступающих на обработку из ППЭ, содержится в машиночитаемой форме ППЭ-13-02 МАШ и является необходимой для проведения обработки регистрационных бланков и бланков ответов № 1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ЦОИ проводится обработка следующих материал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ых форм ППЭ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х бланков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 1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 2, в том числе дополнительных бланков ответов № 2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ов, содержащих информацию о проведении автоматизированного распределения участников ЕГЭ и организаторов ЕГЭ по аудиториям ППЭ (если распределение производилось в ППЭ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ов обработки ЭМ в ППО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отоколы проверки (форма 3-РЦОИ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ботке подлежат все бланки участников ЕГЭ, включая случа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я с экзамена участника ЕГЭ в связи с нарушением установленного порядка проведения ГИА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завершения экзамена участником ЕГЭ по объективным причинам.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в РЦОИ бланков ЕГЭ удаленного участника и участника ЕГЭ, не завершившего экзамен по объективным причинам, проводится выверка информации, внесенной в машиночитаемую форму ППЭ 13-02 МАШ, и ведомости, содержащей перечень бланков регистрации, в которые была внесена информация о том, что участник не завершил экзамен или удален с экзамена. Результаты выверки учитываются при верификации бланков регистрации в обязательном порядк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рке развернутых ответов участников ЕГЭ на задания экзаменационной работы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4 календарных дней до начала проведения обработки ЭМ, председатель ПК и руководитель РЦОИ согласуют график работы ПК в период проведения обработки ЭМ по соответствующему учебному предмету, исходя из действующих требований к срокам проведения обработки Э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14 календарных дней до начала проведения экзаменов, председатель ПК передает руководителю РЦОИ расписание работы экспертов ПК, включая список экспертов ПК, являющихся членами ФПК, для обеспечения возможности назначения в РИС экспертов на проверку работ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согласует с руководителем РЦОИ график работы экспертов ПК, проводящих проверку незаполненных участниками ЕГЭ бланков ответов № 2, дополнительных бланков ответов № 2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4 календарных дней до начала экзаменов, руководитель РЦОИ обеспечивает внесение информации в РИС о составе региональных ПК, включая информацию об экспертах ПК, являющихся членами ФПК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, обработке и хранении ЭМ.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8" w:name="__RefHeading___Toc379395157"/>
      <w:bookmarkEnd w:id="8"/>
      <w:r>
        <w:rPr/>
        <w:t>Порядок передачи КИМ в 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vanish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ки на ЭМ ЕГЭ основного этапа проведения ЕГЭ ОИВ согласует с ФЦТ сроки предоставления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К для каждого участника ЕГЭ в ТОМ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лектронного архива, содержащего необходимое для распечатки КИМ </w:t>
      </w:r>
      <w:r>
        <w:rPr>
          <w:sz w:val="26"/>
          <w:szCs w:val="26"/>
        </w:rPr>
        <w:t>программное обеспечение</w:t>
      </w:r>
      <w:r>
        <w:rPr>
          <w:sz w:val="28"/>
          <w:szCs w:val="28"/>
        </w:rPr>
        <w:t xml:space="preserve"> «Печать КИМ в ТОМ», и зашифрованные варианты КИМ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й для расшифровки КИМ, предназначенных для использования при проведении каждого конкретного экзамен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ЦТ формирует электронный архив, содержащий необходимое для распечатки КИМ </w:t>
      </w:r>
      <w:r>
        <w:rPr>
          <w:sz w:val="26"/>
          <w:szCs w:val="26"/>
        </w:rPr>
        <w:t>программное обеспечение</w:t>
      </w:r>
      <w:r>
        <w:rPr>
          <w:sz w:val="28"/>
          <w:szCs w:val="28"/>
        </w:rPr>
        <w:t xml:space="preserve"> «Печать КИМ в ТОМ», и зашифрованные варианты КИМ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ЦТ передает по защищенным каналам связи через технологический портал в РЦОИ электронные комплекты ТОМ для каждой ТОМ, направляет в ОИВ необходимое количество ИК для заполнения при проведении ЕГЭ в ТОМ, а также необходимое количество дополнительных бланков ответов № 2 и возвратных доставочных пакетов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ОИ получает и готовит к передаче в каждый ТОМ электронные комплекты ТОМ для каждого отдаленного ППЭ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ИВ обеспечивает заблаговременную передачу в отдаленные ППЭ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К для заполнения при проведении ЕГЭ в ТОМ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го электронного комплекта ТОМ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 2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 возвратных доставочных пакетов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ым с ОИВ графиком ФЦТ передает в РЦОИ через технологический портал ЕГЭ ключи для расшифровки зашифрованных КИМ по соответствующему учебному предмету для ТОМ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ОИ передает в отдаленный ППЭ полученный ключ для расшифровки КИМ с помощью любых каналов связи: Интернет, факс, телефон, рация. В случае наличия в ТОМ нескольких отдаленных ППЭ, в которых будет производиться печать КИМ, ключ для расшифровки ЭМ из РЦОИ передается в каждый отдаленный ППЭ. </w:t>
      </w:r>
      <w:r>
        <w:br w:type="page"/>
      </w:r>
    </w:p>
    <w:p>
      <w:pPr>
        <w:pStyle w:val="Heading1"/>
        <w:numPr>
          <w:ilvl w:val="0"/>
          <w:numId w:val="50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9" w:name="__RefHeading___Toc379395158"/>
      <w:bookmarkEnd w:id="9"/>
      <w:r>
        <w:rPr/>
        <w:t>Приемка и учет экзаменационных материало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ОИ осуществляет автоматизированный учет ЭМ в РИС при получении ЭМ, выдаче ЭМ в ППЭ, возврате ЭМ из ППЭ после проведения экзамена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ЭМ осуществляется с использованием специализированных программных средств для приемки и учета ЭМ (далее - станция приемки), предоставленных ФЦТ, и проводится ответственным за приемку ЭМ сотрудником РЦОИ в присутствии члена ГЭК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приемки должна быть установлена в защищенной сети передачи данных и удаленно – на складе организации, доставляющей ЭМ в субъект РФ, – для обеспечения работ по регистрации в РИС поступивших ЭМ и регистрации в РИС ЭМ, направляемых в ППЭ для использования при проведении ЕГЭ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рректной работы удаленной станции приемки, а также с целью своевременного обновления информации в РИС, необходимо обеспечить не реже, чем один раз в сутки, синхронизацию информации удаленной станции приемки со станцией приемки, которая установлена в РЦОИ и осуществляет взаимодействие с РИС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тупивших ЭМ осуществляется с использованием удаленной станции приёмки. Регистрация ЭМ проводится в соответствии с заявками на обеспечение ЭМ субъекта РФ, направленными в ФЦТ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гистрации станция приемки формирует акт приемки-передачи ЭМ и предоставляет информацию о комплектности коробок с ЭМ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о станцией приемки на всех этапах (приемка ЭМ, распределение ЭМ по ППЭ, возврат ЭМ) ответственный за приемку ЭМ сотрудник РЦОИ действует в соответствии с «Правилами для ответственного за приемку ЭМ сотрудника РЦОИ (ППОИ)» (Приложение 3)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М осуществляется посредством регистрации идентификационных номеров доставочных упаковок ЭМ на станции приемки или удаленной станции приемки путем сканирования штрих-кодов, нанесенных на коробки с ЭМ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ЭМ и распределение по ППЭ может осуществляться заблаговременно. Выдача ЭМ по ППЭ проводится не ранее, чем за один день до экзамена. В процессе распределения ЭМ при помощи станции приемки (удаленной станции приемки) регистрируется информация о перечне ЭМ, направляемых в каждый конкретный ППЭ для проведения экзамена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ОИ (ППОИ) осуществляет учет полученных ЭМ после проведения экзамена. При этом отдельно регистрируются ЭМ, подлежащие дальнейшей автоматизированной обработке: бланки регистрации; бланки ответов № 1; бланки ответов № 2 (включая дополнительные бланки ответов </w:t>
        <w:br/>
        <w:t xml:space="preserve">№ 2); машиночитаемые формы ППЭ). Также регистрируются ЭМ, не подлежащие дальнейшей автоматизированной обработке: неиспользованные ЭМ, испорченные ЭМ, а также ЭМ, содержащие типографский брак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составе материалов, поступающих на обработку, содержится в машиночитаемой форме ППЭ 13-02-МАШ и является необходимой для проведения обработки бланков ЕГЭ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любых нештатных ситуаций (неверная комплектация ЭМ, нарушение доставочной упаковки ЭМ и прочее) ответственный за приемку ЭМ сотрудник РЦОИ составляет акт, в котором фиксируются все обстоятельства нештатной ситуации и который визируется руководителем РЦОИ и передается в ГЭК и в ФЦТ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ки ЭМ на каждом этапе ответственный сотрудник РЦОИ (ППОИ) оформляет акт приемки-передачи ЭМ. При этом приемка ЭМ от члена ГЭК проводится ответственным за приемку сотрудником РЦОИ по акту приемки-передачи, составляемому на основании машиночитаемой формы ППЭ 13-02 МАШ, в соответствии с Правилами для ответственного за приемку (Приложение 3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и обработка ЭМ может проводиться в ППОИ в случае их  создани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ботки ЭМ в ППОИ поступают в РЦОИ и вносятся в установленные сроки обработки в РИС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и обработка следующих материалов проводятся непосредственно в РЦОИ (даже в случае создания ППОИ)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2, в том числе дополнительных бланков ответов № 2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ов, содержащих информацию о проведении автоматизированного распределения участников ЕГЭ и организаторов ЕГЭ по аудиториям ППЭ (если распределение производилось в ППЭ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экзаменационные материалы направляются на обработку и хранение в соответствии со схемой приемки и обработки ЭМ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ind w:left="0" w:hanging="0"/>
        <w:rPr/>
      </w:pPr>
      <w:bookmarkStart w:id="10" w:name="__RefHeading___Toc379395159"/>
      <w:bookmarkEnd w:id="10"/>
      <w:r>
        <w:rPr/>
        <w:t>Краткая схема обработки ЭМ в РЦОИ каждого типа ЭМ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технологических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ЦОИ, обеспечивающие выполнение соответствующих технологических операций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читаемые формы ППЭ: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650" w:leader="none"/>
              </w:tabs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 13-02 МАШ,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650" w:leader="none"/>
                <w:tab w:val="left" w:pos="830" w:leader="none"/>
              </w:tabs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 18 МАШ;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(регистрация в процессе проведения скан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сканирования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в фонов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>
          <w:trHeight w:val="1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ерификации, старший верификатор (при необходимости)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загрузка данных в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(регистрация в процессе проведения скан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скан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в фонов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ф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персональных данных участников ЕГЭ с данными, внесенными в РИ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загрузка данных в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ответов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(регистрация в процессе проведения скан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скан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в фонов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>
          <w:trHeight w:val="1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загрузка данных в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ответов № 2, включая дополнительные бланки ответов № 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(регистрация в процессе проведения скан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скан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в фонов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>
          <w:trHeight w:val="1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загрузка данных в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изображений развернутых ответов для проверки экспертами ПК (форма 2-РЦОИ) и протоколов для заполнения экспертами ПК (форма 3-РЦО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станции экспертиз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экспертов (по форме 3-РЦО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(регистрация в процессе проведения скан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скан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в фонов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  <w:tr>
        <w:trPr>
          <w:trHeight w:val="1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200"/>
              <w:ind w:left="-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загрузка данных в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numPr>
          <w:ilvl w:val="0"/>
          <w:numId w:val="41"/>
        </w:numPr>
        <w:rPr/>
      </w:pPr>
      <w:bookmarkStart w:id="11" w:name="__RefHeading___Toc379395160"/>
      <w:bookmarkEnd w:id="11"/>
      <w:r>
        <w:rPr/>
        <w:t>Сканирование и распознавание материало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канирования обеспечивает сканирование машиночитаемых форм ППЭ, а также всех бланков ЕГ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ланки ЕГЭ из всех ППЭ проходят операцию сканирования после обработки машиночитаемых форм ППЭ 13-02 МАШ из тех же ППЭ и (или) аудиторий ПП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сканирования проводит сканирование полученных бланков в соответствии с «Правилами для оператора сканирования» (Приложение 4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сканирования проводит регистрацию в РИС отсканированного пакета бланков и передает оригинальные отсканированные бланки ответственному за хранение ЭМ сотруднику РЦОИ (ППОИ) на хране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бработки разных типов бланков определяет администратор проекта в соответствии с графиком работы предметных комисс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в РЦОИ протоколов проверки экспертами ПК развернутых ответов участников ЕГЭ оператор сканирования обеспечивает сканирование машиночитаемых протоколов провер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. Распознавание проводится в фоновом режиме все время с начала и до окончания сканирования всех материалов.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12" w:name="__RefHeading___Toc379395161"/>
      <w:bookmarkEnd w:id="12"/>
      <w:r>
        <w:rPr/>
        <w:t>Верификация результатов распознава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фикация, т.е. проверка качества распознавания, осуществляется путем сравнения на экране монитора символов, внесенных в машиночитаемую форму (в машиночитаемые формы ППЭ, в бланки ЕГЭ или в протокол проверки) с теми же символами, полученными в результате распознавания этих символов. Верификатор проверяет правильность распознавания символов в соответствии с «Правилами для оператора верификации» (Приложение 5) и, в случае необходимости, вносит исправления в перечень распознанных символов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фикатор начинает работу по указанию администратора проект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не регламентированных «Правилами для оператора верификации», верификатор направляет пакет электронных бланков старшему верификатору для устранения проблемы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ерификатор устраняет возникающие проблемы в обработке материалов ЕГЭ совместно или по указанию начальника смены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</w:tabs>
        <w:ind w:left="0" w:firstLine="709"/>
        <w:jc w:val="both"/>
        <w:rPr/>
      </w:pPr>
      <w:r>
        <w:rPr>
          <w:sz w:val="28"/>
          <w:szCs w:val="28"/>
        </w:rPr>
        <w:t>Верификатор и старший верификатор удаляют из ответов участников символы, не являющиеся допустимыми для записи ответа на каждое конкретное задание в соответствии с «Перечнем допустимых символов, используемых для ответов на задания единого государственного экзамена», созданным на основании инструкций к каждому конкретному заданию, размещенных в КИМ в текущем году, и переданным ФЦТ через технологический порта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13" w:name="__RefHeading___Toc379395162"/>
      <w:bookmarkEnd w:id="13"/>
      <w:r>
        <w:rPr/>
        <w:t>Обеспечение процедуры проверки развернутых ответов участников ЕГ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410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звернутых ответов участников ЕГЭ осуществляют эксперты ПК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410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ОИ осуществляет подготовку рабочих комплектов экспертов ПК при помощи специализированных программных средств для проведения экспертизы (далее – станция экспертизы), предоставляемых ФЦТ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комплект эксперта ПК содержи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личенные бланки-копии (форма 2-РЦОИ) с развернутыми ответами участников экзамена (далее - бланк-копи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-протокол (форма 3-РЦОИ) проверки развернутых ответов участников экзамена (далее - бланк-протоко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ланк-копия (форма 2-РЦОИ) является изображением бланка ответов № 2 участника ЕГЭ и дополнительных бланков ответов № 2 (если они заполнялись участником), в регистрационной части которого указа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ланка-коп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ксперте, назначенном на проверку бланков (ФИО, код эксперта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замен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номер строки в протоколе, соответствующей данному коду бланка-коп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И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и количество заполненных страниц участником ЕГЭ в бланке ответов № 2, включая дополнительный бланк ответов № 2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-протокол проверки развернутых ответов представляет собой таблицу, в которой указаны коды бланков-копий полученного рабочего комплекта и поля для внесения экспертом баллов за ответ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регистрационной части бланка-протокола указа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ксперте, назначенном на проверку бланков (ФИО, код эксперта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замен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ланк-протокол проверки развернутых ответов является машиночитаемой формой, и подлежит обязательной автоматизированной обработке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410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комплекты формируются для каждого эксперта с учетом графика работы ПК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410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анцией экспертизы осуществляет координатор станции экспертизы в соответствии с «Правилами для координатора экспертизы» (Приложение 6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знавании информации с бланков ответов № 2, включая дополнительные бланки ответов № 2, программным комплексом РЦОИ проводится процесс отбора предположительно незаполненных страниц, которые в дальнейшем не поступают на проверку в ПК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станции экспертизы фиксирует наличие возможно пустых бланков, определенных программным комплексом.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зображений предположительно пустых бланков проводится двумя экспертами ПК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администратора проекта о начале подготовки работ для проверки ПК, координатор экспертизы начинает печать рабочих комплектов для каждого из экспертов ПК, назначенных на данный экзамен в соответствии с расписанием, предоставленными председателем ПК и внесенными в РИС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ЦОИ до начала работы ПК передает председателю ПК критерии для оценивания развернутых ответов, полученные от ФЦТ в день проведения экзамена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рабочие комплекты передаются руководителем РЦОИ председателю ПК в день проведения проверки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проводят проверку работ и выставляют баллы в соответствующие поля бланка-протокола в соответствии с «Правилами по  работе предметной комиссии при проверке развернутых ответов участников ЕГЭ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работ каждого комплекта, заполненный бланк-протокол и бланки-копии рабочего комплекта передаются в РЦОИ для дальнейшей обработк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проведения первичной обработки бланков-протоколов, </w:t>
      </w:r>
      <w:r>
        <w:rPr>
          <w:sz w:val="26"/>
          <w:szCs w:val="26"/>
        </w:rPr>
        <w:t>программное обеспечение</w:t>
      </w:r>
      <w:r>
        <w:rPr>
          <w:sz w:val="28"/>
          <w:szCs w:val="28"/>
        </w:rPr>
        <w:t xml:space="preserve"> станции экспертизы в автоматическом режиме без участия оператора проводит анализ полученных результатов проверки работ экспертами. В ходе анализа выявляются экзаменационные работы и задания с существенным расхождением в баллах первого и второго экспертов ПК, требующие третьей проверки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расхождение по каждому учебному предмету определено в критериях оценивания и закладывается в алгоритм автоматизированной обработки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-копии работы, назначенной на третью проверку, в регистрационной части для третьего эксперта указываются баллы, выставленные двумя экспертами, проверявшими эту работу ранее. К третьей проверке привлекаются только эксперты ПК, являющиеся членами ФПК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ка развернутых ответов участников экзамена считается завершенной, когда все работы были проверены экспертами необходимое количество раз, а результаты оценивания из бланков-протоколов проанализированы </w:t>
      </w:r>
      <w:r>
        <w:rPr>
          <w:sz w:val="26"/>
          <w:szCs w:val="26"/>
        </w:rPr>
        <w:t>программным обеспечением</w:t>
      </w:r>
      <w:r>
        <w:rPr>
          <w:sz w:val="28"/>
          <w:szCs w:val="28"/>
        </w:rPr>
        <w:t xml:space="preserve"> станции экспертизы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2268" w:leader="none"/>
          <w:tab w:val="left" w:pos="-184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жрегиональной перекрестной проверки изображения бланков ответов № 2, полученные из другого субъекта РФ, проверяются экспертами ПК, являющимися членами ФПК, в общей очереди работ участников ЕГЭ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14" w:name="__RefHeading___Toc379395163"/>
      <w:bookmarkEnd w:id="14"/>
      <w:r>
        <w:rPr/>
        <w:t>Завершение экзамена и получение результато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ОИ завершает первичную обработку бланков ЕГЭ, включая проверку развернутых ответов участников ЕГЭ предметными комиссиями в установленные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вершением первичной обработки бланков ЕГЭ, необходимо убедиться в том, что в соответствии с документацией ППЭ откорректированы при верификации метки, проставленные в бланках регистрации об удалении участника ЕГЭ и о досрочном завершении экзамена. В противном случае, участники ЕГЭ, в чьих бланках регистрации, соответствующие метки были проставлены некорректно, могут не получить или получить несвоевременно информацию о результатах ЕГ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цесса первичной обработки и первичной проверки экзаменационных материалов по каждому учебному предмету, администратор проектов с помощью соответствующих средств РИС завершает процесс обработки материалов экзамена в РЦОИ. Полученные в результате обработки данные в РИС автоматически передаются в ФЦТ для проведения централизованной проверки и расчета результатов в первичных и тестовых балл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проверка завершается не позднее, чем через пять рабочих дней с момента получения результатов обработки бланков ЕГЭ из всех субъектов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каждого участника автоматически передаются из ФИС в РИС. Из ФИС в РИС также передается информация об участниках ЕГЭ, чьи работы направлены на перепроверку по поручению Рособрнадзора, и полученных ими результа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ЦОИ организует формирование электронных файлов-ведомостей и/или распечатку ведомостей с результатами участников экзамена в зависимости от организационно-территориальной схемы проведения ЕГЭ в субъекте РФ для утверждения председателем ГЭК и организации информирования в трехдневный срок участников ЕГЭ. При этом отдельно, посредством специализированного программного обеспечения, формируются ведомости для представления на рассмотрение в ГЭК, содержащие информацию об участниках ЕГЭ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ых с экзамена или завершивших экзамен досрочно по уважительной причине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ных в РИС, не имеющих сведений об автоматизированной рассадке и п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15" w:name="_Ref215250443"/>
      <w:r>
        <w:rPr>
          <w:sz w:val="28"/>
          <w:szCs w:val="28"/>
        </w:rPr>
        <w:t>После принятия решения председателем ГЭК об утверждении результатов ЕГЭ, РЦОИ передает все утвержденные результаты в виде ведомостей для информирования участников ЕГ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bookmarkStart w:id="16" w:name="_Ref215250443"/>
      <w:r>
        <w:rPr>
          <w:sz w:val="28"/>
          <w:szCs w:val="28"/>
        </w:rPr>
        <w:t>Участники ЕГЭ, работы которых направлены на перепроверку по решению Рособрнадзора или ОИВ, должны быть проинформированы о том, что их работы направлены на перепроверку.</w:t>
      </w:r>
      <w:bookmarkEnd w:id="16"/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17" w:name="__RefHeading___Toc379395164"/>
      <w:bookmarkEnd w:id="17"/>
      <w:r>
        <w:rPr/>
        <w:t>Обработка апелляций о нарушении установленного порядка проведения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10" w:leader="none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апелляции КК вправе запрашивать у РЦОИ необходимые документы и сведения, в том числе бланки, сведения о лицах, присутствовавших при проведении экзамена, о соблюдении порядка проведения ГИ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токол рассмотрения апелляции с указанием решения КК (форма ППЭ-03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служебного расследования апелляции о нарушении установленного порядка проведения ГИ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формленные протоколы рассмотрения апелляций руководитель РЦОИ передает ответственному за обработку апелляций и коррекций сотруднику РЦО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работку апелляций и коррекций сотрудник РЦОИ вносит в РИС с помощью специализированного программного обеспечения результаты рассмотрения апелляции, включая вложение копий необходимой апелляционной документации, не позднее двух рабочих дней с момента принятия решения КК. Информация об апелляции автоматически передаются на обработку в ФИС и ФЦ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ботки апелляций из ФИС автоматически передаются в РИС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уточнений, ФЦТ направляет соответствующий программный запрос о предоставлении документов или сведений. В этом случае сотрудник, ответственный за обработку апелляций и коррекций в РЦОИ, предоставляет необходимые документы в случае их наличия в апелляционном комплекте документов или передает запрос о необходимых документах в КК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о нарушении установленного порядка проведения ГИА результат апеллянта будет аннулирован. В случае отклонения апелляции о нарушении установленного порядка проведения ГИА результат апеллянта останется неизменным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18" w:name="__RefHeading___Toc379395165"/>
      <w:bookmarkEnd w:id="18"/>
      <w:r>
        <w:rPr/>
        <w:t>Обработка апелляций о несогласии с выставленными баллам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  <w:tab w:val="left" w:pos="720" w:leader="none"/>
          <w:tab w:val="left" w:pos="1440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268" w:leader="none"/>
          <w:tab w:val="left" w:pos="-1843" w:leader="none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 передает руководителю РЦОИ зарегистрированные в КК апелляции о несогласии с выставленными балл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72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обработку апелляций сотрудник РЦОИ вносит сведения об апелляциях в РИС (</w:t>
      </w:r>
      <w:r>
        <w:rPr>
          <w:sz w:val="26"/>
          <w:szCs w:val="26"/>
        </w:rPr>
        <w:t>программное обеспечение</w:t>
      </w:r>
      <w:r>
        <w:rPr>
          <w:sz w:val="28"/>
          <w:szCs w:val="28"/>
        </w:rPr>
        <w:t xml:space="preserve"> «Станция апелляции и коррекции») и печатает апелляционные комплек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плект документов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ланка регистрации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ланки распозна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ланка регистрации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внесенной информацией об участнике экзамена (форма 2-А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>
          <w:sz w:val="28"/>
          <w:szCs w:val="28"/>
        </w:rPr>
        <w:t>приложение 1 к форме 2-АП (форма 2-АП-1) – о правильности распознавания ответов, внесенных в бланк ответов №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rPr/>
      </w:pPr>
      <w:r>
        <w:rPr>
          <w:sz w:val="28"/>
          <w:szCs w:val="28"/>
        </w:rPr>
        <w:t>приложение 2 к форме 2-АП (форма 2-АП-2) –заключение экспертов  о правильности оценивания развернутых ответов на задания экзаменационной рабо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апелляционному комплекту распечатывается изображение варианта КИМ, выполнявшегося участником экзаме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материалы передаются в КК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к протоколу рассмотрения апелляции заполняется соответствующее приложение, в которое вносятся все изменения, принятые решением КК, и которое подписывается членами и председателем КК. Информация, внесенная в приложение, подлежит обязательному внесению в РИ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 приложение к протоколу рассмотрения апелляции не заполня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й протокол рассмотрения апелляции и приложения к нему (в случае его заполнения) председатель КК передает руководителю РЦОИ, который направляет протокол апелляции ответственному за обработку апелляций и коррекций сотруднику РЦО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работку апелляций и коррекций сотрудник РЦОИ вносит в РИС посредством специализированного программного обеспечения результаты рассмотрения апелляций, включая вложение изображений необходимой апелляционной документации. Обработанные апелляции автоматически передаются на обработку в ФИС и ФЦ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грузки в ФИС неполного комплекта апелляционной документации, неполного или некорректного заполнения протокола рассмотрения апелляции и (или) приложения к нему, ФЦТ направляет соответствующий программный запрос о предоставлении документов. В этом случае сотрудник, ответственный за обработку апелляций и коррекций в РЦОИ, предоставляет необходимые документы в случае их наличия в апелляционном комплекте документов или передает запрос о необходимых документах в К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ботки апелляций из ФИС автоматически передаются в РИ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в ФИС будет произведен пересчет баллов апеллянта. Информация об обновленных результатах ЕГЭ после пересчета баллов в результате внесения апелляционных изменений будет направлена в РИ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и апелляции, в ФИС будет зафиксирован факт подачи апелляции и результат ее рассмотрения. В этом случае балл остается неизменным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ind w:left="0" w:firstLine="720"/>
        <w:rPr/>
      </w:pPr>
      <w:bookmarkStart w:id="19" w:name="__RefHeading___Toc379395166"/>
      <w:r>
        <w:rPr/>
        <w:t xml:space="preserve">Обработка работ, отправленных на перепроверку по решению </w:t>
      </w:r>
      <w:bookmarkEnd w:id="19"/>
      <w:r>
        <w:rPr/>
        <w:t>ОИВ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-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ИВ перепроверку отдельных экзаменационных работ участников ЕГЭ проводят эксперты ПК, являющиеся членами ФП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ИВ передает список участников ЕГЭ, чьи работы по соответствующему учебному предмету направляются на перепроверку, руководителю РЦО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обработку апелляций и коррекций сотрудник РЦОИ вносит сведения об указанных в списке лицах в РИС посредством программного обеспечения «Станция апелляции и коррекции» и распечатывает комплекты документов для перепровер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перепроверки содержит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бланков ответов № 2, включая дополнительные бланки ответов № 2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бланков-протоколов проверки развернутых ответ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протокола перепроверки, содержащего заключение экспертов  о правильности оценивания развернутых ответов на задания данной экзаменационной работ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арианта КИМ, выполнявшегося участником экзаме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материалы передаются в П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й протокол перепроверки председатель ПК передает руководителю РЦОИ, который направляет протокол перепроверки ответственному за обработку апелляций и коррекций сотруднику РЦО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работку апелляций и коррекций сотрудник РЦОИ вносит в РИС посредством специализированного программного обеспечения «Станция апелляции и коррекции» результаты перепроверки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протокола перепроверк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-копию решения председателя ГЭК об изменении баллов за задания экзаменационной работы по результатам перепроверк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аллов по заданиям в соответствии с решением председателя ГЭК об изменении баллов за задания экзаменационной работы по результатам перепровер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ЦТ ОИВ направляет официальное письмо о необходимости учета результатов перепроверки с приложением решения председателя ГЭК о результатах перепровер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е данные с результатами перепроверки автоматически передаются на обработку в ФИС и ФЦТ для пересчета баллов.</w:t>
      </w:r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ind w:left="0" w:firstLine="720"/>
        <w:rPr/>
      </w:pPr>
      <w:bookmarkStart w:id="20" w:name="__RefHeading___Toc379395167"/>
      <w:bookmarkEnd w:id="20"/>
      <w:r>
        <w:rPr/>
        <w:t>Обработка работ, отправленных на перепроверку по поручению Рособрнадзора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-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особрнадзора ФПК проводят перепроверку отдельных экзаменационных работ участников ЕГ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ЦТ информирует ОИВ о принятом Рособрнадзоромрешении о проведении перепроверки работ конкретных участников ЕГЭ посредством внесения соответствующей информации в ФИС и передачи указанной информации в РИ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решения председателем ГЭК по результатам перепроверки работ, направленных на перепроверку по поручению Рособрнадзора, дальнейший порядок действий соответствует пп. 16.3 – 16.9 настоящих Методических материалов. </w:t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1"/>
        </w:numPr>
        <w:rPr/>
      </w:pPr>
      <w:bookmarkStart w:id="21" w:name="__RefHeading___Toc379395168"/>
      <w:bookmarkEnd w:id="21"/>
      <w:r>
        <w:rPr/>
        <w:t>Изменение данных участников ЕГ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43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е персональных данных участников ЕГЭ (фамилии, имени, отчества, реквизитов документа, удостоверяющего личность участника экзамена) возможно в случаях заполнения протоколов коррекции данных в ППЭ (форма ППЭ 12-02) или на основании личного заявления участника экзамена. Заполненные протоколы коррекции персональных данных участником экзамена в аудитории ППЭ обрабатываются в РЦОИ после получения результатов экзамена путем внесения данных в РИС посредством специализированного программного обеспечения «Станция апелляций и коррекций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данные автоматически направляются в ФИС и ФЦТ на обработ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требуются уточняющие документы или обоснования тех или иных изменений, ФЦТ направляет соответствующий программный запрос на данную коррекцию. В этом случае ответственный за обработку апелляций и коррекций сотрудник РЦОИ предоставляет запрашиваемую информ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из ФИС в РИС посредством специализированного программного обеспечения будет направлена информация об успешном изменении данных участника ЕГЭ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2" w:name="__RefHeading___Toc379395169"/>
      <w:bookmarkEnd w:id="22"/>
      <w:r>
        <w:rPr/>
        <w:t xml:space="preserve">ПРИЛОЖЕНИЕ 1. Правила для руководителя РЦОИ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нности руководителя РЦОИ входит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before="200" w:after="0"/>
        <w:ind w:left="-57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ЕГЭ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чее состояние помещений РЦОИ с учетом установленных требований и санитарных норм, оформить акт готовности РЦОИ (форма 1-РЦОИ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, монтаж и сервисное обслуживание аппаратно-программных средств, предоставленных для формирования РИС, обработки  результатов ЕГЭ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организации приемки и обработки экзаменационных материал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, инструктаж сотрудников под подпись, освоение и эксплуатацию ими предоставленных аппаратно-программных средств в соответствии с требованиями по эксплуатации оборудования, нормами информационной безопасности и эксплуатации программных средств по обработке бланков ЕГЭ, а также контроль над выполнением работ специалистами РЦОИ и сотрудниками, привлекаемыми к обработке бланков ЕГЭ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ормирование, выверку и взаимодействие РИС с ФИС в соответствии с утвержденным ФЦТ и согласованным Рособрнадзором составом и форматом данных РИС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сотрудников РЦОИ, участвующих в обработке ЭМ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параметры доступа к технологическому порталу ЕГЭ в защищенной сети передачи данных и контролировать в дальнейшем обновление программного обеспечения, настроек программного обеспечения для обработки бланков ЕГЭ (информация для обновления размещается на портале технической поддержки ФЦТ в ЗСПД) и другой информации, определенной ФЦТ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  <w:tab w:val="left" w:pos="1134" w:leader="none"/>
        </w:tabs>
        <w:spacing w:before="40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ём экзаменационных материалов на обработку и проведение первичной обработки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после проведения ГИА по учебным предметам организовать получение от членов ГЭК ЭМ из каждого ППЭ и оформить соответствующие акты приемки-передач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менную, а при необходимости, круглосуточную работу сотрудников РЦО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ля каждой смен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риемку ЭМ (из ППЭ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мены, регулирующего работу смены операторов РЦО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в сканирования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ификатор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х верификатор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 станции экспертиз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в операторов сканирования и помощников координатора станции экспертизы (при необходимости)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, определенного порядком проведения ГИА, обеспечить обработку и первичную проверку бланков ЕГЭ. Перед сканированием бланков регистрации и бланков ответов № 1 из конкретного ППЭ обрабатывается машиночитаемая форма ППЭ-13-02 МАШ, содержащая количественные данные Э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еративного обеспечения ПК рабочими комплектами, необходимо начать обработку бланков ответов № 2 (включая дополнительные бланки ответов № 2), которые допускаются в обработку до сканирования формы ППЭ 13-02 МАШ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заимодействия с ПК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учение критериев оценивания выполнения заданий с развернутым ответом в день проведения экзамена от ФЦТ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(бланков ответов № 2) и критерии оценивания развернутых ответ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председателя ПК по мере готовности результаты проверки экспертами развернутых ответов и обеспечивать оперативную первичную обработку полученных бланков-протокол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бланков-копий и бланков-протокол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ы экспертов получить от председателя ПК критерии оценивания выполнения заданий с развернутым ответо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</w:tabs>
        <w:autoSpaceDE w:val="false"/>
        <w:spacing w:before="200" w:after="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первичной обработки бланков ЕГЭ и выдача результатов участников ЕГЭ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рок, определенный порядком проведения ГИА, обеспечить взаимодействие РИС и ФИС для автоматического поступления данных с результатами первичной обработки </w:t>
      </w:r>
      <w:r>
        <w:rPr>
          <w:b/>
          <w:sz w:val="28"/>
          <w:szCs w:val="28"/>
        </w:rPr>
        <w:t>машиночитаемых форм ППЭ</w:t>
      </w:r>
      <w:r>
        <w:rPr>
          <w:sz w:val="28"/>
          <w:szCs w:val="28"/>
        </w:rPr>
        <w:t xml:space="preserve"> и всех бланков ЕГЭ: бланков регистрации, бланков ответов № 1, бланков ответов № 2 и результатов проверки бланков ответов № 2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бработки бланков регистрации в РЦОИ, обеспечить формирование и передачу в ГЭК ведомости участников ЕГЭ, не закончивших экзамен по объективной причине и удаленных с экзамена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твержденной организационной схемы проведения ЕГЭ в субъекте РФ организовать передачу бланков ЕГЭ, прошедших первичную обработку на ответственное хранение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ФЦТ информацию о результатах участников ЕГЭ по субъекту РФ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588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едомости с результатами участников ЕГЭ и передать на утверждение председателю ГЭК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формирование и предоставление председателю ГЭК,  списков участников ЕГЭ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ных в связи с нарушением ими установленного порядка проведения ГИ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 завершивших экзамен по объективным причина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х в РИС с нарушениями правил формирования РИС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неудовлетворительный результат по одному из обязательных учебных предметов, и имеющих право на повторную сдачу экзамена по данному предмету в соответствии с установленным порядком проведения ГИА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редседателем ГЭК решения об аннулировании результатов участника (участников) ЕГЭ, передавать решения председателя ГЭК в ФЦТ, посредством технологического портала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  <w:tab w:val="left" w:pos="1134" w:leader="none"/>
        </w:tabs>
        <w:autoSpaceDE w:val="false"/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ботки запросов КК по апелляциям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рушении установленного порядка проведения ГИ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5.1.1.</w:t>
        <w:tab/>
        <w:t xml:space="preserve">получить от ответственного секретаря КК копию апелляции и заключения комиссии о результатах проверки (форма ППЭ-03) по факту апелляции </w:t>
      </w:r>
      <w:r>
        <w:rPr>
          <w:bCs/>
          <w:sz w:val="28"/>
          <w:szCs w:val="28"/>
        </w:rPr>
        <w:t>о нарушении установленного порядка проведения ГИА</w:t>
      </w:r>
      <w:r>
        <w:rPr>
          <w:sz w:val="28"/>
          <w:szCs w:val="28"/>
        </w:rPr>
        <w:t xml:space="preserve"> с оформленным решением К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 xml:space="preserve">организовать передачу материалов апелляции в ФЦТ в течение двух календарных дней с момента принятия решения КК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есогласии с выставленными баллами по ЕГ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 xml:space="preserve">получить от ответственного секретаря КК апелляции </w:t>
        <w:br/>
        <w:t>(форма 1-АП) и передать их ответственному за обработку апелляций сотруднику РЦОИ для подготовки комплекта апелляцио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обеспечить сверку распечатанных изображений экзаменационных работ участников ЕГЭ и копий их распозна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 xml:space="preserve">передать ответственному секретарю КК подготовленный комплект апелляционных документов, включая вариант КИМ, выполнявшийся участником ЕГЭ (используемые субъектом РФ варианты КИМ размещаются на портале технической поддержки ФЦТ в ЗСПД одновременно с критериями оценивания развернутых ответов.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получить от ответственного секретаря КК протокол рассмотрения апелляции (форма 2-АП) с приложениями (если приложения заполнялись) (формы 2-АП-1 и 2-АП-2)и передать его ответственному за обработку апелляций сотруднику РЦО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5.2.5.</w:t>
      </w:r>
      <w:r>
        <w:rPr>
          <w:bCs/>
          <w:iCs/>
          <w:sz w:val="28"/>
          <w:szCs w:val="26"/>
        </w:rPr>
        <w:t>организовать передачу материалов апелляции в ФЦТ в течение двух календарных дней с момента принятия решения КК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  <w:tab w:val="left" w:pos="1134" w:leader="none"/>
        </w:tabs>
        <w:autoSpaceDE w:val="false"/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сех этапах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ри возникновении нештатных ситуаций, оформляя факт возникновения такой ситуации, принятые меры по ее решению в протоколе, составленном в письменном виде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ФЦТ предоставлять протоколы нештатных ситуац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  <w:tab w:val="left" w:pos="1260" w:leader="none"/>
        </w:tabs>
        <w:autoSpaceDE w:val="false"/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контроля подготовки, проведения и обработки результатов ЕГЭ с использованием Системы мониторинг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ониторинга размещается в сети Интернет и состоит из клиентской и серверной частей.Для работы на автоматизированном рабочем месте (АРМ)  руководителям регионального уровня необходимо иметь доступ к сети Интернет. Доступ в систему мониторинга осуществляется через логин и пароль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ценивать текущее состояние подготовки и проведения ГИА в форме ЕГЭ, используя фиксированный набор показателей системы мониторинг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 данных РИС</w:t>
      </w:r>
    </w:p>
    <w:p>
      <w:pPr>
        <w:pStyle w:val="Style12"/>
        <w:numPr>
          <w:ilvl w:val="0"/>
          <w:numId w:val="0"/>
        </w:numPr>
        <w:tabs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контроль наполнения основных справочников РИС, включающ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ПЭ;</w:t>
        <w:tab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вместимость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ботниками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экспертами ПК.</w:t>
      </w:r>
    </w:p>
    <w:p>
      <w:pPr>
        <w:pStyle w:val="Normal"/>
        <w:spacing w:before="20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и этапа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организац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ЕГЭ, выбравших обязательные предме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выбравших хотя бы один экзаме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экзаменов на одного участни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ный фонд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работников в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 ПК.</w:t>
      </w:r>
    </w:p>
    <w:p>
      <w:pPr>
        <w:pStyle w:val="ListParagraph"/>
        <w:numPr>
          <w:ilvl w:val="0"/>
          <w:numId w:val="14"/>
        </w:numPr>
        <w:autoSpaceDE w:val="false"/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проведения ЕГЭ</w:t>
      </w:r>
    </w:p>
    <w:p>
      <w:pPr>
        <w:pStyle w:val="Style1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контроль организационной готовности субъекта РФ к проведению ЕГЭ, включающ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удиторий ППЭ на экзамен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ПЭ к проведению рассадк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азанных ЭМ.</w:t>
      </w:r>
    </w:p>
    <w:p>
      <w:pPr>
        <w:pStyle w:val="Normal"/>
        <w:spacing w:before="20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и этап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о участников по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ный фонд ППЭ по экзамена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ПЭ, готовых к рассадк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азанных ЭМ.</w:t>
      </w:r>
    </w:p>
    <w:p>
      <w:pPr>
        <w:pStyle w:val="ListParagraph"/>
        <w:numPr>
          <w:ilvl w:val="0"/>
          <w:numId w:val="14"/>
        </w:numPr>
        <w:autoSpaceDE w:val="false"/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ЕГЭ</w:t>
      </w:r>
    </w:p>
    <w:p>
      <w:pPr>
        <w:pStyle w:val="Style1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контроль хода обработки бланков ЕГЭ в субъектах РФ, включающ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ботанных бланков ЕГЭ (в сравнении с количеством участников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пакетов бланков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о-организационную полноту» обработки бланков ЕГЭ (по ППЭ и аудиториям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бработки экзамена в субъекте РФ (закрытие экзамена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ередачи результатов ЕГЭ в субъекты Р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обработки апелляций (по статусам).</w:t>
      </w:r>
    </w:p>
    <w:p>
      <w:pPr>
        <w:pStyle w:val="Normal"/>
        <w:tabs>
          <w:tab w:val="clear" w:pos="708"/>
          <w:tab w:val="left" w:pos="1260" w:leader="none"/>
        </w:tabs>
        <w:spacing w:before="20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и этап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ботанных человеко-экзамен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бранных рабо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ПЭ, по которым начата обработка бланков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торий, по которым начата обработка бланков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закры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даны в регион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ботанных апелляц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7" w:leader="none"/>
          <w:tab w:val="left" w:pos="1134" w:leader="none"/>
          <w:tab w:val="left" w:pos="1260" w:leader="none"/>
          <w:tab w:val="left" w:pos="1440" w:leader="none"/>
        </w:tabs>
        <w:autoSpaceDE w:val="false"/>
        <w:spacing w:before="200" w:after="0"/>
        <w:ind w:left="0" w:firstLine="720"/>
        <w:jc w:val="both"/>
        <w:rPr/>
      </w:pPr>
      <w:r>
        <w:rPr>
          <w:b/>
          <w:i/>
          <w:sz w:val="28"/>
          <w:szCs w:val="28"/>
        </w:rPr>
        <w:t>Формирование регламентной, статистической и контрольной отчетности процессов ЕГЭ с использованием системы статистической отчётност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  <w:tab w:val="left" w:pos="1260" w:leader="none"/>
          <w:tab w:val="left" w:pos="1440" w:leader="none"/>
        </w:tabs>
        <w:autoSpaceDE w:val="false"/>
        <w:spacing w:before="20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по формированию отчетности о проведении и результатах ЕГЭ, используя основные функции системы статистической отчётно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ов по фиксированным форма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форм отчетов и изменение существующих форм визуальными средства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раметризируемых отчет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табличной форме и графическом виде (диаграммы, графики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рт отчетов в MS Word, MS Excel, HTML, PDF, TIFF, CSV, XML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архива сформированных отчетных фор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йка расписания автоматического формирования отчетных фор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формирование отчетных форм и их почтовой рассылки по заданному расписан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сохранение в архив системы сформированных в соответствии с расписанием отчетных фор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узка пользовательских отчетных форм (в том числе работающих с другими источниками данных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рав доступа пользователей к отчетным формам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before="20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статистической отчётности для получения информации о проведении и результатах ЕГЭ, включая следующие количественные данны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астникам ЕГЭ в ТО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участников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астникам ЕГЭ с ОВЗ (специальная рассадка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ественным наблюдателям, участвующим в проведении ЕГ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елляциям о несогласии с результатами ЕГЭ и нарушении порядка проведения ГИ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регистрированных участниках, организованных ППЭ, назначенных работниках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ГЭ, в т.ч.:</w:t>
      </w:r>
    </w:p>
    <w:p>
      <w:pPr>
        <w:pStyle w:val="Style12"/>
        <w:numPr>
          <w:ilvl w:val="0"/>
          <w:numId w:val="10"/>
        </w:numPr>
        <w:tabs>
          <w:tab w:val="left" w:pos="1134" w:leader="none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участников по предметам в регионе;</w:t>
      </w:r>
    </w:p>
    <w:p>
      <w:pPr>
        <w:pStyle w:val="Style12"/>
        <w:numPr>
          <w:ilvl w:val="0"/>
          <w:numId w:val="10"/>
        </w:numPr>
        <w:tabs>
          <w:tab w:val="left" w:pos="1134" w:leader="none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участников получивших 100 баллов (80-100 баллов), получивших оценку ниже минимального балла, средние тестовые баллы, по регионам/предметам;</w:t>
      </w:r>
    </w:p>
    <w:p>
      <w:pPr>
        <w:pStyle w:val="Style12"/>
        <w:numPr>
          <w:ilvl w:val="0"/>
          <w:numId w:val="10"/>
        </w:numPr>
        <w:tabs>
          <w:tab w:val="left" w:pos="1134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ЕГЭ по нескольким предметам;</w:t>
      </w:r>
    </w:p>
    <w:p>
      <w:pPr>
        <w:pStyle w:val="Style12"/>
        <w:numPr>
          <w:ilvl w:val="0"/>
          <w:numId w:val="10"/>
        </w:numPr>
        <w:tabs>
          <w:tab w:val="left" w:pos="1134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лотность распределения участников по набранным тестовым баллам (по предметам / регионам).</w:t>
      </w:r>
    </w:p>
    <w:p>
      <w:pPr>
        <w:pStyle w:val="Style12"/>
        <w:numPr>
          <w:ilvl w:val="0"/>
          <w:numId w:val="0"/>
        </w:numPr>
        <w:tabs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0"/>
        </w:numPr>
        <w:tabs>
          <w:tab w:val="left" w:pos="1080" w:leader="none"/>
        </w:tabs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отчетности, используя программное обеспечение «Менеджер отчетов» по учёту участников ЕГЭ и экзаменационных материалов.</w:t>
      </w:r>
    </w:p>
    <w:p>
      <w:pPr>
        <w:pStyle w:val="Style12"/>
        <w:numPr>
          <w:ilvl w:val="0"/>
          <w:numId w:val="0"/>
        </w:numPr>
        <w:tabs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ное обеспечение «Менеджер отчетов» предназначено для извлечения из базы данных и предоставления в требуемом формате статистической информации об основных процессах, происходящих на различных этапах обработки бланков ЕГЭ. В программе есть набор шаблонов для формирования отчетов, и предусмотрена возможность гибкой настройки параметров выборки данных. Параметры выборки зависят от темы создаваемого отчета.</w:t>
      </w:r>
    </w:p>
    <w:p>
      <w:pPr>
        <w:pStyle w:val="Style12"/>
        <w:numPr>
          <w:ilvl w:val="0"/>
          <w:numId w:val="18"/>
        </w:numPr>
        <w:tabs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 участниках ЕГЭ»</w:t>
      </w:r>
    </w:p>
    <w:p>
      <w:pPr>
        <w:pStyle w:val="Style12"/>
        <w:numPr>
          <w:ilvl w:val="0"/>
          <w:numId w:val="0"/>
        </w:numPr>
        <w:tabs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ёт об участниках ЕГЭ содержит сведения о явке участников ЕГЭ, количестве участников ЕГЭ, удаленных с экзамена в связи с нарушением порядка проведения ГИА и не закончивших экзамен по уважительной причине.</w:t>
      </w:r>
    </w:p>
    <w:p>
      <w:pPr>
        <w:pStyle w:val="Style12"/>
        <w:numPr>
          <w:ilvl w:val="0"/>
          <w:numId w:val="0"/>
        </w:numPr>
        <w:tabs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ные формы формируются с целью контроля корректности заполнения сведений по явке участников ЕГЭ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ившихся участников ЕГЭ; участников, которые запланированы на экзамены, но по которым нет бланков регистр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никах ЕГЭ, не зарегистрированных для сдачи данного экзамен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никах ЕГЭ, не запланированных на данный экзаме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никах ЕГЭ, сдававших экзамен в ППЭ не в соответствии с распределением в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никах ЕГЭ, сдававших экзамен в аудиториях не в соответствии с автоматизированным распределение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никах ЕГЭ, удаленных с экзамена в связи с нарушением порядка проведения ГИ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частниках ЕГЭ, не закончивших экзамен по уважительным причин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8"/>
        </w:numPr>
        <w:tabs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 учете ЭМ»</w:t>
      </w:r>
    </w:p>
    <w:p>
      <w:pPr>
        <w:pStyle w:val="Style1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дел предназначен для осуществления контроля сведений по ЭМ при формировании следующей отчетно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ёмки-передачи ЭМ в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лученных и неиспользованных ЭМ в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лученных от участников бланков ЕГЭ и фактическом количестве участников экзамен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е ведомости учета участников ЕГЭ и использования ЭМ в ППЭ (форма ППЭ-13-02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выдачи ЭМ по ППЭ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приёмки ЭМ по ППЭ (отчет содержит информацию о выдаче ЭМ перед экзаменами и возврате ЭМ после экзаменов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использование ЭМ (отчет содержит информацию о работах участников ЕГЭ, сдававших экзамен в ППЭ не в соответствии с распределением в ППЭ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выдачи ЭМ по АТЕ (отчет содержит информацию о выдаче ЭМ перед экзаменами по АТЕ).</w:t>
      </w:r>
    </w:p>
    <w:p>
      <w:pPr>
        <w:pStyle w:val="Style12"/>
        <w:numPr>
          <w:ilvl w:val="0"/>
          <w:numId w:val="0"/>
        </w:numPr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__RefHeading___Toc379395170"/>
      <w:bookmarkEnd w:id="23"/>
      <w:r>
        <w:rPr/>
        <w:t>ПРИЛОЖЕНИЕ 2. Правила для руководителя ППО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57" w:firstLine="741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 обязанности руководителя ППОИ субъекта РФ входи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57" w:firstLine="7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200" w:after="0"/>
        <w:ind w:left="-57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дготовке к экзамену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чее состояние помещений ППОИ в соответствии с установленными требованиями и санитарными нормам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, монтаж и сервисное обслуживание аппаратно-программных средств, предоставленных для обработки результатов ЕГЭ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/>
      </w:pPr>
      <w:r>
        <w:rPr>
          <w:sz w:val="28"/>
          <w:szCs w:val="28"/>
        </w:rPr>
        <w:t>обеспечить обучение, инструктаж сотрудников, освоение и эксплуатацию ими предоставленных аппаратно-программных средств в соответствии с требованиями по эксплуатации оборудования и рекомендациями ФЦТ и РЦОИ планированию и по обработке бланков ЕГЭ, а также контроль за выполнением работ специалистами ППОИ и сотрудниками, привлекаемыми к обработке бланков ЕГЭ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пять дней до даты начала обработки бланков ЕГЭ, оформить акт готовности ППОИ к обработке материалов ЕГЭ по форме </w:t>
        <w:br/>
        <w:t xml:space="preserve">1-ППОИ и передать его на утверждение в МОУО и в РЦО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200" w:after="0"/>
        <w:ind w:left="-57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иеме экзаменационных материалов на обработку и проведении первичной обработки бланков регистраци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менную, в том числе, при необходимости, круглосуточную работу сотрудников ППО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ля каждой смены ответственного за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емку бланков регистрации (из ППЭ)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бланков регистрац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после проведения экзамена организовать получение от членов ГЭК бланков регистрации из ППЭ и оформить соответствующие акты приемки-передач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суток с момента получения экзаменационных материалов обеспечить первичную обработку бланков регистрац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вух суток организовать передачу данных с результатами первичной обработки бланков регистрации в РЦО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spacing w:before="200" w:after="0"/>
        <w:ind w:left="-57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сех этапах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" w:leader="none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ри возникновении нештатных ситуаций, оформляя факт возникновения такой ситуации и принятые меры по ее решению в протоколе, составленном в письменном вид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26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ФЦТ предоставлять протоколы нештатных ситуаций.</w:t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4" w:name="__RefHeading___Toc379395171"/>
      <w:bookmarkEnd w:id="24"/>
      <w:r>
        <w:rPr/>
        <w:t>ПРИЛОЖЕНИЕ 3. Правила для ответственного за приемку ЭМ сотрудника РЦОИ (ППОИ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бязанности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ответственного за приемку экзаменационных материалов в РЦО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ППОИ) входит</w:t>
      </w:r>
      <w:r>
        <w:rPr>
          <w:rFonts w:cs="TimesNewRomanPSMT;Times New Roman" w:ascii="TimesNewRomanPSMT;Times New Roman" w:hAnsi="TimesNewRomanPSMT;Times New Roman"/>
          <w:sz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приемки ЭМ до проведения экзамена в день получения ЭМ на складе организации, доставляющей ЭМ в субъект РФ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сканировать штрих-коды на коробках с ЭМ с помощью ручных сканеров, при необходимости ввести штрих-коды с клавиатуры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омплектность материалов;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акт приёмки-передачи в 2-х экземпляра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роцессе раздачи ЭМ в ППЭ для проведения экзамена на складе организации, доставляющей ЭМ в субъект РФ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раметры раздачи в программе станции приемки (выбрать экзамен и ППЭ или ввести данные об административно-территориальной единице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ть штрих-коды выдаваемых материалов (коробки, пакеты, или ИК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акт приемки-передачи в 2-х экземпляра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возврате ЭМ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  <w:tab w:val="left" w:pos="1260" w:leader="none"/>
        </w:tabs>
        <w:spacing w:before="200" w:after="0"/>
        <w:ind w:left="0" w:firstLine="720"/>
        <w:contextualSpacing/>
        <w:jc w:val="both"/>
        <w:rPr/>
      </w:pPr>
      <w:r>
        <w:rPr>
          <w:b/>
          <w:sz w:val="28"/>
          <w:szCs w:val="28"/>
        </w:rPr>
        <w:t xml:space="preserve">При поступлении ЭМ, не подлежащих обработке </w:t>
      </w:r>
      <w:r>
        <w:rPr>
          <w:sz w:val="28"/>
          <w:szCs w:val="28"/>
        </w:rPr>
        <w:t>(ЭМ, которые не были использованы, были испорчены, в которых обнаружены полиграфические дефекты)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араметры возврата в программе станции приемки (выбрать экзамен и ППЭ, откуда возвращаются материалы)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статусы возвращаемых материалов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 использовано (индивидуальные комплекты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лиграфическими дефектам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  <w:tab w:val="left" w:pos="2268" w:leader="none"/>
        </w:tabs>
        <w:autoSpaceDE w:val="false"/>
        <w:ind w:left="0"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рчено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ть штрих-коды возвращаемых материалов (пакеты, индивидуальные комплекты)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количественные показатели бланков ЕГЭ и других материалов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ечатать акт приемки-передачи в 2-х экземпляр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личественные показатели ЭМ, переданных и принятых из ППЭ с помощью станции приемки, должны совпадать с количественными показателями машиночитаемой формы </w:t>
      </w:r>
      <w:r>
        <w:rPr>
          <w:rFonts w:cs="TimesNewRomanPSMT;Times New Roman" w:ascii="TimesNewRomanPSMT;Times New Roman" w:hAnsi="TimesNewRomanPSMT;Times New Roman"/>
          <w:sz w:val="28"/>
        </w:rPr>
        <w:t>ППЭ 13-02 МАШ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заполненной в ППЭ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ступлении ЭМ, подлежащих обработке (заполненных бланков ЕГЭ):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 членов ГЭК запечатанные спецпакеты с ЭМ (заполненными бланками ЕГЭ) и машиночитаемыми формами </w:t>
        <w:br/>
        <w:t>(ППЭ 13-02 МАШ и ППЭ 18 МАШ) по акту приемки-передач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у целостности спецпакетов, и в случае обнаружения нарушения целостности спецпакета получить от члена ГЭК служебную записку на имя руководителя РЦОИ (ППОИ), поясняющую причины нарушения целостности спецпакетов; после чего спецпакет допускается до дальнейшего этапа приемк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пакеты, накоторых не обнаружено нарушений целостности пакет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ь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читать блан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впадение реального количества бланков с числом, указанным на сопроводительном листе к возвратному доставочному пакету (в случае несовпадения член ГЭК должен составить соответствующую служебную записку на имя руководителя РЦОИ (ППОИ) с указанием причин несовпадения бланков и реального количества бланков в спецпакете, после чего спецпакет допускается до дальнейшего этапа приемк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ые спецпакеты с бланками передать начальнику смены РЦОИ или ответственному за обработку бланков регистрации в ППОИ для проведения обработк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5" w:name="__RefHeading___Toc379395172"/>
      <w:bookmarkEnd w:id="25"/>
      <w:r>
        <w:rPr/>
        <w:t>ПРИЛОЖЕНИЕ 4. Правила для оператора сканирования в РЦОИ (ППО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оператора сканирования входит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сутки до экзамена, установить для каждой модели сканера, используемой при обработке бланков ЕГЭ и машиночитаемых форм ППЭ, необходимые параметры сканирования с использованием рекомендаций ФЦ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начальника смены машиночитаемые формы и бланки для обработки и произвести сканир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канирования бланков одной пачки произвести контроль результатов сканирования (сравнение числа отсканированных бланков с заявленным количеством бланков), а также проверить качество сканирования в соответствии с требованиями ФЦ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20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РИС пакетов с бланками № 1 и регистрационными бланками на этапе сканирования будет произведена только в соответствии с данными, распознанными с машиночитаемых форм ППЭ (ППЭ-13-02 МАШ). Пакеты с бланками ответов № 2 регистрируются вручную, и могут быть обработаны в произвольном поряд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before="20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й нештатных ситуаций при сканировани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  <w:tab w:val="left" w:pos="126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ланк застрял в сканере, то совершить следующие действ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ь крышку сканера, вытащить бланк и, если бланк не испорчен, продолжить сканирование, начиная с этого бла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анк испорчен и непригоден к сканированию, то необходимо бланк отсканировать в режиме планшетного сканир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одолжить сканирование оставшихся бланков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качество отсканированных изображений неудовлетворительное (нечеткое, недостаточно контрастное, отсутствуют реперные точки, присутствуют полосы), то совершить следующие действ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араметры настройки сканера, при необходимости их изменить, отсканировать пакет зано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если качество отсканированных изображений не улучшилось, то сканирование прекратить и обратиться к начальнику смены или непосредственно к руководителю РЦОИ (ППО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>. Высокопроизводительный промышленный сканер обеспечивает сканирование в портретной ориентации бланков формата А4 с разрешением 300 dpi с технической скоростью около 40 страниц в минуту. С учетом времени, необходимого для выполнения операции загрузки-выгрузки страниц (около 20% от общего времени), а также «человеческого фактора» (около 30% от общего времени), эксплуатационная производительность сканирования составит 50% от технической, т.е. 20 бланков в минут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  <w:t>Объем получаемых изображений при обработке до 2,5 тыс. бланков в день занимает около 250 Мб информации. Это составляет около 40% от объема переносного носителя типа CD-ROM. Запись на носитель при четырехкратной скорости вместе с подготовительными операциями составит около 20 минут.</w:t>
      </w:r>
      <w:r>
        <w:br w:type="page"/>
      </w:r>
    </w:p>
    <w:p>
      <w:pPr>
        <w:pStyle w:val="Normal"/>
        <w:widowControl w:val="false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20"/>
        <w:rPr/>
      </w:pPr>
      <w:bookmarkStart w:id="26" w:name="__RefHeading___Toc379395173"/>
      <w:bookmarkEnd w:id="26"/>
      <w:r>
        <w:rPr/>
        <w:t>ПРИЛОЖЕНИЕ 5. Правила для верификатора в РЦОИ(ППО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268" w:leader="none"/>
          <w:tab w:val="left" w:pos="126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ификатор при обработке бланков регистрации и бланков ответов № 1 должен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станции верификации программного комплекса РЦОИ (ППОИ) работы по верификации бланков в соответствии с руководством оператора верификации и рекомендациями ФЦТ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верку символов электронного изображения бланка с информацией, полученной в результате распознавания бланка;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  <w:r>
        <w:rPr>
          <w:i/>
        </w:rPr>
        <w:t>В течение одного часа одним оператором может быть проверено 100-150 бланков в зависимости от качества заполнения бланков, количества заполненных полей и опытности верификатора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справления в распознанный текст, обеспечивая идентичность полученного текста с информацией в бланке, если символ, внесенный участником экзамена в поле бланка, был распознан неверно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справления в распознанный текст, обеспечивая идентичность полученного текста с информацией в бланке, если информация в поле бланка противоречит «Перечню допустимых символов», установленному ФЦТ и размещенному на технологическом портале в ЗСПД;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фикатор не имеет права вносить изменения, не предусмотренные настоящими Правилами. В случае возникновения нештатной ситуации, верификатор действует в соответствии с письменным указанием руководителя РЦО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ть в поле исправленный (незачеркнутый) символ, если при заполнении бланка участник экзамена зачеркнул какой-либо символ, и внес исправление рядом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ри верификации</w:t>
      </w:r>
      <w:r>
        <w:rPr>
          <w:b/>
          <w:sz w:val="28"/>
        </w:rPr>
        <w:t xml:space="preserve"> бланков регистрации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нести вместо распознанного текста данные участника экзамена в именительном падеже, если ФИО участника экзамена записаны в родительном падеже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справлять орфографические ошибки в записи ФИО, т.к. они будут устранены после сверки данных с данными об участнике экзамена, внесенными в РИС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просмотреть ФИО участника и поставить метку в соответствующее поле, если на этапе проверки правил выдается ошибка в поле «Пол» (стоит код «-1», участник экзамена не заполнил соответствующее поле)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верку с базой данных и внести соответствующие изменения в поля «серия и номер документа», поставить «1» в поле «Номер документа», если у участника не внесены данные о документе, удостоверяющем личность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ь и просмотреть изображение бланка, если при закрытии пакета выдается ошибка о том, что данный участник не найден в РИС; в случае ошибки верификации – исправить её в пакете, в случае несовпадения данных бланка с данными, внесенными в РИС, – отправить этот пакет старшему верификатору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ри верификации</w:t>
      </w:r>
      <w:r>
        <w:rPr>
          <w:b/>
          <w:sz w:val="28"/>
        </w:rPr>
        <w:t xml:space="preserve"> бланка ответов № 1 (область ответов на задания типа А и типа В)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в одном из полей для ответов на задания типа А отмечена более, чем одна метк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распознавания меток в данных полях (возможно, что случайная черта или точка в квадрате была распознана как метка) – если была ошибка распознавания, то следует исправить ошибку распозна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шибок распознавания меток в данных полях проверить правильность распознавания полей замены ошибочных ответов (не было ли неверного распознавания полей замены ошибочных ответов на это задание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  <w:tab w:val="left" w:pos="1080" w:leader="none"/>
          <w:tab w:val="left" w:pos="1134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шибок распознавания в полях замены ошибочных ответов отменить (удалить в распознанном тексте) все метки в столбце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нескольких полях для замены ошибочных ответов заменяется ответ на одно задание типа 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распознавания символов во всех полях замены ошибочных ответ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шибок распознавания принять за ответ последнюю замену ответа на это задание, а остальные удалить; при этом последней заменой ошибочного ответа считать то поле, которое находится ниже и правее (отсчет сверху вниз слева направо). Для того чтобы удалить «не последние» замены, достаточно в соответствующих полях замены удалить только номер задания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экзамена внес ответ в виде слова в поле, в котором допустимыми символами являются только цифры, необходимо изменить ответ на цифровой эквивалент (например, в бланк ответов внесен ответ «ПЯТЬ», а допустимые символы в данном поле – цифры, необходимо исправить слово «ПЯТЬ» на цифру «5»)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экзамена внес ответ в виде числа в поле, в котором допустимыми символами являются только символы кириллицы, необходимо изменить ответ на словесный эквивалент (например, в бланк внесен ответ - цифра «5», а допустимые символы в данном поле – символы кириллицы, необходимо исправить цифру «5» на слово «ПЯТЬ»). В этом случае числительное должно быть внесено в именительном падеже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ь символы, обозначающие размерность, оставив только числовое значение, если участник экзамена внес ответ в виде числа и его размерности, например, «5 м» или «5 метров» в поле, где допустимыми символами являются только цифры;</w:t>
      </w:r>
    </w:p>
    <w:p>
      <w:pPr>
        <w:pStyle w:val="Normal"/>
        <w:numPr>
          <w:ilvl w:val="2"/>
          <w:numId w:val="47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далить недопустимые символы, оставив только допустимые символы ответа, если участник экзамена внес ответ, используя и допустимые, и недопустимые для этого поля символы;</w:t>
      </w:r>
    </w:p>
    <w:p>
      <w:pPr>
        <w:pStyle w:val="Normal"/>
        <w:numPr>
          <w:ilvl w:val="2"/>
          <w:numId w:val="47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алить недопустимые символы, если нет эквивалента ответа участника ЕГЭ, который можно записать, используя допустимые для этого поля символы, если участник ЕГЭ внес ответ, используя только недопустимые символ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7"/>
        </w:numPr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верификации бланка ответов № 2: </w:t>
      </w:r>
    </w:p>
    <w:p>
      <w:pPr>
        <w:pStyle w:val="Normal"/>
        <w:numPr>
          <w:ilvl w:val="2"/>
          <w:numId w:val="47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ератор верификации должен остановить обработку пакета и обратиться к начальнику смены или непосредственно к руководителю РЦОИ  (ППОИ) в случае, если запись в бланке велась светлыми чернилами и/или в других, не предусмотренных настоящими Правилами ситуациях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5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крыть другой бланк в верифицируемом пакете и скопировать в данный бланк соответствующую недостающую информацию при отсутствии на одном (или нескольких) бланков информации о названии предмета, номере ППЭ, аудитории ППЭ;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5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акет необходимо отправить старшему верификатору в следующих случая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омер дополнительного бланка № 2 не совпадает со штрих-кодом основного бланка № 2 либо отсутствуе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сообщении об отсутствии варианта (вариант «-1»).</w:t>
      </w:r>
    </w:p>
    <w:p>
      <w:pPr>
        <w:pStyle w:val="Normal"/>
        <w:tabs>
          <w:tab w:val="clear" w:pos="708"/>
          <w:tab w:val="left" w:pos="540" w:leader="none"/>
        </w:tabs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268" w:leader="none"/>
          <w:tab w:val="left" w:pos="540" w:leader="none"/>
          <w:tab w:val="left" w:pos="1260" w:leader="none"/>
        </w:tabs>
        <w:autoSpaceDE w:val="false"/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рификатор обязан соблюдать дисциплину во время работы. Во время работы верификаторам запрещается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и телефонами, иными средствами связи, фото и видеоаппаратурой, портативными персональными компьютерами (ноутбуками, КПК и другими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ть музыку (в том числе в наушниках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говариваться и отвлекать своих коллег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особого указания начальника смены менять рабочее мест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ать иные действия, вызывающие снижение эффективности верификации (качество и скорость верификации).</w:t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7" w:name="__RefHeading___Toc379395174"/>
      <w:bookmarkEnd w:id="27"/>
      <w:r>
        <w:rPr/>
        <w:t>ПРИЛОЖЕНИЕ 6. Правила для координатора станции экспертиз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оординатора станции экспертизы входи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ть от руководителя РЦОИ указания по подготовке рабочих комплектов для П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работы по просмотру возможно пустых бланков ответов № 2, подготовке рабочих комплектов для экспертов ПК проводить на станции экспертизы программного комплекса РЦОИ в соответствии с руководством координатора станции экспертизы и рекомендациями </w:t>
      </w:r>
      <w:r>
        <w:rPr>
          <w:sz w:val="28"/>
          <w:szCs w:val="28"/>
        </w:rPr>
        <w:t>ФЦТ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процесс просмотра незаполненных участниками ЕГЭ бланков ответов № 2 (включая дополнительные бланки ответов № 2) экспертами П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ечатать критерии оценивания выполнения заданий с развернутым ответом по всем вариантам для председателя и экспертов П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ечатать для каждого конкретного эксперта рабочие комплекты.    Один раб</w:t>
      </w:r>
      <w:r>
        <w:rPr>
          <w:rFonts w:cs="Times New Roman CYR" w:ascii="Times New Roman CYR" w:hAnsi="Times New Roman CYR"/>
          <w:sz w:val="28"/>
        </w:rPr>
        <w:t xml:space="preserve">очий комплект содержит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-копии (от 1 до 20 бланков-копий в одном рабочем комплект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-протокола (один бланк-протокола на один рабочий комплект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леживать темп работы экспертов и уведомлять начальника смены/руководителя РЦОИ о ходе проведения провер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завершении проверки подготовить для председателя ПК пакет документов о результатах работы П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, проверенных каждым экспе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, отправленных на третью прове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экспертах, показавших максимальное расхождение в результатах оценивания.</w:t>
      </w:r>
      <w:r>
        <w:br w:type="page"/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8" w:name="__RefHeading___Toc379395175"/>
      <w:bookmarkEnd w:id="28"/>
      <w:r>
        <w:rPr/>
        <w:t>ПРИЛОЖЕНИЕ 7. Правила для администраторов проектов РЦО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ь и настроить аппаратно-программный комплекс РЦОИ к работе не позднее чем за сутки до начала экзаме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ировать работу аппаратно-программного комплекса на протяжении всего периода проведения экзаменов и обработки бланков ЕГ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ть для каждого ППОИ элементы РИС для обеспечения обработки бланков регистрации не позднее начала экзамена по каждому учебному предмету, в случае, когда бланки регистрации обрабатываются в ППО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передачу электронных файлов,</w:t>
      </w:r>
      <w:r>
        <w:rPr>
          <w:sz w:val="28"/>
          <w:szCs w:val="28"/>
        </w:rPr>
        <w:t xml:space="preserve"> содержащих информацию о проведении автоматизированного распределения участников ЕГЭ и организаторов по аудиториям ППЭ (если распределение производилось в ППЭ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передачу информации, полученной в результате обработки ЭМ, в установленном порядке в РИС и ФИС после завершения первичной обработки бланков и окончании проверки развернутых ответов в сроки, определенные порядком проведения ГИ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каждой смены обеспечить резервное копирование базы данных, содержащей информацию с результатами первичной обработки всех бланков ЕГЭ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/>
      </w:pPr>
      <w:bookmarkStart w:id="29" w:name="__RefHeading___Toc379395176"/>
      <w:bookmarkEnd w:id="29"/>
      <w:r>
        <w:rPr/>
        <w:t>ПРИЛОЖЕНИЕ 8. Правила для начальника смены РЦОИ</w:t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9" w:leader="none"/>
          <w:tab w:val="left" w:pos="1080" w:leader="none"/>
        </w:tabs>
        <w:ind w:left="-57" w:firstLine="777"/>
        <w:jc w:val="both"/>
        <w:rPr>
          <w:sz w:val="28"/>
        </w:rPr>
      </w:pPr>
      <w:r>
        <w:rPr>
          <w:sz w:val="28"/>
        </w:rPr>
        <w:t>В обязанности начальника смены РЦОИ входит:</w:t>
      </w:r>
    </w:p>
    <w:p>
      <w:pPr>
        <w:pStyle w:val="Normal"/>
        <w:tabs>
          <w:tab w:val="clear" w:pos="708"/>
          <w:tab w:val="left" w:pos="969" w:leader="none"/>
          <w:tab w:val="left" w:pos="1080" w:leader="none"/>
        </w:tabs>
        <w:ind w:left="-57" w:firstLine="77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2268" w:leader="none"/>
          <w:tab w:val="left" w:pos="108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и руководить работой ответственных за приемку материалов сотрудников РЦОИ, операторов сканирования, верификации, старших верификаторов, координаторов станции экспертизы, ответственного за хранение материалов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2268" w:leader="none"/>
          <w:tab w:val="left" w:pos="108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ленную маршрутизацию материалов во время обработки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2268" w:leader="none"/>
          <w:tab w:val="left" w:pos="108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работу ответственных за приемку материалов сотрудников РЦОИ, операторов сканирования, верификации, старших верификаторов, координаторов станции экспертизы, ответственного за хранение материалов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2268" w:leader="none"/>
          <w:tab w:val="left" w:pos="108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операторами указаний руководителя РЦОИ по решению нештатных ситуаций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2268" w:leader="none"/>
          <w:tab w:val="left" w:pos="108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РЦОИ (администратором проекта) принимать решения о приоритете обработки конкретных пакетов экзаменационных материалов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2268" w:leader="none"/>
          <w:tab w:val="left" w:pos="108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езамедлительный выход из РЦОИ сотрудников, завершивших свою работу.</w:t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0" w:name="__RefHeading___Toc379395177"/>
      <w:bookmarkEnd w:id="30"/>
      <w:r>
        <w:rPr/>
        <w:t>ПРИЛОЖЕНИЕ 9. Основные технические требования к оборудованию видео-трансляции, видео-протоколирования и хранилищ архивов видеозапис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идеонаблюдения в помещениях РЦО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РЦОИ видеонаблюдение осуществляется посредством не менее двух видеокамер с возможностью трансляции видео- и аудиопотоков в сеть Интернет. Для полноценного осуществления функций системы видеонаблюдения необходимо разместить по две видеокамеры в углах помещения (в случае, если помещения прямоугольной формы). В случае, когда помещение не прямоугольной формы, необходимо разместить видеокамеры так, чтобы после установки помещение просматривалось полностью, и просматривалась вся рабочая зона сотрудников РЦОИ. Допускается использование 1 видеокамеры в одном помещении, в случае, если это помещение просматривается пол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хранения записи информации с видеокамер видеонаблюдения в РЦОИ, используется сервер, оснащенный хранилищем архивов видеозаписей. Срок хранения видеозаписи экзамена составляет 3 месяца, при этом для видеозаписей, которые запрашивались и использовались для служебных расследований, срок хранения составляет 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канала связи из РЦОИ определяется из расчета 256 Кбит/с на каждую камеру видеонаблюдения. При невозможности обеспечения достаточной пропускной способности канала связи допустимо снижение ее до 128 Кбит/с на каждую камеру при соответствующем снижении качества изобра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ал связи в РЦОИ должен обеспечи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, аутентичность (подлинность) и целостность информации, передаваемой по каналам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учения и авторства сооб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у данных от несанкционированного доступа со стороны локальной вычислительной сети и каналов передачи данных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у данных от несанкционированного доступа к информационным ресурса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журнала доступа к программно-аппаратному комплексу (ПА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мещения РЦОИ 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8"/>
        <w:gridCol w:w="1037"/>
        <w:gridCol w:w="1038"/>
        <w:gridCol w:w="1659"/>
        <w:gridCol w:w="2075"/>
        <w:gridCol w:w="1197"/>
        <w:gridCol w:w="1197"/>
        <w:gridCol w:w="1198"/>
        <w:gridCol w:w="1197"/>
        <w:gridCol w:w="1197"/>
        <w:gridCol w:w="1199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Да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ы, минуты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уществления действий с ПА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уществления действий с ПАК  (выключен, включен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действия с  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пециалист – оператор ПАК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е действ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ПА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 включен, работает в стационарном режи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запис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 режим «Идет запис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ч.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ч.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экране отсутствует изобра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сываются действия по возврату к стационарному режиму работы П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запис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режима «Идет запис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ч.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ч.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по предоставлению запис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№__ дата. Произведена запись данных на </w:t>
            </w:r>
            <w:r>
              <w:rPr>
                <w:lang w:val="en-US"/>
              </w:rPr>
              <w:t>usb</w:t>
            </w:r>
            <w:r>
              <w:rPr/>
              <w:t xml:space="preserve"> нос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ЦОИ____________________________/ФИО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tabs>
        <w:tab w:val="clear" w:pos="4677"/>
        <w:tab w:val="center" w:pos="4395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enter" w:pos="4395" w:leader="none"/>
        <w:tab w:val="right" w:pos="935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3"/>
      <w:numFmt w:val="decimal"/>
      <w:lvlText w:val="5.5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4"/>
        </w:tabs>
        <w:ind w:left="684" w:hanging="360"/>
      </w:pPr>
      <w:rPr>
        <w:rFonts w:ascii="Tahoma" w:hAnsi="Tahoma" w:cs="Tahoma" w:hint="default"/>
      </w:rPr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1287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69"/>
        </w:tabs>
        <w:ind w:left="2269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29"/>
        </w:tabs>
        <w:ind w:left="2629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49"/>
        </w:tabs>
        <w:ind w:left="2149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3229" w:hanging="21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9.%1."/>
      <w:lvlJc w:val="center"/>
      <w:pPr>
        <w:tabs>
          <w:tab w:val="num" w:pos="0"/>
        </w:tabs>
        <w:ind w:left="1495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Courier New" w:hAnsi="Courier New" w:cs="Courier New" w:hint="default"/>
        <w:color w:val="000000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9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30">
    <w:lvl w:ilvl="0">
      <w:start w:val="9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61" w:hanging="360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5.5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rFonts w:cs="Times New Roman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  <w:color w:val="000000"/>
      </w:rPr>
    </w:lvl>
  </w:abstractNum>
  <w:abstractNum w:abstractNumId="50">
    <w:lvl w:ilvl="0">
      <w:start w:val="1"/>
      <w:numFmt w:val="decimal"/>
      <w:lvlText w:val="6.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993" w:leader="none"/>
      </w:tabs>
      <w:ind w:left="144" w:hanging="144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Courier New" w:hAnsi="Courier New" w:cs="Courier New"/>
      <w:b/>
      <w:color w:val="000000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2z3">
    <w:name w:val="WW8Num32z3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  <w:i w:val="false"/>
      <w:color w:val="000000"/>
    </w:rPr>
  </w:style>
  <w:style w:type="character" w:styleId="WW8Num41z2">
    <w:name w:val="WW8Num41z2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  <w:b w:val="false"/>
      <w:i w:val="false"/>
    </w:rPr>
  </w:style>
  <w:style w:type="character" w:styleId="WW8Num42z3">
    <w:name w:val="WW8Num42z3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3z3">
    <w:name w:val="WW8Num43z3"/>
    <w:qFormat/>
    <w:rPr>
      <w:rFonts w:cs="Times New Roman"/>
      <w:b w:val="false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/>
      <w:i w:val="false"/>
    </w:rPr>
  </w:style>
  <w:style w:type="character" w:styleId="WW8Num48z2">
    <w:name w:val="WW8Num48z2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MT;Arial Unicode MS" w:hAnsi="SymbolMT;Arial Unicode MS" w:eastAsia="SymbolMT;Arial Unicode MS" w:cs="TimesNewRomanPSMT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</w:rPr>
  </w:style>
  <w:style w:type="character" w:styleId="WW8Num56z2">
    <w:name w:val="WW8Num56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6z3">
    <w:name w:val="WW8Num56z3"/>
    <w:qFormat/>
    <w:rPr>
      <w:rFonts w:cs="Times New Roman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  <w:b w:val="false"/>
      <w:i w:val="false"/>
      <w:color w:val="000000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  <w:b/>
      <w:i w:val="false"/>
    </w:rPr>
  </w:style>
  <w:style w:type="character" w:styleId="WW8Num59z2">
    <w:name w:val="WW8Num59z2"/>
    <w:qFormat/>
    <w:rPr>
      <w:rFonts w:cs="Times New Roman"/>
      <w:b w:val="false"/>
      <w:i w:val="false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  <w:b w:val="false"/>
      <w:i w:val="false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  <w:i w:val="false"/>
    </w:rPr>
  </w:style>
  <w:style w:type="character" w:styleId="WW8Num62z0">
    <w:name w:val="WW8Num62z0"/>
    <w:qFormat/>
    <w:rPr>
      <w:rFonts w:ascii="Courier New" w:hAnsi="Courier New" w:cs="Courier New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trike w:val="false"/>
      <w:dstrike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ourier New" w:hAnsi="Courier New" w:cs="Courier New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нак Знак1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нак Знак"/>
    <w:basedOn w:val="DefaultParagraphFont"/>
    <w:qFormat/>
    <w:rPr>
      <w:rFonts w:cs="Times New Roman"/>
      <w:lang w:val="ru-RU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2">
    <w:name w:val="Знак Знак2"/>
    <w:basedOn w:val="DefaultParagraphFont"/>
    <w:qFormat/>
    <w:rPr>
      <w:rFonts w:cs="Times New Roman"/>
      <w:sz w:val="24"/>
      <w:szCs w:val="24"/>
    </w:rPr>
  </w:style>
  <w:style w:type="character" w:styleId="11">
    <w:name w:val="Стиль1 Знак"/>
    <w:basedOn w:val="DefaultParagraphFont"/>
    <w:qFormat/>
    <w:rPr>
      <w:rFonts w:cs="Times New Roman"/>
      <w:b/>
      <w:sz w:val="28"/>
      <w:szCs w:val="28"/>
    </w:rPr>
  </w:style>
  <w:style w:type="character" w:styleId="21">
    <w:name w:val="Стиль2 Знак"/>
    <w:basedOn w:val="DefaultParagraphFont"/>
    <w:qFormat/>
    <w:rPr>
      <w:rFonts w:cs="Times New Roman"/>
      <w:sz w:val="28"/>
      <w:szCs w:val="28"/>
    </w:rPr>
  </w:style>
  <w:style w:type="character" w:styleId="Style11">
    <w:name w:val="Текст по ГОСТ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ewsdatetime">
    <w:name w:val="news-date-time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  <w:tab w:val="left" w:pos="1440" w:leader="none"/>
      </w:tabs>
      <w:ind w:left="426" w:firstLine="42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480" w:hanging="480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numPr>
        <w:ilvl w:val="0"/>
        <w:numId w:val="19"/>
      </w:numPr>
      <w:ind w:left="360" w:hanging="360"/>
      <w:jc w:val="both"/>
    </w:pPr>
    <w:rPr>
      <w:b/>
      <w:sz w:val="28"/>
      <w:szCs w:val="28"/>
    </w:rPr>
  </w:style>
  <w:style w:type="paragraph" w:styleId="22">
    <w:name w:val="Стиль2"/>
    <w:basedOn w:val="Normal"/>
    <w:qFormat/>
    <w:pPr>
      <w:numPr>
        <w:ilvl w:val="0"/>
        <w:numId w:val="13"/>
      </w:numPr>
      <w:ind w:left="360" w:hanging="360"/>
      <w:jc w:val="both"/>
    </w:pPr>
    <w:rPr>
      <w:sz w:val="28"/>
      <w:szCs w:val="28"/>
    </w:rPr>
  </w:style>
  <w:style w:type="paragraph" w:styleId="Style12">
    <w:name w:val="Текст по ГОСТ"/>
    <w:basedOn w:val="Normal"/>
    <w:qFormat/>
    <w:pPr>
      <w:numPr>
        <w:ilvl w:val="0"/>
        <w:numId w:val="16"/>
      </w:numPr>
      <w:tabs>
        <w:tab w:val="clear" w:pos="708"/>
      </w:tabs>
      <w:ind w:left="1802" w:hanging="36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8:00Z</dcterms:created>
  <dc:creator>Светлана</dc:creator>
  <dc:description/>
  <cp:keywords/>
  <dc:language>en-US</dc:language>
  <cp:lastModifiedBy>Лукьянова Марина Александровна</cp:lastModifiedBy>
  <cp:lastPrinted>2014-02-12T17:28:00Z</cp:lastPrinted>
  <dcterms:modified xsi:type="dcterms:W3CDTF">2014-02-12T14:29:00Z</dcterms:modified>
  <cp:revision>3</cp:revision>
  <dc:subject/>
  <dc:title/>
</cp:coreProperties>
</file>