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336" w:after="0"/>
        <w:ind w:left="50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орядке приема, перевода и выбыт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учающихся в</w:t>
      </w:r>
      <w:r>
        <w:rPr>
          <w:b/>
          <w:sz w:val="28"/>
          <w:szCs w:val="28"/>
        </w:rPr>
        <w:t xml:space="preserve"> МАОУ-СОШ №11 им.В.В.Рассохина</w:t>
      </w:r>
    </w:p>
    <w:p>
      <w:pPr>
        <w:pStyle w:val="Normal"/>
        <w:shd w:fill="FFFFFF" w:val="clear"/>
        <w:ind w:left="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, определяющее порядок приёма, перевода, выбытия обучающихся в МАОУ-СОШ №11 им.В.В.Рассохина, (далее - Положение) разработано в соответствии с Конституцией Российской Федерации, Конвенцией о правах ребёнка, Федеральным законом от 31 мая 2002 года №62-ФЗ «О гражданстве Российской Федерации», Федеральным законом от 25 июля 2002 года №115-ФЗ «О правовом положении иностранных граждан в Российской Федерации, Федеральным законом от 19 февраля 1993 года №4528-1 «О беженцах», Законом Российской Федерации от 19 февраля 1993 года №4530-1 «О вынужденных переселенцах», Законом Российской Федерации от 10 июля 1992 года №3266-1 «Об образовании», Постановлением Правительства Российской Федерации от 19 марта 2001 года №196 «Об утверждении Типового положения об общеобразовательном учреждении», приказом МО 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орядка приема граждан в общеобразовательные учреждения»  от 15 февраля 2012г № 107 (зарегистрирован в Минюст России от 17 апреля 2012г. № 23859),  устав МАОУ-СОШ №11 им.В.В.Рассохина призван обеспечивать реализацию прав обучающихся в МАОУ-СОШ №11 им.В.В.Рассохина на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Целью настоящего Положения является обеспе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установление порядка приёма, перевода и выбытия обучающихся в МАОУ-СОШ №11 им.В.В.Рассохина на ступени начального общего, основного общего, среднего (полного) общего образования в части, не отрегулированной Законом Российской Федерации «Об образовании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риёма обучающихся в МАОУ-СОШ №11 им.В.В.Расс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щее образование является обяз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Требование обязательности общего образования применительно к</w:t>
        <w:br/>
        <w:t>конкретному обучающемуся сохраняет силу до достижения им возраста</w:t>
        <w:br/>
        <w:t>восемнадцати лет, если соответствующее образование не было получено</w:t>
        <w:br/>
        <w:t>обучающимся ранее.</w:t>
      </w:r>
    </w:p>
    <w:p>
      <w:pPr>
        <w:pStyle w:val="Normal"/>
        <w:jc w:val="both"/>
        <w:rPr/>
      </w:pPr>
      <w:r>
        <w:rPr>
          <w:sz w:val="28"/>
          <w:szCs w:val="28"/>
        </w:rPr>
        <w:t>В МАОУ-СОШ №11 им.В.В.Рассохина принимаются граждане Российской Федерации, иностранные граждане и лица без гражданства, а также беженцы и вынужденные переселенцы, проживающие на территории города Армавира и имеющие право на получение образования соответствующе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2.4.</w:t>
        <w:tab/>
        <w:t>Постановлением  главы муниципального образования город Армавир за МАОУ-СОШ №11 им.В.В.Рассохина закрепляется определенный жилой район (микрорайон) города, в котором МАОУ-СОШ №11 им.В.В.Рассохина обеспечивает учет и прием всех подлежащих</w:t>
        <w:br/>
        <w:t>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Гражданам, не проживающим на данной территории, может быть</w:t>
        <w:br/>
        <w:t>отказано в приеме по следующим  причинам: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свободных мест в МАОУ-СОШ №11 им.В.В.Рассохина , если с заявлением обращаются  граждане, не проживающие на территории, закрепленной за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медицинских противопоказаний  к посещению ребенком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 ненадлежаще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законодательства, препятствующее зачислению в МАОУ-СОШ №11 им.В.В.Рассохина на условиях, существовавших на момент обращения 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вступившее в законную силу определение  или решение суда, препятствующее  зачислению в МАОУ-СОШ №11 им.В.В.Рассохина на момент принятия решения  о зачислен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б отказе  в приеме в школу принимается директором  в устной форме и сообщается заявителю в течение одного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>2.6.Отсутствие регистрации по месту жительства не должно быть причиной отказа в приеме документов и зачислении в МАОУ-СОШ №11 им.В.В.Рассохина. При приеме на свободные места граждан, не зарегистрированных на закрепленной территории школы, преимущественным правом обладают граждане, имеющие право на первоочередное предоставление места в МАОУ-СОШ №11 им.В.В.Рассохина в соответствии с Российским законодательством и регион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отказа в приеме документов на зачисление в МАОУ-СОШ №11 им.В.В.Рассохина может быть только  отсутствие у заявителя соответствующих полномочий (заявитель не является  родителем (законным представителем) несовершеннолетнего ребен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 в приеме документов устно информирует  ответственный за прием заявлений, при этом заявителю предлагается обратиться с заявлением в вышестоящие органы в порядке, установленном Федеральным законом  от 02.05.2006 №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, необходимых для зачисления в МАОУ-СОШ №11 им.В.В.Рассохина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ление родителей (законных представителей) при предъявлении документа, удостоверяющего личность, о зачислении в школу; прием заявлений может осуществляться в форме электронного документа с использованием информационно- телекоммуникационных сетей общего пользования. В заявлении родителями (законными представителями) ребенка указываются следующие сведения о ребенке: фамилия, имя, отчество; дата и место рождения, фамилия, имя, отчеств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 и ксерокопия свидетельства о регистрации ребенка по месту жительства на закреп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ов, подтверждающие родство заявителя (или законность представления прав обучающегося) , и документов, подтверждающих право заявителя на пребывание в РФ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 и ксерокопия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ка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ттестат об основном общем образовании ( для зачисляемых в 10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е дело ( кроме зачисляемых в 1-е, 10-е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равка о текущей успеваемости ( при переходе во время учебн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родителей или учащегося (10-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Положением, регулирующими отношения, возникающие в связи с зачислением в МАОУ-СОШ №11 им.В.В.Рассохина;</w:t>
      </w:r>
    </w:p>
    <w:p>
      <w:pPr>
        <w:pStyle w:val="Normal"/>
        <w:jc w:val="both"/>
        <w:rPr/>
      </w:pPr>
      <w:r>
        <w:rPr>
          <w:sz w:val="28"/>
          <w:szCs w:val="28"/>
        </w:rPr>
        <w:t>-представления документов и информации, которые в соответствии с нормативными правовыми актами РФ, региональными и муниципальными актами находятся в распоряжении государственных органов, участвующих в процедуре зачисления в МАОУ-СОШ №11 им.В.В.Рассохин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иеме МАОУ-СОШ №11 им.В.В.Рассохина обеспечивает соблюдение прав граждан на образование, установленное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школы  обязана ознакомить поступающего на обучение и его родителей (законных представителей) с Уставом МАОУ-СОШ №11 им.В.В.Рассохина и другими документами, регламентирующими осуществление образовательного процесса в учреждении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МАОУ-СОШ №11 им.В.В.Рассохина, уставом  фиксируется в заявлении о приеме и заверяется  личной подписью родителей (законных представителей) ребенка. Подписью родителей (законных представителей) ребенка фиксируется согласие на обработку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ОУ-СОШ №11 им.В.В.Рассохина, о перечне представленных документов. Расписка заверяется подписью секретаря школы и печатью.</w:t>
      </w:r>
    </w:p>
    <w:p>
      <w:pPr>
        <w:pStyle w:val="Normal"/>
        <w:jc w:val="both"/>
        <w:rPr/>
      </w:pPr>
      <w:r>
        <w:rPr>
          <w:sz w:val="28"/>
          <w:szCs w:val="28"/>
        </w:rPr>
        <w:t>2.13.</w:t>
        <w:tab/>
        <w:t xml:space="preserve">Прием граждан осуществляется в МАОУ-СОШ №11 им.В.В.Рассохина согласно графику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Прием обучающихся в МАОУ-СОШ №11 им.В.В.Рассохина оформляется приказом директора и доводится до  сведения родителей  (законных представителей). </w:t>
      </w:r>
    </w:p>
    <w:p>
      <w:pPr>
        <w:pStyle w:val="Normal"/>
        <w:jc w:val="both"/>
        <w:rPr/>
      </w:pPr>
      <w:r>
        <w:rPr>
          <w:sz w:val="28"/>
          <w:szCs w:val="28"/>
        </w:rPr>
        <w:t>2.15.На каждого ребенка, зачисленного в МАОУ-СОШ №11 им.В.В.Рассохина, заводится личное дело, в котором хранятся все сданные при приеме и и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2.16.При непродолжительном нахождении семьи и самого ребенка в городе Армавире возможен временный прием в МАОУ-СОШ №11 им.В.В.Рассохина.</w:t>
      </w:r>
    </w:p>
    <w:p>
      <w:pPr>
        <w:pStyle w:val="Normal"/>
        <w:jc w:val="both"/>
        <w:rPr/>
      </w:pPr>
      <w:r>
        <w:rPr>
          <w:sz w:val="28"/>
          <w:szCs w:val="28"/>
        </w:rPr>
        <w:t>2.17.Условия временного приема оговариваются при поступлении ребенка в школу и закрепляются приказом директора в каждом конкретном случае.</w:t>
      </w:r>
    </w:p>
    <w:p>
      <w:pPr>
        <w:pStyle w:val="Normal"/>
        <w:jc w:val="both"/>
        <w:rPr/>
      </w:pPr>
      <w:r>
        <w:rPr>
          <w:sz w:val="28"/>
          <w:szCs w:val="28"/>
        </w:rPr>
        <w:t>2.18.При осуществлении приема и направлении в соответствующий класс детей граждан иностранных государств школьной комиссией проводится предварительное собеседование с обучающимся с учетом обязательного минимума содержа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ема в 1-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Приём детей в первые классы МАОУ-СОШ №11 им.В.В.Рассохина осуществляется в соответствии с ежегодным приказом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  <w:tab/>
        <w:t>Обучение детей в МАОУ-СОШ №11 им.В.В.Рассохина начинается с</w:t>
        <w:br/>
        <w:t>достижения ими возраста 6 лет 6 месяцев при отсутствии противопоказаний по состоянию здоровья, но не позже достижения возраста 8 лет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По заявлению родителей (законных представителей) управлением по</w:t>
        <w:br/>
        <w:t>образованию администрации города Армавира решается вопрос о приёме</w:t>
        <w:br/>
        <w:t>детей в первый класс в более раннем или более позднем возрасте (младше 6 лет 6 месяцев или старше 8  лет)     в     индивидуальном     порядке. Обучение детей, не достигших к началу учебного года возраста 6 лет 6 месяцев, проводится в соответствии с действующими санитарно-эпидемиологическими правилами и нормативами по организации обучения детей шес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любой форме вступительных конкурсных испытаний (экзамен, собеседование, тестирование и т.д.) при приеме обучающихся в 1 класс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детей в первые классы  МАОУ-СОШ №11 им.В.В.Рассохина проводится на основании заявления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о зачислении на обучение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я свидетельства о рождении реб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спорт      одного      из      родителей (законных</w:t>
        <w:tab/>
        <w:t>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иём детей в 1 класс  из семей беженцев и вынужденных переселенцев, а также иностранных граждан осуществляется в порядке, предусмотренном пунктами 2.3, 2.9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иема в 10- 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о завершении основного общего образования обучающимся</w:t>
        <w:br/>
        <w:t>предоставляется право  возможность выбора формы получения</w:t>
        <w:br/>
        <w:t>обязательного общего образования, предусмотренного Законом Российской</w:t>
        <w:br/>
        <w:t>Федерации «Об образовании».</w:t>
      </w:r>
    </w:p>
    <w:p>
      <w:pPr>
        <w:pStyle w:val="Normal"/>
        <w:jc w:val="both"/>
        <w:rPr/>
      </w:pPr>
      <w:r>
        <w:rPr>
          <w:sz w:val="28"/>
          <w:szCs w:val="28"/>
        </w:rPr>
        <w:t>В десятые классы МАОУ-СОШ №11 им.В.В.Рассохина принимаются выпускники девятых классов, получивших основное общ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   в    10   производится на основании следующи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   учащегося    при    согласовании    с    родителями    (законными представи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ттестата об основном общем образов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паспорта (свидетельства о рожден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й карты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4.4.</w:t>
        <w:tab/>
        <w:t>Прием обучающихся в профильные классы осуществляется приемной</w:t>
        <w:br/>
        <w:t>комиссией МАОУ-СОШ №11 им.В.В.Рассохина</w:t>
        <w:br/>
        <w:t>4.4.1. В профильные классы  принимаются обучающиеся, успешно сдавшие экзамены по обязательным предметам и экзаменам по выбору с участием территориальной экзаменационной комиссии (в соответствии с ежегодно утверждаемым департаментом образования и науки Краснодарского края перечнем предметов для сдачи профильных экзаменов), независимо от их местапроживания.</w:t>
        <w:br/>
        <w:t>4.4.2.Преимущественным правом поступления в профильные классы</w:t>
        <w:br/>
        <w:t>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9-х классов, наиболее успешно прошедшие государственную (итоговую) аттестацию за курс основ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соответствующим профильным предметам районных, региональных и федеральных олимпи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охвальной грамоты «За особые успехи  в  изучении отдельных предметов» (профильных предм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и-сироты и дети, оставшиеся без попеч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ускники IX классов, получившие аттестат об основном общем образовании особого образц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выбытия (перевода) из МАОУ-СОШ №11 им.В.В.Рассохина в другие общеобразовательные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ыбытие обучающегося  в другое ОУ может происх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 заявлению родителей (законных представите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вязи   с   переменой   места   жительства   или   переходом   в   другое обще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о рекомендации городской психолого-медико-педагогическ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>по   решению   суда  в   связи с девиантным   (общественно-опасным) поведением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ей обязательно указывается причина и место выбытия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>Обучающийся может перейти в другое общеобразовательное учреждение в течение всего учебного года при наличии в соответствующем классе вакантных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Перевод обучающихся, достигших возраста 11 лет, в специальные учебно-воспитательные учреждения и воспитательно-трудовые колонии в связи с девиантным (общественно-опасным) поведением производится в установленном законом порядке на основании постановл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При выбытии в другое общеобразовательное учреждение родителям</w:t>
        <w:br/>
        <w:t xml:space="preserve">(законным представителям) обучающегося выдаются документы, которые они обязаны представить в общеобразовательное учрежд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чное дело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правка о текущей успеваемости (при переходе из МАОУ-СОШ №11 им.В.В.Рассохина в другое ОУ в течение учебного года);</w:t>
      </w:r>
    </w:p>
    <w:p>
      <w:pPr>
        <w:pStyle w:val="Normal"/>
        <w:jc w:val="both"/>
        <w:rPr/>
      </w:pPr>
      <w:r>
        <w:rPr>
          <w:sz w:val="28"/>
          <w:szCs w:val="28"/>
        </w:rPr>
        <w:t>-аттестат об основном общем образовании (для учащихся III ступени)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ая карта.</w:t>
      </w:r>
    </w:p>
    <w:p>
      <w:pPr>
        <w:pStyle w:val="Normal"/>
        <w:jc w:val="both"/>
        <w:rPr/>
      </w:pPr>
      <w:r>
        <w:rPr>
          <w:sz w:val="28"/>
          <w:szCs w:val="28"/>
        </w:rPr>
        <w:t>5.5.</w:t>
        <w:tab/>
        <w:t>МАОУ-СОШ №11 им.В.В.Рассохина, принявшая обучающегося (в том случае, если переход осуществляется в пределах Краснодарского края) обязана оформить его зачисление приказом директора и в течение 3-х дней направить справку о зачислении в то общеобразовательное учреждение, из которого выбыл уче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Если  в течение месяца не получена справка-подтверждение, то директор направляет запрос по месту выбытия обучающегося в соответствующее общеобразовательное учреждение или орган управления образов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бытие из МАОУ-СОШ №11 им.В.В.Рассохина после получения основного общего образования и порядок получения обязательно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6.1. Выпускники 9-х классов имеют право остаться в МАОУ-СОШ №11 им.В.В.Рассохина и продолжить обучение в 10 классе, а также пойти учиться в учреждения начального профессионального образования или среднего профессионального образования, реализующие программы среднего (полного)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В случае продолжения обучения учащегося после 9-го класса в учреждениях начального профессионального образования или среднего профессионального образования в МАОУ-СОШ №11 им.В.В.Рассохина предоставляется письменная информация, подтверждающая продолжение обучения выпускника. В случае неполучения информации из учреждения начального профессионального образования или среднего профессионального образования директором принимаются меры по получению письменного подтверждения об обучении выбывше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Выбытие из МАОУ-СОШ №11 им.В.В.Рассохина по достижении 15-ти летнего возраста до получения основного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  <w:tab/>
        <w:t>По заявлению родителей (законных представителей), с согласия районной комиссии по делам несовершеннолетних и защите их прав, управления образования администрации города Армавир обучающийся, достигший возраста 15-ти лет, может оставить школу до получения им основного общего образования при условии дальнейшего трудоустройства и продолжения освоения им  образовательной программы основного общего образования по иной форме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  <w:tab/>
        <w:t>Комиссия по делам несовершеннолетних и защите их прав совместно</w:t>
        <w:br/>
        <w:t>родителями (законными представителями) несовершеннолетнего, оставившего школу до получения основного общего образования, и органом местного самоуправления в лице управления образования администрации города Армавир в месячный  срок принимает меры, обеспечивающие трудоустройство этого несовершеннолетнего и продолжение освоения им образовательных программ основного обще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Исключение из МАОУ-СОШ №11 им.В.В.Рассохина :</w:t>
      </w:r>
    </w:p>
    <w:p>
      <w:pPr>
        <w:pStyle w:val="Normal"/>
        <w:jc w:val="both"/>
        <w:rPr/>
      </w:pPr>
      <w:r>
        <w:rPr>
          <w:sz w:val="28"/>
          <w:szCs w:val="28"/>
        </w:rPr>
        <w:t>8.1.По решению управляющего совета школы  за совершенные неоднократно</w:t>
        <w:tab/>
        <w:t>грубые</w:t>
        <w:tab/>
        <w:t>нарушения</w:t>
        <w:tab/>
        <w:t>устава МАОУ-СОШ №11 им.В.В.Рассохина допускается в качестве крайней меры воздействия- исключение  обучающегося, достигшего возраста 15-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Исключение обучающегося несовершеннолетнего, не получившего общего образования, допускается только по согласию комиссии по делам несовершеннолетних и защите их прав, а также с учетом мнения родителей (законных представителей)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8.3.Вопрос об исключении обучающегося из МАОУ-СОШ №11 им.В.В.Рассохина оформляется приказом директора .</w:t>
      </w:r>
    </w:p>
    <w:p>
      <w:pPr>
        <w:pStyle w:val="Normal"/>
        <w:jc w:val="both"/>
        <w:rPr/>
      </w:pPr>
      <w:r>
        <w:rPr>
          <w:sz w:val="28"/>
          <w:szCs w:val="28"/>
        </w:rPr>
        <w:t>8.4.</w:t>
        <w:tab/>
        <w:t>МАОУ-СОШ №11 им.В.В.Рассохина незамедлительно информирует об исключении обучающегося управление образования администрации города Армавира. В течение 1 месяца управление образования администрации города Армавир совместно с комиссией по делам несовершеннолетних и защите их прав и родителями (законными представителями) несовершеннолетнего, исключенного из школы, принимаются необходимые меры, обеспечивающие трудоустройство и (или) продолжение обучения в другом обще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5. При исключении обучающегося его родителям (законным представителям) выд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личное дело;</w:t>
      </w:r>
    </w:p>
    <w:p>
      <w:pPr>
        <w:pStyle w:val="Normal"/>
        <w:jc w:val="both"/>
        <w:rPr/>
      </w:pPr>
      <w:r>
        <w:rPr>
          <w:sz w:val="28"/>
          <w:szCs w:val="28"/>
        </w:rPr>
        <w:t>-справка о текущей усп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ая карта;</w:t>
      </w:r>
    </w:p>
    <w:p>
      <w:pPr>
        <w:pStyle w:val="Normal"/>
        <w:jc w:val="both"/>
        <w:rPr/>
      </w:pPr>
      <w:r>
        <w:rPr>
          <w:sz w:val="28"/>
          <w:szCs w:val="28"/>
        </w:rPr>
        <w:t>-копия приказа об исключении.</w:t>
      </w:r>
    </w:p>
    <w:p>
      <w:pPr>
        <w:pStyle w:val="Normal"/>
        <w:jc w:val="both"/>
        <w:rPr/>
      </w:pPr>
      <w:r>
        <w:rPr>
          <w:sz w:val="28"/>
          <w:szCs w:val="28"/>
        </w:rPr>
        <w:t>8.6. МАОУ-СОШ №11 им.В.В.Рассохина ведет учет детей в возрасте 7-18 лет, подлежащих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.</w:t>
      </w:r>
    </w:p>
    <w:sectPr>
      <w:type w:val="nextPage"/>
      <w:pgSz w:w="11906" w:h="16838"/>
      <w:pgMar w:left="1418" w:right="1277" w:gutter="0" w:header="0" w:top="480" w:footer="0" w:bottom="5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7:00Z</dcterms:created>
  <dc:creator>Admin</dc:creator>
  <dc:description/>
  <cp:keywords/>
  <dc:language>en-US</dc:language>
  <cp:lastModifiedBy>Пользователь</cp:lastModifiedBy>
  <dcterms:modified xsi:type="dcterms:W3CDTF">2013-08-05T18:31:00Z</dcterms:modified>
  <cp:revision>4</cp:revision>
  <dc:subject/>
  <dc:title>Положение</dc:title>
</cp:coreProperties>
</file>