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754380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right="-586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34340" cy="46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5pt;mso-wrap-distance-left:504pt;mso-wrap-distance-right:504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284" w:right="-586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34340" cy="46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6 » октября 2013 г.</w:t>
        <w:tab/>
        <w:tab/>
        <w:tab/>
        <w:tab/>
        <w:tab/>
        <w:tab/>
        <w:tab/>
        <w:tab/>
        <w:t xml:space="preserve">    № 6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дготовки к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Краснодарском крае 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ованного проведения государственной итоговой аттестации по образовательным программам основного общего образования по русскому языку с использованием звуковоспроизводящей аппаратуры в Краснодарском крае в 2013-2014 учебном году 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мероприятия по подготовкепунктов проведения экзаменов, педагогических работников и обучающихся 9-х классов к проведению экзамена по русскому языку с использованием звуковоспроизводящей аппаратурыв 2013-2014 учебном году, в том числепровести с обучающимися 9-х классов не менее 3-х (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–6)репетиционных работ по русскому языку по следующей схем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раевая диагностическая работа в форме сжатого изложения для всех обучающихся 9-х классов муниципальных, государственных и негосударственных общеобразовательных учреждений с использованием звуковоспроизводящей аппа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(4 декабря 2013 года в образовательных учреждениях, продолжительность работы 90 минут, на 3-4 уроках первой смены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2 школьных и (или) 1 муниципальная работа (октябрь – ноябрь 2013 года, продолжительность работы 90 минут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3 школьных и (или) муниципальных работ (январь – май 2013 года, продолжительность работы 90 минут) по аудиозаписям, предоставленным ГБОУ КК Краснодарским краевым институтом дополнительного профессионального педагогическ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организацию подготовки к государственной итоговой аттестации по образовательным программам основного общего образования по русскому языку с использованием звуковоспроизводящей аппаратуры в 2013-2014 учебном году отделу общего образования министерства образования и науки Краснодарского края (далее - министерство) (О.А. Лозова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информационное и организационно – технологическое обеспечение подготовки и проведения государственной итоговой аттестации по образовательным программам основного общего образования по русскому языку с использованием звуковоспроизводящей аппаратурыГКУ КК Центру оценки качества образования (Р.А. Гардымова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в закрытом разделе сайта Центра оценки качества образования аудиозаписей текстов изложений для проведения школьных и муниципальных работ: до 25 октября 2013 года на 1 полугодие, до 20 января 2014 года - на 2 полугод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приобретения дисков и аудиозапись на них текстов экзаменационных изложений на каждую экзаменационную аудит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БОУ КК Краснодарскому краевому институту дополнительного профессионального педагогического образования (Е.А. Семенко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направить в муниципальные органы управления образованием (далее - МОУО) рекомендации по организации подготовки обучающихся 9-х классов к экзамену по русскому языку, по проведению обучающих и репетиционных работ по русскому языку с использованием звуковоспроизводящей аппара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для размещения на сайте Центра оценки качества образования аудиозаписи 5 текстов изложений для проведения школьных и муниципальных работ в течение учебного года (до 25 октября 2013 года </w:t>
        <w:br/>
        <w:t xml:space="preserve">2 аудиозаписи на 1 полугодие, до 20 января 2014 года 3 аудиозаписи </w:t>
        <w:br/>
        <w:t>на 2 полугоди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раевой диагностической работы по русскому языку 4 декабря 2013 года в форме сжатого изложения для обучающихся 9-х классов с использованием звуковоспроизводящей аппаратур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муниципальных органов управления образова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сти мониторинг наличия средств воспроизведения аудиозаписи в планируемых на 2014 год общеобразовательных учреждениях – пунктах проведения экзамена по русскому языку(по количеству планируемых аудиторий плюс один запасной мобильный комплект оборудования на пункт проведения экзамена) до 28 октября2013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ы мониторинга направить в министерство (форма в приложении к приказу) до 1 ноября 201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в общеобразовательныхучреждениях, расположенных на территории муниципалитета, подготовку педагогических работников и обучающихся 9-х классов к проведению экзамена с использованием звуковоспроизводящей аппа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ить распорядительным актом на муниципальном уровне режим проверки и выставления отметок за школьные и муниципальные репетицион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приказа возложить на заместителя министра Н.Е. Байрачного.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р </w:t>
        <w:tab/>
        <w:tab/>
        <w:tab/>
        <w:tab/>
        <w:tab/>
        <w:tab/>
        <w:tab/>
        <w:tab/>
        <w:tab/>
        <w:t xml:space="preserve">        Н.А. Наум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Style18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1:00Z</dcterms:created>
  <dc:creator>315-1</dc:creator>
  <dc:description/>
  <cp:keywords/>
  <dc:language>en-US</dc:language>
  <cp:lastModifiedBy>ЗамДир по УР</cp:lastModifiedBy>
  <cp:lastPrinted>2013-12-04T07:37:00Z</cp:lastPrinted>
  <dcterms:modified xsi:type="dcterms:W3CDTF">2013-12-04T03:37:00Z</dcterms:modified>
  <cp:revision>4</cp:revision>
  <dc:subject/>
  <dc:title> </dc:title>
</cp:coreProperties>
</file>