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 АРМАВИР МУНИЦИПАЛЬНОЕ  АВТОН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ячеслава Владимировича Рассо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2931, Краснодарский край, город Армави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Новороссийская,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31»  01   2013 г.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>№ 01-10/1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тветственных по внедрению и реализации ФГОС ОО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7 сентября 2010 года № 1507-р,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, в целях создания условий и инновационных механизмов введения ФГОС основного общего образования в муниципальной системе образования п р и к а з ы в а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заместителя директора по УР К.Г.Сапелкину , заместителя директора по ВР И.П. Мезенцеву  ответственными по внедрению и реализации ФГОС ООО в 2013-2014 уч.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Заместителям директора по УР К.Г.Сапелкиной и заместителю директора по ВР И.П. Мезенцевой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 разработать План-график по введению Федерального государственного образовательного стандарта основного общего образования (ФГОС ООО) 2013-2015 гг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разработать нормативно-правовое, учебно-методическое, программное обеспечение условий  введения ФГОС ОО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беспечить повышение квалификации руководящих и педагогических работников в объеме, необходимом в соответствии с ФГОС ОО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риобретение комплектов учебников для учащихся 5 классов 2013-2014 учебного года для бесплатного пользования из фондов школьных библиотек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МАОУ-СОШ №11                                           А.М. Абелян</w:t>
      </w:r>
    </w:p>
    <w:p>
      <w:pPr>
        <w:pStyle w:val="Normal"/>
        <w:jc w:val="both"/>
        <w:rPr/>
      </w:pPr>
      <w:r>
        <w:rPr>
          <w:sz w:val="28"/>
          <w:szCs w:val="28"/>
        </w:rPr>
        <w:t>им. В.В. Расс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Сапелкина К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 :   </w:t>
      </w:r>
    </w:p>
    <w:p>
      <w:pPr>
        <w:pStyle w:val="Normal"/>
        <w:rPr/>
      </w:pPr>
      <w:r>
        <w:rPr/>
        <w:t>Саплкина К.Г.                                                                               Мезенцева И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23:00Z</dcterms:created>
  <dc:creator>Customer</dc:creator>
  <dc:description/>
  <cp:keywords/>
  <dc:language>en-US</dc:language>
  <cp:lastModifiedBy>ЗамДир по УР</cp:lastModifiedBy>
  <cp:lastPrinted>2013-02-12T00:38:00Z</cp:lastPrinted>
  <dcterms:modified xsi:type="dcterms:W3CDTF">2013-08-15T14:06:00Z</dcterms:modified>
  <cp:revision>4</cp:revision>
  <dc:subject/>
  <dc:title/>
</cp:coreProperties>
</file>