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 АРМАВИР МУНИЦИПАЛЬНОЕ 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ячеслава Владимировича Рассо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2931, Краснодарский край, город Армави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Новороссийская,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«14»  01  2013 г.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№ 01-10/4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дготовке к переходу 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ГОС  в основной образовательной школ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й работы по переходу МАОУ-СОШ №11 им.В.В.Рассохина на ФГОС ООО и реализации направления инициативы «Наша новая школа» «Обновление образовательных стандартов», а также  на основании приказа Минобрнауки </w:t>
      </w:r>
      <w:r>
        <w:rPr>
          <w:sz w:val="28"/>
          <w:szCs w:val="28"/>
          <w:shd w:fill="FFFFFF" w:val="clear"/>
        </w:rPr>
        <w:t>от 17 декабря 2010 г. № 189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“Об утверждении и введении в действие федерального государственного образовательного стандарта основного общего образования”  п р и к а з ы в а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 подготовительную работу по организации перехода МАОУ-СОШ №11 им.В.В.Рассохина на новые федеральные образовательные стандарты основного общего образования с 01.09.2013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Р К.Г.Сапелкиной, заместителю директора по ВР Мезенцевой И.П., заместителю директора по УМР Овсянниковой Е.В.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переходу на обучение в соответствии с ФГОС ООО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азработать Положение «О рабочей группе по обеспечению перехода на обучение в соответствии с ФГО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  30 мая  2013года составить  перечень нормативно-правовых документов и локальных актов школы, требующих изменений,  в связи с введением  ФГОС  НО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30 марта 2013 г. составить план-график  введения ФГО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 30 июня 2013 г. разработать и ознакомить рабочую группу с новыми должностными инструкциями зам.директора и учителей-предметников, классных руководителей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01 сентября  2013 г. утвердить должностные инструкции, ознакомить педагогов с новыми должностными инструкция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рок до 30 мая 2012 г. составить план введения и реализации стандартов нового поколения в  основной школе в 2013-2014 учебном году и ознакомить членов рабочей группы по введению ФГОС с  данным план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хождение курсов повышения квалификации учителями будущих 5-х классов  по вопросам   введении ФГОС в срок до 01 сентября 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МАОУ-СОШ №11                                          А.М.Аб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.В.В.Рассох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 приказом  ознакомлен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Сапелк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енцева И.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всянникова Е.В.:</w:t>
      </w:r>
    </w:p>
    <w:p>
      <w:pPr>
        <w:sectPr>
          <w:type w:val="nextPage"/>
          <w:pgSz w:w="11906" w:h="16838"/>
          <w:pgMar w:left="1276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basedOn w:val="Normal"/>
    <w:qFormat/>
    <w:pPr>
      <w:spacing w:before="29" w:after="2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1:00Z</dcterms:created>
  <dc:creator>ws</dc:creator>
  <dc:description/>
  <cp:keywords/>
  <dc:language>en-US</dc:language>
  <cp:lastModifiedBy>ЗамДир по УР</cp:lastModifiedBy>
  <cp:lastPrinted>2013-08-26T11:20:00Z</cp:lastPrinted>
  <dcterms:modified xsi:type="dcterms:W3CDTF">2013-08-26T07:22:00Z</dcterms:modified>
  <cp:revision>13</cp:revision>
  <dc:subject/>
  <dc:title/>
</cp:coreProperties>
</file>