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980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200"/>
              <w:ind w:left="5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 муниципального органа управления образовани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2 № 47-786/12-14</w:t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>О содержательных и организационных особенностях внеурочной деятельности в рамках реализации ФГОС Н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направляет для работы «Методические рекомендации  по организации внеурочных занятий в образовательных учреждениях. Содержательные и организационные особенности их проведения».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довести Методические рекомендации до сведения руководителей обще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  <w:tab/>
        <w:tab/>
        <w:tab/>
        <w:tab/>
        <w:tab/>
        <w:tab/>
        <w:t>Т.П. Хл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лина Н.А., 23446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 О.В., 2603329</w:t>
      </w:r>
      <w:r>
        <w:br w:type="page"/>
      </w:r>
    </w:p>
    <w:p>
      <w:pPr>
        <w:pStyle w:val="TextBodyIndent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образования и науки 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2г № 47-786/12-14</w:t>
      </w:r>
    </w:p>
    <w:p>
      <w:pPr>
        <w:pStyle w:val="TextBodyIndent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внеурочных занятий в образовательных учреждениях. Содержательные и организационные особенности их пр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рганизация внеурочной деятельности нередко идет по пути общего образования, копируя его методы и средства. Такой путь, безусловно, технологичен; он позволяет в массовом порядке определять содержание и фиксировать результаты реализуемого образовательного процесса; однако он не определяет характеристики внеурочной деятельности, а следовательно, не позволяет достигнуть определенных ФГОС результатов деятельности учащихся. При этом нередко оказывается, что занятие по внеурочной деятельности ничем не отличается от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 и организация внеурочной деятельности должны быть по-разному устроены, как на уровне целеполагания образовательной деятельности, так и на уровне программ, методик их реализации. Опираясь на отличительные особенности разных видов деятельности – урочной и внеурочной – необходимо выстраивать внеурочные занятия таким образом, чтобы факт их проведения был фактом психологической и физической разгрузки ребенка, формирования личностных и метапредметных результатов ФГОС. Важно, чтобы внеурочная деятельность не сводилась к набору мероприятий, а была целенаправленно выстроена и обеспечивала достижение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чная деятель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-урочная система утверждает твердо регламентированный режим  учебно-воспитательной  работы:  постоянное место  и  продолжительность  занятий,  стабильный состав учащихся одинакового уровня подготовленности и одного  возраста, стабильное расписание и имеет сво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роводятся по нормативным учебным программам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ые занятия обеспечивают четкое планирование и организацию учебно-воспитательной работы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процесса и результатов учебно-познавательной деятельности учащихся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яет учителю систематически и последовательно излагать материал, 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развитием познавательных способностей,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учное мировоззрение учащихся;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ует домашнюю деятельность школьников;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  ученики овладевают не только системой знаний,  умений и навыков,  но и самими методами 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урока ограниченные возможно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вариативной творческой организации обучения, воспитания и развития личности школьника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я оптимальных условий для самостоятельной деятельности учителей и учащихс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учета личностных особенностей педагогов и школьников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реальной индивидуализации и дифференциации обучения и воспитания детей и молодежи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их эффективной социальной адаптации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развития дружеских партнерских взаимоотношений взрослых и детей в совместной деятельност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ой деятельности  не присущи жесткая регламентация содержания деятельности и чисто управленческий подход при составлении программ, алгоритмов, планов. Внеурочная деятельность нацелена на индивидуальный, «штучный» характер воспит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чем воспитание основывается на увлеченности предметом той деятельности, которой учащийся отдает предпочт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ительными особенностями внеурочной деятельности является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урочной деятельности строится на изучении интересов и потребностей детей разных возрастных групп, имеется возможность учитывать потребности и интересы детей и членов их семей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, строится на условиях добровольного участия, активности и самодеятельности детей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атмосфера на занятиях внеурочной деятельности носит неформальный характер, которая  способствует формированию равноправных отношений детей с педагогами на основе общих интересов и ценностей. Предполагается высокий уровень межличностных отношений между педагогом и детьми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переход учащихся из одной группы в другую (по тематике, уровню интеллектуального развития, руководителю-педагогу)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личие от других видов образования позволяет объединять все группы обучающихся - одаренных, имеющих отклонения в умственном развитии, имеющих физические недостатки, склонных к асоциальным формам поведения,  разного возраста и т. д.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реагирование на изменение родительского и ученического заказа содержания внеурочной деятельности при сохранении традиционных и инновационных видов деятельности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олученных знаний и умений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го использования образовательного пространства    (возможность проводить внеурочные занятия в различных помещениях: в библиотеке, актовом и спортивном залах, игровой комнате, во время экскурсии, прогулки и т.п.)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рогого подчинения задач внеурочного занятия только обучающим задачам. Занятия в приоритете ставят цели формирования и развития определенных личностных качеств ребенка, формирование положительного психологического климата в детском коллективе, приобщение детей к нравственным и культурным ценностям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домашнего задания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 может реализовываться через различные формы занятий, что позволяет педагогу сделать ее более динамичной и интересной для учащихся. К тому же сочетание различных форм внеурочных занятий позволяет педагогу использовать реальную окружающую среду, а учащимся создает условия для самостоятельного освоения социально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различных форм занятий внеурочной деятельности рекомендуется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внеурочных занятий можно разделить </w:t>
      </w:r>
      <w:r>
        <w:rPr>
          <w:rFonts w:cs="Times New Roman" w:ascii="Times New Roman" w:hAnsi="Times New Roman"/>
          <w:b/>
          <w:sz w:val="28"/>
          <w:szCs w:val="28"/>
        </w:rPr>
        <w:t>на две груп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в учебном кабинете</w:t>
      </w:r>
      <w:r>
        <w:rPr>
          <w:rFonts w:cs="Times New Roman" w:ascii="Times New Roman" w:hAnsi="Times New Roman"/>
          <w:sz w:val="28"/>
          <w:szCs w:val="28"/>
        </w:rPr>
        <w:t xml:space="preserve"> (библиотеке, игровой комнате, спортивном и актовом залах, в иных учебных помещения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занятия (занятие выстраивается вокруг одной темы преимущественно с одним видом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или интегрированные (занятие выстраивается вокруг одной темы, но с использованием 2-3 видов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освоение ценностей происходит в процессе специально организованных иг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выездные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, поез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ы (в том числе культпох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д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 «на местности» (т.е. в естественных для данного вида деятельности услов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вы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одготовки и проведения выезд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подготовка такого внеурочного занятия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содержания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проведения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или выезд педагога на предполагаемое место занятия для разработки конкретной практической работы учащихся (заданий) и определения оптимального пути проезда до места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 приказа директора образовательного учреждения на проведение выезд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подготовка учащихся к выездному занят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едагога о месте проведения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(инструктаж) на выполнение заданий во время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формы выполнения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формы одежды, времени занятия, места встречи детей с педагогом и окончания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и подведение итогов выездного зан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амого занятия необходимо постараться предоставить детям «творческую свободу», позволить им максимально использовать полученные знания, эмоции, ощущения в освоении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(после выездного) занятии необходимо в любой форме проверить у школьников выполнение заданий, обсудить с ними впечатления от поездки (похода), обговорить тему и место следующего выездного за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материалы выезда необходимо вместе с учащимися оформить в какой-либо «продукт детского творчества»: стенгазету, альбом, рисунок, страницы в портфолио учащегос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у, ведущему внеурочные занятия, необходимо помнить, что для достижения личностных результатов учащимися, необходимо соблюдение некоторых усло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симальная смена образовательной среды (помещение, расстановка мебели, расположение учащихся, наглядность должны отличаться от урочной формы занят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четко продуманной логики занятия, преемственности этапов. Умение отобрать информацию, которая вызовет наибольший эмоциональный отклик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благоприятной психологической атмосферы. Создание положительного настроя на работу, атмосферы заинтересованности,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ктивная позиция ребенка (активизация познавательной и практической деятельности, включение каждого ребенка в деятель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возможностей обучающихся, умение видеть перспективы утверждения этих возможностей и формирования ценностных ориен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- переход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шаблонного построения занятия к творческому разнообраз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- переход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лога к диалогу, к проблемным беседам, обсуждениям, к эмоциональной отзывчив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неурочных занятий в образовательном учреждении проводится в условиях учебного кабинета, поэтому педагогу, прежде всего, необходимо создать неформальную и удобную для занятия об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ледует организовать пространство учебного кабинета, продумать содержательную и эстетическую стороны оформления учебного кабин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странства учебного кабин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неурочного занятия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чебном кабинете следует рационально расположить только то, что необходимо для проведения текущего внеурочного занятия, а все лишнее убрать либо в подсобное помещение, либо в шкафы. Это позволит избежать захламленности кабинета, а также устранить все, что будет отвлекать учащихся от занятия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ужно уделить подбору и расположению мебели. По возможности лучше подобрать мебель, максимально отличающуюся от той, которую дети видят в школе. При отсутствии такой возможности, расположение мебели в учебном кабинете меньше всего должно напоминать учащимся школьный класс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бель необходимо расположить так, чтобы у педагога была возможность подойти к каждому учащемуся для индивидуальной работы с ним в течение занятия, и каждый из учеников мог без помех подойти к преподавателю. </w:t>
        <w:br/>
        <w:t>И, конечно, со своего рабочего места педагог должен видеть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формы расположения мебели в учебном кабинете (буква “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”, «круг», «кафе»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могают в решении задач и целей, которые преследуются педагогом. Поэтому для большей эффективности внеурочного занятия необходимо учитывать это, отдавая предпочтение той или иной форме организации учебного кабин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ее эффективны в решении многих целей и задач именно такие формы, как «круг» и «кафе», которые предполагают интерактивные формы ведения зан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9"/>
        <w:gridCol w:w="4040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спо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ы дан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сы данной фор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174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7pt;height:142.3pt" filled="f" o:ole="">
                  <v:imagedata r:id="rId3" o:title=""/>
                </v:shape>
                <o:OLEObject Type="Embed" ProgID="" ShapeID="ole_rId2" DrawAspect="Content" ObjectID="_1045008317" r:id="rId2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фортный психологический климат  (вербальный и невербальный конта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ивность и инициатива учеников на зан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л – защита для ребенка (подготовка для работы в круге, постепенное снятие психологических барьеров – контакт гла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бно демонстрировать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обно рассаживать левше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ффективное осуществление индивидуального под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 способствует тесному конта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ия по отношению к доск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159" w:dyaOrig="27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95pt;height:139.65pt" filled="f" o:ole="">
                  <v:imagedata r:id="rId5" o:title=""/>
                </v:shape>
                <o:OLEObject Type="Embed" ProgID="" ShapeID="ole_rId4" DrawAspect="Content" ObjectID="_1913423191" r:id="rId4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ный психологический контакт;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зм отношений (равенство не только между участниками, но и между ними и педаго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увство значимости каждого – повышение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увство коллектив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окая степень активизации (даже робкие, слабые включаются в рабо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ние слушать и принимать чужу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ние высказывать, отстаи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егче (для педагога) определить лид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речи,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мение выступать перед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скомфорт в начале работы для робких учеников (открытость, не за что спрятать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ф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64" w:dyaOrig="2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pt;height:139.75pt" filled="f" o:ole="">
                  <v:imagedata r:id="rId7" o:title=""/>
                </v:shape>
                <o:OLEObject Type="Embed" ProgID="" ShapeID="ole_rId6" DrawAspect="Content" ObjectID="_4258916" r:id="rId6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сный психологический контакт для всех (контакт гла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ократизм отношений (равенство не только между участниками, но и между ними и педаго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увство коллектив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окая степень активизации самостоятельной работы каждого чл. группы (даже робкие, слабые включаются в рабо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номия времени на достижение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ние слушать и принимать чужу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мение высказывать, отстаивать свою точку зрени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егче определить лид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никновение группир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озникновения конфликтных ситуаций (внутри группы, между группами)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авление 1 – 2 личностями других членов групп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учебного кабинета следует также предусмотреть место для выставок детских творческих работ. Необходимо уделить внимание эстетическому оформлению кабинета, его озеленению, созданию единого стиля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оформлением учебного кабинета нужно продумать и организацию необходимых инструментов, материалов, наглядности для внеурочных занятий: должны быть определены шкафы, стеллажи, где у педагога по определенной системе располагаются раздаточные и расход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 анализе основных образовательных программ образовательных учреждений можно наблюдать самые разные прим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 детских объединений в рамках реализации внеурочной деятельности школьников. При этом нередко возникает прямое несоответствие ме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жду организацией деятельности, содержанием и технология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и, результатами образования с формой объедин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более приемлемы следующие формы организации внеуроч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ru-RU"/>
        </w:rPr>
        <w:t xml:space="preserve">Кружок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– это среда общения и совместной деятельности, в которой можно проверить себя, свои возможности, определиться и адаптироваться в реалиях заинтересовавшей сферы занят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является наиболее распространенной, традицион</w:t>
        <w:softHyphen/>
        <w:t xml:space="preserve">ной формой добровольного объединения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личительные призна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оритет предметно-прак</w:t>
        <w:softHyphen/>
        <w:t xml:space="preserve">тических задач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ой вид деятельности – обучение конкретному виду деятельности. Хотя это не озна</w:t>
        <w:softHyphen/>
        <w:t xml:space="preserve">чает отсутствия воспитательных и развивающих задач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. Обучение ведется по одному предмету и одним педагогом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кружка, его особенностью, является и форма выражения итога, результата. Чаще всего он воплощается в конкретных и внешне эффектных показательных выступлениях, концертах, фестивалях, диспутах, семинарах и т. д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ru-RU"/>
        </w:rPr>
        <w:t xml:space="preserve">Клуб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ом называют объедине</w:t>
        <w:softHyphen/>
        <w:t>ние детей и подростков по ин</w:t>
        <w:softHyphen/>
        <w:t xml:space="preserve">тересам, решающее в приоритете следующие педагогические 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досуга детей: развитие коммуникативных ум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выков самоуправления и самостоятельности воспитан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личительные призна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ов детского самоуп</w:t>
        <w:softHyphen/>
        <w:t xml:space="preserve">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ворческих взаимосвязей в коллективе клуба: коллективная творческая де</w:t>
        <w:softHyphen/>
        <w:t xml:space="preserve">ятельность детей и педагогов, общие дела членов клуба; поддержка  традиций коллекти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мволов и атрибутов: творческое название, девиз, эмблема, знаки отличия, фор</w:t>
        <w:softHyphen/>
        <w:t xml:space="preserve">ма и п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ва клуба как основного документа, определяющего права и обязанности членов клуба, порядок деятельности объедин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можные характерист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Ступени роста» членов клуба: система званий, получае</w:t>
        <w:softHyphen/>
        <w:t>мых по итогам работы и творческим достижениям. К приме</w:t>
        <w:softHyphen/>
        <w:t xml:space="preserve">ру: кандидат в члены клуба, член клуба, инструктор, мастер и п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ловия приема в кл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новозрастные объеди</w:t>
        <w:softHyphen/>
        <w:t xml:space="preserve">нения детей в составе клуба: творческие группы, звенья, бригады, экипажи, советы и т.д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зможные подходы к классификации клуб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фильные: технические, спортивные, предметные (исто</w:t>
        <w:softHyphen/>
        <w:t xml:space="preserve">рические, биологические и т.д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убы с неопределенным профилем деятельности. К при</w:t>
        <w:softHyphen/>
        <w:t>меру, клуб почемуч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ногопрофильные, т.е. клубы, в которых деятельность строится по комплексу направлений, видов деятельности или предметов. Например, содер</w:t>
        <w:softHyphen/>
        <w:t>жание деятельности в клубе «Казачок» включает: историю казачества, кубанский фольклор, устное народное творчество, экологическое на</w:t>
        <w:softHyphen/>
        <w:t>правление, разнообразную мас</w:t>
        <w:softHyphen/>
        <w:t xml:space="preserve">совую деятельнос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деятельности клуба можно считать наличие у детей способов, приемов, техник мышления, деятельности, культуры рефлексии, пове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ru-RU"/>
        </w:rPr>
        <w:t xml:space="preserve">Студ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личительные призна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филь деятельности (содержание) имеет принадлеж</w:t>
        <w:softHyphen/>
        <w:t>ность к определенному виду искусства или творчества (изо</w:t>
        <w:softHyphen/>
        <w:t>бразительное, театральное, хо</w:t>
        <w:softHyphen/>
        <w:t xml:space="preserve">реографическое искусство, литературное творчество и т.д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ой целью деятель</w:t>
        <w:softHyphen/>
        <w:t>ности является развитие худо</w:t>
        <w:softHyphen/>
        <w:t>жественных и творческих способностей детей, выявление ранней творческой одареннос</w:t>
        <w:softHyphen/>
        <w:t xml:space="preserve">ти, ее поддержка и развит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глубленное изучение содержания образования. В основе содержания – доминирующий, основной предмет, вокруг которого «выстраиваются» смежные, сопряженные с н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 деятельности по демонстрации детских практи</w:t>
        <w:softHyphen/>
        <w:t xml:space="preserve">ческих дости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сокое качество творчес</w:t>
        <w:softHyphen/>
        <w:t>кого «продукта»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ециальные условия на</w:t>
        <w:softHyphen/>
        <w:t>бора в студию с предваритель</w:t>
        <w:softHyphen/>
        <w:t xml:space="preserve">ным выявлением задатков и склонностей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зможные подходы к классификации студ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нопредметные (студия эстрадного танц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липредметные (комплекс смежных предметов, к примеру, музыкально-хоровая студия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u w:val="single"/>
          <w:lang w:eastAsia="ru-RU"/>
        </w:rPr>
        <w:t xml:space="preserve">Мастерска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личительные призна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адлежность содержа</w:t>
        <w:softHyphen/>
        <w:t>ния деятельности (преподаваемого предмета) к определенному виду прикладного творчес</w:t>
        <w:softHyphen/>
        <w:t>тва (к прикладной деятельнос</w:t>
        <w:softHyphen/>
        <w:t xml:space="preserve">ти) или искусства (к примеру, мастерская хореограф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ритет предметно-прак</w:t>
        <w:softHyphen/>
        <w:t>тических задач; ориентация на достижение высокого уровня мастерства в определенном на</w:t>
        <w:softHyphen/>
        <w:t xml:space="preserve">правле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основе образовательно</w:t>
        <w:softHyphen/>
        <w:t>го процесса – изготовление чего-либо; формирование и оттачивание прикладных умении: ов</w:t>
        <w:softHyphen/>
        <w:t xml:space="preserve">ладение детьми специальными технолог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личие собственного по</w:t>
        <w:softHyphen/>
        <w:t xml:space="preserve">мещения – мастерск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нообразная деятель</w:t>
        <w:softHyphen/>
        <w:t xml:space="preserve">ность по демонстрации детских практических достижений (организация и участие в выставках, конкурсах, фестивалях и пр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Школ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личительные призна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плексность, сложность, масштабность педагогических целей и задач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разовательный процесс организуется педагогическим коллективом, а не одним педагог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упенчато-преемственный характер обучения: нали</w:t>
        <w:softHyphen/>
        <w:t xml:space="preserve">чие логически выстроенных, содержательно и организационно оформленных ступеней, стадий обу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«школа» неред</w:t>
        <w:softHyphen/>
        <w:t>ко используется в досуговых, узкопрофильных, а также во временных творческих детских объединениях, где имеет мес</w:t>
        <w:softHyphen/>
        <w:t>то либо познавательная дея</w:t>
        <w:softHyphen/>
        <w:t>тельность детей (школа твор</w:t>
        <w:softHyphen/>
        <w:t>ческой ориентации), либо про</w:t>
        <w:softHyphen/>
        <w:t>цесс формирования и отработ</w:t>
        <w:softHyphen/>
        <w:t>ки конкретных умений и навы</w:t>
        <w:softHyphen/>
        <w:t xml:space="preserve">ков (школа выжива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зможные подходы к классификаци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фильные (школа юного модельера, например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профильные: не имею</w:t>
        <w:softHyphen/>
        <w:t>щие четко обозначенного проф</w:t>
        <w:softHyphen/>
        <w:t>иля, учебного предмета, направления деятельности (шко</w:t>
        <w:softHyphen/>
        <w:t>ла нравственности, школа эти</w:t>
        <w:softHyphen/>
        <w:t xml:space="preserve">кета, школа мужеств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ногопрофильные (к при</w:t>
        <w:softHyphen/>
        <w:t>меру, школа «Творчество» с пре</w:t>
        <w:softHyphen/>
        <w:t>подаванием нескольких, не связанных между собой тематичес</w:t>
        <w:softHyphen/>
        <w:t xml:space="preserve">ки предме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Ансамбл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самбль</w:t>
      </w:r>
      <w:r>
        <w:rPr>
          <w:rFonts w:cs="Times New Roman" w:ascii="Times New Roman" w:hAnsi="Times New Roman"/>
          <w:sz w:val="28"/>
          <w:szCs w:val="28"/>
        </w:rPr>
        <w:t xml:space="preserve"> (от французского слова «вместе») - небольшая группа исполнителей отдельных художественных произведений(музыкальных, хореографических), выступающих совместно как единый творческий исполнительский коллек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е объединение, связанное исполн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го репертуара.</w:t>
      </w:r>
      <w:r>
        <w:rPr>
          <w:rFonts w:cs="Times New Roman" w:ascii="Times New Roman" w:hAnsi="Times New Roman"/>
          <w:sz w:val="28"/>
          <w:szCs w:val="28"/>
        </w:rPr>
        <w:t xml:space="preserve"> В учебном процессе сочетает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овые и 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форм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ансамбль песни и танца, народных инструментов, спортивного танца, вокально-инструментальный ансам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ат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коллектив, где разделение труда, ролей, видов деятельности определяется индивидуальными способностями и единым стремлением добиться успеха в исполнении слож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овместного художественного действия на сцене.</w:t>
      </w:r>
      <w:r>
        <w:rPr>
          <w:rFonts w:cs="Times New Roman" w:ascii="Times New Roman" w:hAnsi="Times New Roman"/>
          <w:sz w:val="28"/>
          <w:szCs w:val="28"/>
        </w:rPr>
        <w:t xml:space="preserve"> Театр — объединение, которое может организовывать свою деятельность в комплексе самых </w:t>
      </w:r>
      <w:r>
        <w:rPr>
          <w:rFonts w:cs="Times New Roman" w:ascii="Times New Roman" w:hAnsi="Times New Roman"/>
          <w:b/>
          <w:bCs/>
          <w:sz w:val="28"/>
          <w:szCs w:val="28"/>
        </w:rPr>
        <w:t>разнообразных форм, видов занятости, методов</w:t>
      </w:r>
      <w:r>
        <w:rPr>
          <w:rFonts w:cs="Times New Roman" w:ascii="Times New Roman" w:hAnsi="Times New Roman"/>
          <w:sz w:val="28"/>
          <w:szCs w:val="28"/>
        </w:rPr>
        <w:t xml:space="preserve"> развития творческого потенциала личности и его акту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существует «Театр эстрадной песни», «Фольклорный театр», «Театр моды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- детское объединений, имеющее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ую специализ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шахматная секция, секция плавания, художественной гимнаст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ю деятельности секции можно считать проявление у ребенка техники спортивного мастерства. Помимо этого, секция служит некой средой формирования физической культуры,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к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кестр - группа музыкантов, 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совместному исполнению</w:t>
      </w:r>
      <w:r>
        <w:rPr>
          <w:rFonts w:cs="Times New Roman" w:ascii="Times New Roman" w:hAnsi="Times New Roman"/>
          <w:sz w:val="28"/>
          <w:szCs w:val="28"/>
        </w:rPr>
        <w:t xml:space="preserve"> музыкальных произ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азлич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етских духовой оркестр, оркестр ложкарей, оркестр народных инструмент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0"/>
          <w:szCs w:val="20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 Однако при организации взаимодействия с учреждениями дополнительного образования детей необходимо учесть, ч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учреждений дополнительного образования детей них есть свои лицензионные нормы охвата детей и определенное количество ставок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ждения дополнительного образования детей подразделяются на различные виды («станция» может работать только по одному направлению, «Центр» - по четырем направлениям, «Дом творчества» - по пяти направлениям, «Дворец творчества» - по десяти направлениям). Поэтому может сложиться ситуация, когда они не смогут организовать внеурочную деятельность по всем направл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ое образование детей предполагает реализацию дополнительных образовательных программ по определенным направлениям деятельности художественно-эстетическое, эколого-биологическое, естественно-научное, научно-техническое и др., а не по направлениям внеурочн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 по спортивно-оздоровительному 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08"/>
        <w:gridCol w:w="459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учебного дня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.                                       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, спортивно-оздоровительные часы, физкультурные праздники, спортивные кружки подвижных, народных оздоровительных игр и пр. 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портивные секции и школы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здоровительные лагер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спортивно-оздоровительной деятельности в соответствии с программой  работы лагер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й реализации спортивно-оздоровительного направления внеурочной деятельности учащихся особое внимание требуется уделять и проблеме воспитания культуры здоровья у младших школьников. Внеурочная деятельность может включать в себя культурный и активный отдых на основе оздоровительных мероприятий. Можно проводить данную работу и в учебные дни с меньшим числом учебных занятий, а также во время выходных дней и в канику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воспит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здоровья младших школь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ормирования созна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, их проведение и тематика в соответствии с планом воспитательной работы.                                                                                         - Беседы и диспуты с классом или индивидуально; читательские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ини-лекции как самостоятельная работа, продолжительность которых не более 10 – 15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деятельности и формирования опыта поведе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е участие в спортивных и оздоровитель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нги для изменения негативных внутренних установок обучающихся (в том числе и к наркотизации), формирование опыта позитивного отношения к себе, к окружающим, к миру в це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ие проекты (организация опроса среди сверстников для изучения вредных привычек в начальной школ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проекты – санитарные бюллетени, стенгазеты, рисунки и поделки по теме  здорового образа жизни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п О.В., заведующая кафедрой педагогики и дополнительного образования ГБОУ ККИДППО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улина Н.А., главный специалист- эксперт отдела общего образования Департамента образования и науки Краснодарского края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333366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4:00Z</dcterms:created>
  <dc:creator>ped-3</dc:creator>
  <dc:description/>
  <cp:keywords/>
  <dc:language>en-US</dc:language>
  <cp:lastModifiedBy>Сергей</cp:lastModifiedBy>
  <cp:lastPrinted>2012-01-24T18:45:00Z</cp:lastPrinted>
  <dcterms:modified xsi:type="dcterms:W3CDTF">2013-12-10T12:15:00Z</dcterms:modified>
  <cp:revision>10</cp:revision>
  <dc:subject/>
  <dc:title/>
</cp:coreProperties>
</file>