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.09.2012 № 47-14800/12-1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муниципального органа управления образова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рганизации внеурочной деятельности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бщеобразовательных учреждениях,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их ФГОС начального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ФГОС начального общего и 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урочная деятельность в общеобразовательном учреждении организуется по основным направлениям развития личности: духовно-нравственное, спортивно-оздоровительное, социальное, общеинтеллектуальное, общекультурное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занятий по этим направлениям является неотъемлемой частью образовательного процесса в общеобразовательном учреждении, а содержание занятий должно формироваться с учётом пожеланий обучающихся и их родителей (законных представителей)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и формы внеурочной деятельности показаны в приложении 1 к письму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ое учреждение, опираясь на методические материалы федерального и регионального уровня, ежегодно разрабатывает или корректирует сво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рганизационн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распространенными являются такие мод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ja-JP"/>
        </w:rPr>
        <w:t xml:space="preserve"> «школа полного дня», оптимизационная модель,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ja-JP"/>
        </w:rPr>
        <w:t>инновационно-образовательная модель, а также модель, осуществляемая классным руководителем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. Эти модели предполагают проведение еженедельных внеурочных занятий и возможность организовывать занятия крупными блоками. Методические рекомендации по организации внеурочной деятельности в формате «интенсивов», </w:t>
      </w:r>
      <w:r>
        <w:rPr>
          <w:rFonts w:cs="Times New Roman" w:ascii="Times New Roman" w:hAnsi="Times New Roman"/>
          <w:sz w:val="28"/>
          <w:szCs w:val="28"/>
        </w:rPr>
        <w:t>разработанные специалистами Краснодарского краевого института дополнительного профессионального педагогического образования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приведены в приложении 2 к настоящему пись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одели организации внеурочной деятельности  рекомендуем соблюдать следующие принци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ета потребностей обучающихся и их родителей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выявление запросов родителей и обучающихся, соотнесение запроса с кадровым ресурсом учреждения, особенностями программ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</w:rPr>
        <w:t>, заключающийся в  выборе хотя бы одного направления деятельности, которое продолжалось бы в основной школе. Например: проектная деятельность. Кружок «Я - исследователь» может работать на протяжении четырех лет начальной школы, иметь свою специфику  исследований, и закономерно продолжен в виде клуба или научного общества в основ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 разнообразия направлений и форм внеурочной деятельности, </w:t>
      </w:r>
      <w:r>
        <w:rPr>
          <w:rFonts w:cs="Times New Roman" w:ascii="Times New Roman" w:hAnsi="Times New Roman"/>
          <w:sz w:val="28"/>
          <w:szCs w:val="28"/>
        </w:rPr>
        <w:t>предполагающий реализацию на каждой ступени всех пяти направлений внеурочной деятельности, предложенных в стандартах. В плане внеурочной деятельности образовательного учреждения должны быть представлены кружки, студии, клубы, мастерские, секци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52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ета социокультурных особенностей школы, программы развития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 Например, если школа работает по проблеме экологического образования и воспитания, то данное направление должно найти отражение в занятиях  внеурочной деятельностью, начиная с началь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52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учета региональных особенностей для организации внеурочной деятельности. </w:t>
      </w:r>
      <w:r>
        <w:rPr>
          <w:rFonts w:cs="Times New Roman" w:ascii="Times New Roman" w:hAnsi="Times New Roman"/>
          <w:sz w:val="28"/>
          <w:szCs w:val="28"/>
        </w:rPr>
        <w:t>Необходимо включение в план внеурочной деятельности ОУ курсов, отражающих специфику Краснодарского края (многонациональный и многоконфессиональный характер населения, сельскохозяйственный потенциал края, «казачья» составляющая образования на Кубани, развитие курортной и туристической сфер,  физической культуры и спорта, пограничное расположение региона,  комфортные климатические услов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552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взаимодействия с учреждениями дополнительного образования, куль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Часть внеурочных занятий может быть реализована на территории учреждений дополнительного образования, библиотеки. Руководителем кружка может являться специалист системы дополнительного образования, или учреждений культуры и 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552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 оптимального использования учебного  и каникулярного периодов учебного года при организации внеуроч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Часть программы внеурочной деятельности может быть реализована во время каникул, выходных дней. Информация о времени проведения тех или иных занятий должна содержаться в программе курса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552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ета возможностей учебно-методического комплекта</w:t>
      </w:r>
      <w:r>
        <w:rPr>
          <w:rFonts w:cs="Times New Roman" w:ascii="Times New Roman" w:hAnsi="Times New Roman"/>
          <w:sz w:val="28"/>
          <w:szCs w:val="28"/>
        </w:rPr>
        <w:t xml:space="preserve">, (УМК) используемого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организации внеурочной деятельности позволяет целостно представить возможности образовательного учреждения, определить необходимость привлечения специалистов системы дополнительного образования. Она помогает распределить часы внеурочной деятельности, определить, какие программы внеурочной деятельности необходимо разработать в образовательном учреждении на ступенях начально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ль внеурочной деятельности должна учитывать ближайшую перспективу перехода всей начальной школы на  ФГОС  начального общего образования.  Введение внеурочной деятельности в 1-4 классах позволит проектировать её реализацию в группах, объединяющих не только учащихся одной параллели, но и всей начальной школы. Эта возможность особенно актуальна для малокомплектных школ, которые могут комплектовать группы для внеурочных занятий из учащихся 1-4 классов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разработанной модели образовательное учреждение конкретизирует виды внеурочной деятельности, фиксирует какие направления и формы внеурочной деятельности будут реализованы, форм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ФГОС НОО и пунктом 13 ФГОС ООО основные образовательные программы начального и основного общего образования реализую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измененную структуру основной образовательной программы начального общего образования включен план внеурочной деятельности. </w:t>
      </w:r>
      <w:r>
        <w:rPr>
          <w:rFonts w:eastAsia="Times New Roman"/>
          <w:sz w:val="28"/>
          <w:szCs w:val="28"/>
        </w:rPr>
        <w:t xml:space="preserve">ФГОС ООО провозглашает, что в целях обеспечения индивидуальных потребностей обучающихся в основной образовательной программе основного общего образования предусматривается </w:t>
      </w:r>
      <w:r>
        <w:rPr>
          <w:rFonts w:eastAsia="Times New Roman"/>
          <w:color w:val="000000"/>
          <w:sz w:val="28"/>
          <w:szCs w:val="28"/>
        </w:rPr>
        <w:t xml:space="preserve">внеурочная деятельность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читаем необходимым в общеобразовательных учреждениях, реализующих</w:t>
      </w:r>
      <w:r>
        <w:rPr>
          <w:sz w:val="28"/>
          <w:szCs w:val="28"/>
        </w:rPr>
        <w:t xml:space="preserve"> ФГОСы как начального, так и основного общего образования </w:t>
      </w:r>
      <w:r>
        <w:rPr>
          <w:rFonts w:eastAsia="Times New Roman"/>
          <w:color w:val="000000"/>
          <w:sz w:val="28"/>
          <w:szCs w:val="28"/>
        </w:rPr>
        <w:t>формировать</w:t>
      </w:r>
      <w:r>
        <w:rPr>
          <w:sz w:val="28"/>
          <w:szCs w:val="28"/>
        </w:rPr>
        <w:t xml:space="preserve"> планы внеурочной деятельности, являющиеся, вместе с учебным планом, основным организационным механизмом реализации основной образовательной программы школы. План внеурочной деятельности включается в организационный раздел основной образовательной программы. </w:t>
      </w:r>
    </w:p>
    <w:p>
      <w:pPr>
        <w:pStyle w:val="Default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, а также возможности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лан внеуроч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ирует   объём   внеурочной   деятельности   обучающихся   по клас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еречень направлений внеурочной деятельности и время, отводимое на их освоени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яет курсы и направления внеурочной деятельности по классам и учебным г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внеурочной деятельности по всем направлениям и во всех формах внеурочной деятельности, в том числе в формате интенсивов, количество часов на класс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7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 часов в год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4 класс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 часов в год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9 класс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 – 350 часов в год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продолжительности учебного года в О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еобразовательное учреждение обеспечивает реализацию на каждой ступени общего образования всех пяти направлений внеурочной деятельности, предложенных в стандартах. При составлении плана внеурочной деятельности для классов начальной и основной школы рекомендуем включать не менее трех направлений на одну параллель класс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9.10 ФГОС НОО образовательное учреждение самостоятельно разрабатывает и утверждает план внеурочной деятельности. Поэтому направляем примерную форму плана внеурочной деятельности образовательного учреждения (приложение 3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ана внеурочной деятельности, проектируемого на все образовательное учреждение, целесообразно использова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ую карту занятости обучающегося во внеурочной деятельности, ведение которой осуществляет классный руководител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карту занятости обучающихся класса во внеурочной деятельности, ведение которой также осуществляет классный руководите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струменты не только обеспечивают создание плана внеурочной деятельности образовательного учреждения, но и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начальной или основной школы посещает в течение одного учебного года не менее трех курсов разных направлений внеурочной деятельности, при этом курс спортивно-оздоровительного направления является обязательным кажд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формы индивидуальной карты занятости обучающегося и общей карты занятости обучающихся класса во внеурочной деятельности приведены в приложении 4. В отличие от плана внеурочной деятельности, все другие инструменты для проектирования и анализа внеурочной деятельности являются необязатель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внеуроч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образовательном учреждении составляется расписание внеурочной деятельности. Классный руководитель может составить расписание внеурочной деятельности для конкретного ученика. Примеры расписания внеурочной деятельности на одну четверть и на одного учащегося приведены в приложении 5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интенсивными блоками в расписании планируются независимо от дней недели на весь учебный год, включая каникулярное время и выходные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 для данной формы составлять отдельное расписание внеурочной деятельности в соответствии с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Методическими рекомендациями по организации внеурочной деятельности в формате «интенсив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и </w:t>
      </w: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разные методики. Методические рекомендации по оценке результатов внеурочной деятельности учащихся, разработанные специалистами Краснодарского краевого института дополнительного профессионального педагогического образования приведены в приложении 6 к пись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рекомендации размещены на сайте институ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dppo.kuban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ведение федеральных государственных образовательных стандартов», подраздел «Внеурочная деяте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вести содержание данного письма и все методические рекомендации до сведения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Н.А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Ф. Шлык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17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В. Ч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03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9.2012 № 47-14800/12-14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структура плана внеурочной деятельност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план  внеурочной  деятельности</w:t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</w:rPr>
        <w:t>____</w:t>
      </w:r>
      <w:r>
        <w:rPr>
          <w:rFonts w:eastAsia="Times New Roman"/>
          <w:b/>
          <w:sz w:val="28"/>
          <w:szCs w:val="28"/>
        </w:rPr>
        <w:t xml:space="preserve"> классов, </w:t>
      </w:r>
      <w:r>
        <w:rPr>
          <w:b/>
          <w:bCs/>
          <w:sz w:val="28"/>
          <w:szCs w:val="28"/>
        </w:rPr>
        <w:t xml:space="preserve">реализующих ФГОС </w:t>
      </w:r>
      <w:r>
        <w:rPr>
          <w:bCs/>
          <w:sz w:val="28"/>
          <w:szCs w:val="28"/>
        </w:rPr>
        <w:t>__________</w:t>
      </w:r>
      <w:r>
        <w:rPr>
          <w:b/>
          <w:bCs/>
          <w:sz w:val="28"/>
          <w:szCs w:val="28"/>
        </w:rPr>
        <w:t xml:space="preserve"> общего образования,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(начального, основного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общеобразовательное учреждение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mall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mall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ислить федеральные и региональные нормативные документы, используемые при разработке плана внеуро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азать форму (формы) организации внеурочной деятельности в разрезе общеобразовательного учреждения, параллели классов или отдельн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Dash041e005f0431005f044b005f0447005f043d005f044b005f0439005f005fchar1char1"/>
          <w:rFonts w:eastAsia="Times New Roman"/>
          <w:sz w:val="28"/>
          <w:szCs w:val="28"/>
          <w:lang w:eastAsia="ru-RU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  <w:lang w:eastAsia="ru-RU"/>
        </w:rPr>
        <w:t>Указать формат реализации курсов внеурочной деятельности (ежедневные занятия, интенсив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Dash041e005f0431005f044b005f0447005f043d005f044b005f0439005f005fchar1char1"/>
          <w:sz w:val="28"/>
          <w:szCs w:val="28"/>
        </w:rPr>
        <w:t>Указать программно-методичес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 его соответствие требованиям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Dash0410005f0431005f0437005f0430005f0446005f0020005f0441005f043f005f0438005f0441005f043a005f0430005f005fchar1char1"/>
          <w:rFonts w:eastAsia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ть курсы внеурочной деятельности, входящие в состав </w:t>
      </w:r>
      <w:r>
        <w:rPr>
          <w:rStyle w:val="Dash041e005f0431005f044b005f0447005f043d005f044b005f0439005f005fchar1char1"/>
          <w:sz w:val="28"/>
          <w:szCs w:val="28"/>
        </w:rPr>
        <w:t>программ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организационного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здела основной образовательно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ы: в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Dash0410005f0431005f0437005f0430005f0446005f0020005f0441005f043f005f0438005f0441005f043a005f0430005f005fchar1char1"/>
          <w:rFonts w:eastAsia="Times New Roman"/>
          <w:sz w:val="27"/>
          <w:szCs w:val="27"/>
          <w:lang w:eastAsia="ru-RU"/>
        </w:rPr>
      </w:pPr>
      <w:r>
        <w:rPr>
          <w:rStyle w:val="Dash0410005f0431005f0437005f0430005f0446005f0020005f0441005f043f005f0438005f0441005f043a005f0430005f005fchar1char1"/>
          <w:rFonts w:eastAsia="Times New Roman"/>
          <w:sz w:val="27"/>
          <w:szCs w:val="27"/>
          <w:lang w:eastAsia="ru-RU"/>
        </w:rPr>
        <w:tab/>
        <w:t xml:space="preserve">программу духовно-нравственного развития, воспитания обучающихся или программу формирования экологической культуры, здорового и безопасного образа жизни на ступени начального общего образова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ab/>
        <w:t>программу воспитания и социализации обучающихся на ступен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дровое и 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vertAlign w:val="superscript"/>
        </w:rPr>
        <w:tab/>
        <w:tab/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              (соответствует или не соответствует требованиям плана внеурочной деятельност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</w:t>
        <w:tab/>
        <w:tab/>
        <w:t>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го образования                                                                              О.А. Лозовая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 20__ года протокол № 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_____________    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руководителя ОУ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таблица-сетка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лана внеурочной деятельности дл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-х клас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ализующих федеральный государственный образовательный стандар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общего образова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начального,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012 – 2013  учебный  год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3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Наименование курса внеурочной деятельности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бщеинтел-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77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Всего (по классам)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77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</w:t>
      </w:r>
    </w:p>
    <w:p>
      <w:pPr>
        <w:pStyle w:val="Normal"/>
        <w:spacing w:before="0" w:after="0"/>
        <w:rPr>
          <w:vanish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го образования                                                                              О.А. Лозовая</w:t>
      </w:r>
      <w:r>
        <w:br w:type="page"/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27.09.2012 № 47-14800/12-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дивидуальная карта занятости во внеурочной деятельности обучающего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а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 Имя Отчество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39"/>
        <w:gridCol w:w="1843"/>
        <w:gridCol w:w="224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правление внеуроч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именование курса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часов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щий 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часов по направлению в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портивно-оздоровитель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уховно-нравствен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циаль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щеинтеллектуаль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щекультурн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ая карта занятости во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ихся ___ класса  </w:t>
      </w:r>
      <w:r>
        <w:rPr>
          <w:rFonts w:cs="Times New Roman" w:ascii="Times New Roman" w:hAnsi="Times New Roman"/>
          <w:b/>
          <w:sz w:val="28"/>
          <w:szCs w:val="28"/>
        </w:rPr>
        <w:t>________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247"/>
        <w:gridCol w:w="1418"/>
        <w:gridCol w:w="1020"/>
        <w:gridCol w:w="1276"/>
        <w:gridCol w:w="992"/>
        <w:gridCol w:w="1275"/>
      </w:tblGrid>
      <w:tr>
        <w:trPr>
          <w:trHeight w:val="3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оличество часов в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год</w:t>
            </w:r>
          </w:p>
        </w:tc>
      </w:tr>
      <w:tr>
        <w:trPr>
          <w:trHeight w:val="7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интел-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first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клас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го образования                                                                              О.А. Лоз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6096" w:hanging="609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9.2012 № 47-14800/12-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ь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45"/>
        <w:gridCol w:w="1109"/>
        <w:gridCol w:w="1385"/>
        <w:gridCol w:w="1108"/>
        <w:gridCol w:w="1384"/>
        <w:gridCol w:w="969"/>
        <w:gridCol w:w="1244"/>
      </w:tblGrid>
      <w:tr>
        <w:trPr>
          <w:trHeight w:val="5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уп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-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ое время</w:t>
            </w:r>
          </w:p>
        </w:tc>
      </w:tr>
      <w:tr>
        <w:trPr>
          <w:trHeight w:val="11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-80" w:right="-108" w:firstLine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-иссле- дователь»</w:t>
            </w:r>
          </w:p>
          <w:p>
            <w:pPr>
              <w:pStyle w:val="Normal"/>
              <w:spacing w:lineRule="auto" w:line="240" w:before="0" w:after="0"/>
              <w:ind w:left="-50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" w:right="-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3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-80" w:right="-108"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-иссле- дователь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3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-иссле- дователь»- 1ноября 10.00- 11.20</w:t>
            </w:r>
          </w:p>
        </w:tc>
      </w:tr>
      <w:tr>
        <w:trPr>
          <w:trHeight w:val="10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left="-80" w:right="-1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-иссле- дователь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- 14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 14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.- 9.35</w:t>
            </w:r>
          </w:p>
        </w:tc>
      </w:tr>
      <w:tr>
        <w:trPr>
          <w:trHeight w:val="11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 «Юный художник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ября 10.00</w:t>
            </w:r>
          </w:p>
        </w:tc>
      </w:tr>
      <w:tr>
        <w:trPr>
          <w:trHeight w:val="9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3а 12 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юч»</w:t>
            </w:r>
          </w:p>
          <w:p>
            <w:pPr>
              <w:pStyle w:val="Normal"/>
              <w:spacing w:lineRule="auto" w:line="240" w:before="0" w:after="0"/>
              <w:ind w:left="-50" w:right="-107" w:firstLine="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«Клю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ября 10.00</w:t>
            </w:r>
          </w:p>
        </w:tc>
      </w:tr>
      <w:tr>
        <w:trPr>
          <w:trHeight w:val="9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3а,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«Лучик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</w:tc>
      </w:tr>
      <w:tr>
        <w:trPr>
          <w:trHeight w:val="6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3а 12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13.00</w:t>
            </w:r>
          </w:p>
        </w:tc>
      </w:tr>
      <w:tr>
        <w:trPr>
          <w:trHeight w:val="9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3б 5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экологи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о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15</w:t>
            </w:r>
          </w:p>
        </w:tc>
      </w:tr>
      <w:tr>
        <w:trPr>
          <w:trHeight w:val="1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. Индивидуальный образовательный маршр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3в 5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3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14.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бразовательный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0</w:t>
            </w:r>
          </w:p>
        </w:tc>
      </w:tr>
      <w:tr>
        <w:trPr>
          <w:trHeight w:val="1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.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3 а,б,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ис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 – 15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ис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исол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0</w:t>
            </w:r>
          </w:p>
        </w:tc>
      </w:tr>
      <w:tr>
        <w:trPr>
          <w:trHeight w:val="1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3 а,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бального танца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бального танц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 Имя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87"/>
        <w:gridCol w:w="1195"/>
        <w:gridCol w:w="1167"/>
        <w:gridCol w:w="1387"/>
        <w:gridCol w:w="1208"/>
        <w:gridCol w:w="1861"/>
      </w:tblGrid>
      <w:tr>
        <w:trPr>
          <w:trHeight w:val="6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>
          <w:trHeight w:val="1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одвижные игры народов ми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Я-исследователь» 1но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.- 11.20.</w:t>
            </w:r>
          </w:p>
        </w:tc>
      </w:tr>
      <w:tr>
        <w:trPr>
          <w:trHeight w:val="10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ская  «Юный художн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Я-исследова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 – 14.3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жок «Ист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-14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ноября экскурсия в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                                                                        О.А. Лозовая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>
        <w:sz w:val="28"/>
        <w:b w:val="false"/>
        <w:szCs w:val="28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ppo.kuban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2:00Z</dcterms:created>
  <dc:creator>315-1</dc:creator>
  <dc:description/>
  <cp:keywords/>
  <dc:language>en-US</dc:language>
  <cp:lastModifiedBy>315-1</cp:lastModifiedBy>
  <cp:lastPrinted>2012-09-26T15:50:00Z</cp:lastPrinted>
  <dcterms:modified xsi:type="dcterms:W3CDTF">2012-09-27T05:11:00Z</dcterms:modified>
  <cp:revision>29</cp:revision>
  <dc:subject/>
  <dc:title/>
</cp:coreProperties>
</file>