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547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мероприятий  МАОУ-СОШ № 11 им. В.В. Рассохина                                                                                                      в рамках акции «Россия, вперед»</w:t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34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754"/>
        <w:gridCol w:w="1351"/>
        <w:gridCol w:w="2410"/>
        <w:gridCol w:w="1843"/>
        <w:gridCol w:w="1418"/>
      </w:tblGrid>
      <w:tr>
        <w:trPr>
          <w:trHeight w:val="3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ход</w:t>
            </w:r>
          </w:p>
        </w:tc>
      </w:tr>
      <w:tr>
        <w:trPr>
          <w:trHeight w:val="453" w:hRule="exact"/>
        </w:trPr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рганизационное совещание с классными руководителя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зенцева И.П., 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-х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7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зенцева И.П., 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м. директора по ВР, педагоги доп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1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систематические занятия физической культурой и спортом, спортивные кружки и секции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доп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щихся, фотоотчет</w:t>
            </w:r>
          </w:p>
        </w:tc>
      </w:tr>
      <w:tr>
        <w:trPr>
          <w:trHeight w:val="448" w:hRule="exact"/>
        </w:trPr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нформационно-методическое сопровождение</w:t>
            </w:r>
          </w:p>
        </w:tc>
      </w:tr>
      <w:tr>
        <w:trPr>
          <w:trHeight w:val="10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Россия, вперед!», обновление стендов «Клуб «Олимпиец»»,</w:t>
            </w:r>
          </w:p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е спортсмены школы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0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Cs w:val="24"/>
              </w:rPr>
            </w:pPr>
            <w:r>
              <w:rPr>
                <w:szCs w:val="24"/>
              </w:rPr>
              <w:t>Бунакова И.Г.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szCs w:val="24"/>
              </w:rPr>
            </w:pPr>
            <w:r>
              <w:rPr>
                <w:szCs w:val="24"/>
              </w:rPr>
              <w:t>Канада С.К.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.Минько Д.Ю.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инистерства спорта ШР «Пром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</w:tr>
      <w:tr>
        <w:trPr>
          <w:trHeight w:val="11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Формирование   и   пополнение </w:t>
            </w:r>
            <w:r>
              <w:rPr>
                <w:color w:val="000000"/>
                <w:spacing w:val="12"/>
                <w:sz w:val="24"/>
                <w:szCs w:val="24"/>
              </w:rPr>
              <w:t>банка   программно-</w:t>
            </w:r>
            <w:r>
              <w:rPr>
                <w:color w:val="000000"/>
                <w:spacing w:val="7"/>
                <w:sz w:val="24"/>
                <w:szCs w:val="24"/>
              </w:rPr>
              <w:t>методического   материала  олимпийской темати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В., руководитель кафедры вос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рганизация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-минут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 Д.Н., 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инистерства информации ШР «Пром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Тексты радиопередач</w:t>
            </w:r>
          </w:p>
        </w:tc>
      </w:tr>
      <w:tr>
        <w:trPr>
          <w:trHeight w:val="2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9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Освещение на школьном сайте классных тематических мероприят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24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В., руководитель кафедры вос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ind w:right="86" w:hanging="2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11 классов, министерства информации класс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, публикации</w:t>
            </w:r>
          </w:p>
        </w:tc>
      </w:tr>
      <w:tr>
        <w:trPr>
          <w:trHeight w:val="331" w:hRule="exact"/>
        </w:trPr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мероприятия</w:t>
            </w:r>
          </w:p>
        </w:tc>
      </w:tr>
      <w:tr>
        <w:trPr>
          <w:trHeight w:val="12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Радиолинейка, посвященная старту ак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 И.Г., педагог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инистерства информации ШР «Пром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Тексты радиопередач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 xml:space="preserve">Ежедневная утренняя гимнастка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шетникова Д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Всероссийский урок «Здоровые дети – в здоровой семье!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7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firstLine="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еменко С.О.,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11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ведение          олимпийских </w:t>
            </w:r>
            <w:r>
              <w:rPr>
                <w:color w:val="000000"/>
                <w:sz w:val="24"/>
                <w:szCs w:val="24"/>
              </w:rPr>
              <w:t xml:space="preserve">уроков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18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И.П., 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лассные руководители   </w:t>
            </w:r>
            <w:r>
              <w:rPr>
                <w:color w:val="000000"/>
                <w:spacing w:val="-2"/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5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спортивный класс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ониторинг</w:t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осуем «ЗА!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О.Н.,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фотографий: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а в Сочи 2014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 И.Г., педагог-организатор,</w:t>
            </w:r>
            <w:r>
              <w:rPr>
                <w:sz w:val="22"/>
                <w:szCs w:val="24"/>
              </w:rPr>
              <w:t xml:space="preserve">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7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формационных листов «Жаркие. Зимние.Твои» в классных уголк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 И.Г., педагог-организатор,</w:t>
            </w:r>
            <w:r>
              <w:rPr>
                <w:sz w:val="22"/>
                <w:szCs w:val="24"/>
              </w:rPr>
              <w:t xml:space="preserve">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8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викторины по параолимпийскому и олимпийскому движе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right="10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 2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 И.Г., педагог-организатор,</w:t>
            </w:r>
            <w:r>
              <w:rPr>
                <w:sz w:val="22"/>
                <w:szCs w:val="24"/>
              </w:rPr>
              <w:t xml:space="preserve">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</w:tr>
      <w:tr>
        <w:trPr>
          <w:trHeight w:val="10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Конкурс методических разработок мероприятий олимпийской темати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манова А.В., руководитель кафедры вос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-11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каз</w:t>
            </w:r>
          </w:p>
        </w:tc>
      </w:tr>
      <w:tr>
        <w:trPr>
          <w:trHeight w:val="23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форуме впечатлений на сайте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в С.В., электроник школы, Чуйко Д.Н., библиотекар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и И.Г., пелагог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-11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ониторинг</w:t>
            </w:r>
          </w:p>
        </w:tc>
      </w:tr>
      <w:tr>
        <w:trPr>
          <w:trHeight w:val="541" w:hRule="exact"/>
        </w:trPr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</w:t>
            </w:r>
          </w:p>
        </w:tc>
      </w:tr>
      <w:tr>
        <w:trPr>
          <w:trHeight w:val="11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муниципальном  Всекубанской спартакиаде   школьни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Спортивные надежды Кубани»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ь физ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– спортивная семья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ь физкультуры,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5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9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-ом этапе городской военно-спортивной игры «Зарница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10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 допризывной молодежи «Учись защищать Родину!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1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ый праздник «Малые олимпийские игры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Минько Д.Ю., учитель физкультуры, Мирошниченко О.Н., организатор внеклассной работы в начальной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8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оманды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1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каз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  <w:tr>
        <w:trPr>
          <w:trHeight w:val="11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ервенстве по мини-футболу  на приз главы муниципального образования город Армави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нко С.И., 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ьные команды по 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каз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ставил:</w:t>
      </w:r>
    </w:p>
    <w:p>
      <w:pPr>
        <w:pStyle w:val="Normal"/>
        <w:rPr>
          <w:sz w:val="24"/>
        </w:rPr>
      </w:pPr>
      <w:r>
        <w:rPr>
          <w:sz w:val="24"/>
        </w:rPr>
        <w:t>зам. директора по ВР                                                                                                            И.П. Мезенцева</w:t>
      </w:r>
    </w:p>
    <w:p>
      <w:pPr>
        <w:pStyle w:val="Normal"/>
        <w:shd w:fill="FFFFFF" w:val="clear"/>
        <w:spacing w:before="547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7:00Z</dcterms:created>
  <dc:creator>VERA</dc:creator>
  <dc:description/>
  <cp:keywords/>
  <dc:language>en-US</dc:language>
  <cp:lastModifiedBy>Сергей</cp:lastModifiedBy>
  <cp:lastPrinted>2012-05-31T16:45:00Z</cp:lastPrinted>
  <dcterms:modified xsi:type="dcterms:W3CDTF">2014-02-18T07:48:00Z</dcterms:modified>
  <cp:revision>18</cp:revision>
  <dc:subject/>
  <dc:title>План мероприятий по внедрению системы олимпийского образования</dc:title>
</cp:coreProperties>
</file>