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ониторинге 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-СОШ № 11 им. В.В. Рассохи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роцедуру и формы проведения мониторинга оценки качества образования (далее – мониторинг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ой основой мониторинга оценки качества образования  являются: Закон Российской Федерации «Об образовании»; Концепция о модернизации Российского образования до 2010 г., настояще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д мониторингом понимается процедура, включающая: 1) сбор первичных данных; 2) анализ и оценку качества образования; 3) формирование и ведение базы данных по результатам оценки качества образования; 4) адресное обеспечение пользователей статистической и аналитической информацией; 5) формирование и ведение банка заданий, тестов и другого инструментария по оценке качества образования с методическими рекоменд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ъектами мониторинга являются образовательные результаты, ресурсы и  условия образовательного процесса, имеющийся нераскрытый потенциал.  Субъектами мониторинга являются Управляющий совет, администрация школы,  органы внутришкольного самоуправления, научно-методические кафедры. Каждый субъект мониторинга реализует специфические для себя задачи, определенные соответствующими локальными актами (Положениями)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2.Цель мониторин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ниторинга является обеспечение эффективного объективного информационного отражения состояния образовательной системы школы, отслеживание динамики качества образовательных услуг, эффективности управления качеством образования. Основной целью мониторинга является обеспечение реализации и постоянное поддержание  качества предоставляемых образовательных услуг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ходе мониторинга решаются следующие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ценка качества образования на различных ступенях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в педагогическую практику  современных методов объективной оценки учебных дости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оевременное выявление изменений, происходящих в УВП и факторов, вызывающих их; - предупреждение негативных тенденций в УВП; - оценивание эффективности и полноты реализации методического обеспечения УВП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перативных социологических опросов участников ОП по проблемам организации образовательной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нформационно-аналитического доклада о состоянии образовательной системы, СОКО, НСОТ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Мониторинг оценки качества образования предпо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ценку уровня индивидуальных учебных достижений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ценку здоровья обучающихся и степени влияния на здоровье условий об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у уровня социализации обучаю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ценку качества деятельности подразделений гимназ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у системы дополните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оценку качества образовательной системы, включая доступность образовательных услуг с учетом реальных потребностей обучающих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ценку удовлетворенности заказчиков образовательных услуг результатами образования и условиями об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ценку эффективности управления качеством образования и развитием образовательной  системы школы, ресурсы развития и др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мониторин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 собственной деятельности на уровне педагога, учащегося, администратора, специалиста, подсистемы школ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енняя оценка деятельности подсистем руковод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шнее оценивание деятельности независимыми экспертами, заказчиками образовательных услуг, вышестоящими органами управления образова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цедура мониторин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При проведении мониторинга школа  взаимодействует с государственными органами управления, научными и общественными организациями, занимающимися проблемами качества образовательных услуг: управлением образования администрации города Армавира, МУ «Центр развития образования», МУ «Аттестационно-диагностический центр» и другими образовательными и обществен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Научная основа мониторинговых исследований обеспечивается научно-методической лабораторией оценки качества образования, входящей в структуру методического совета школ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Мониторинг осуществляется группой аналитиков из числа представителей администрации и органов самоуправления, а также проводится тематическими комиссиями и рабочими группами. Методический совет и научно-методические кафедры разрабатывают и предлагают рабочим группам методические рекомендации по сбору необходимой первичной информации и инструкции по обновлению страницы Интернет-сервера. Два раза в год проводятся заседания тематических комиссий для рассмотрения результатов мониторинговых ис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Итоги мониторинга подводятся два раза в год в аналитических отчетах школы с выводами о степени достижения целей и необходимости корректировки плана. Отчеты помещаются на Интернет-серв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На основе информации, представленной на сервере, регулярно (раз в квартал) обновляется база данных о реализации программы развития школы, реализации учебного плана и государственного образовательного стандарта. Результаты разовых исследований публикуются в виде аналитических записок, отчет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 Контроль за проведением мониторин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существляет учебная часть, службы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стоящее Положение может быть дополнено или изменено решением Управляющего совет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rFonts w:ascii="Tahoma" w:hAnsi="Tahoma" w:cs="Tahoma"/>
      <w:color w:val="818181"/>
      <w:sz w:val="11"/>
      <w:szCs w:val="11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7:00Z</dcterms:created>
  <dc:creator>User</dc:creator>
  <dc:description/>
  <cp:keywords/>
  <dc:language>en-US</dc:language>
  <cp:lastModifiedBy>Пользователь</cp:lastModifiedBy>
  <cp:lastPrinted>2012-08-01T09:29:00Z</cp:lastPrinted>
  <dcterms:modified xsi:type="dcterms:W3CDTF">2013-08-05T15:05:00Z</dcterms:modified>
  <cp:revision>5</cp:revision>
  <dc:subject/>
  <dc:title>ПОЛОЖЕНИЕ О МОНИТОРИНГЕ   ОЦЕНКИ КАЧЕСТВА ОБРАЗОВАНИЯ</dc:title>
</cp:coreProperties>
</file>