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date"/>
        <w:shd w:fill="FFFFFF" w:val="clear"/>
        <w:rPr>
          <w:sz w:val="24"/>
          <w:szCs w:val="24"/>
        </w:rPr>
      </w:pPr>
      <w:r>
        <w:rPr>
          <w:sz w:val="24"/>
          <w:szCs w:val="24"/>
        </w:rPr>
        <w:t>31 января 2014</w:t>
      </w:r>
    </w:p>
    <w:p>
      <w:pPr>
        <w:pStyle w:val="Heading2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ИКАЗ Минобрнауки России (Министерства образования и науки РФ) от 09 января 2014 г. №1</w:t>
      </w:r>
    </w:p>
    <w:p>
      <w:pPr>
        <w:pStyle w:val="Style14"/>
        <w:shd w:fill="FFFFFF" w:val="clear"/>
        <w:jc w:val="both"/>
        <w:rPr>
          <w:color w:val="000000"/>
        </w:rPr>
      </w:pPr>
      <w:bookmarkStart w:id="0" w:name="0"/>
      <w:bookmarkEnd w:id="0"/>
      <w:r>
        <w:rPr>
          <w:color w:val="000000"/>
        </w:rPr>
        <w:t>В соответствии с частью 8 статьи 55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; № 48, ст. 6165) и подпунктом 5.2.33 Положения о Министерстве образования и науки Российской Федерации, утвержденного постановлением Правительства Российской Федерации от 3 июня 2013 г. № 466 (Собрание законодательства Российской Федерации, 2013, № 23, ст. 2923; № 33, ст. 4386; № 37, ст. 4702), приказываю: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1. Утвердить прилагаемый перечень вступительных испытаний при приеме на обучение по образовательным программам высшего образования - программам бакалавриата и программам специалитета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от 28 октября 2009 г. № 505 «Об утверждении перечня вступительных испытаний в образовательные учреждения высшего профессионального образования, имеющие государственную аккредитацию» (зарегистрирован Министерством юстиции Российской Федерации 2 декабря 2009 г., регистрационный № 15357);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от 24 января 2011 г. № 86 «О внесении изменений в перечень вступительных испытаний в образовательные учреждения высшего профессионального образования, имеющие государственную аккредитацию, утвержденный приказом Министерства образования и науки Российской Федерации от 28 октября 2009 г. № 505» (зарегистрирован Министерством юстиции Российской Федерации 1 марта 2011 г., регистрационный № 19970);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от 3 октября 2011 г. № 2433 «О внесении изменений в перечень вступительных испытаний в образовательные учреждения высшего профессионального образования, имеющие государственную аккредитацию, утвержденный приказом Министерства образования и науки Российской Федерации от 28 октября 2009 г. № 505» (зарегистрирован Министерством юстиции Российской Федерации 11 ноября 2011 г., регистрационный № 22280);</w:t>
      </w:r>
    </w:p>
    <w:p>
      <w:pPr>
        <w:pStyle w:val="Style14"/>
        <w:shd w:fill="FFFFFF" w:val="clear"/>
        <w:jc w:val="both"/>
        <w:rPr/>
      </w:pPr>
      <w:r>
        <w:rPr/>
        <w:t>от 13 декабря 2012 г. № 1045 «О внесении изменений в перечень вступительных испытаний в образовательные учреждения высшего профессионального образования, имеющие государственную аккредитацию, утвержденный приказом Министерства образования и науки Российской Федерации от 28 октября 2009 г. № 505» (зарегистрирован Министерством юстиции Российской Федерации 17 января 2013 г., регистрационный № 26560).</w:t>
      </w:r>
    </w:p>
    <w:tbl>
      <w:tblPr>
        <w:tblW w:w="29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1452"/>
      </w:tblGrid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инистр 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.В. Ливанов </w:t>
            </w:r>
          </w:p>
        </w:tc>
      </w:tr>
    </w:tbl>
    <w:p>
      <w:pPr>
        <w:pStyle w:val="Toleft"/>
        <w:shd w:fill="FFFFFF" w:val="clear"/>
        <w:rPr>
          <w:color w:val="000000"/>
        </w:rPr>
      </w:pPr>
      <w:r>
        <w:rPr>
          <w:color w:val="000000"/>
        </w:rPr>
        <w:t>Зарегистрировано в Минюсте РФ 23 января 2014 г.</w:t>
        <w:br/>
        <w:t>Регистрационный № 31079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/>
      </w:pPr>
      <w:r>
        <w:rPr/>
        <w:t>Перечень</w:t>
        <w:br/>
        <w:t>вступительных испытаний при приеме на обучение по образовательным программам высшего образования - программам бакалавриата и программам специалитета</w:t>
        <w:br/>
        <w:t>(утв. приказом Министерства образования и науки РФ от 9 января 2014 г. № 1)</w:t>
      </w:r>
    </w:p>
    <w:tbl>
      <w:tblPr>
        <w:tblW w:w="994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7"/>
        <w:gridCol w:w="2102"/>
        <w:gridCol w:w="2102"/>
        <w:gridCol w:w="960"/>
        <w:gridCol w:w="2779"/>
      </w:tblGrid>
      <w:tr>
        <w:trPr/>
        <w:tc>
          <w:tcPr>
            <w:tcW w:w="620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тупительные испытания* 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альности, направления подготовки 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/>
            </w:pPr>
            <w:r>
              <w:rPr/>
              <w:t xml:space="preserve">Обязательные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по выбору образовательной организации высшего образования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по усмотрению образовательной организации высшего образования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99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Раздел 1. Вне зависимости от специальности или направления подготовки 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99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Раздел 2. В соответствии со специальностью или направлением подготовки </w:t>
            </w:r>
          </w:p>
        </w:tc>
      </w:tr>
      <w:tr>
        <w:trPr/>
        <w:tc>
          <w:tcPr>
            <w:tcW w:w="19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Физика Химия Информатика и информационно-коммуникационные технологии (ИКТ)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01.03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01.03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Прикладная математика и информатика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01.03.03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Механика и математическое моделирование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01.03.04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Прикладная математика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01.05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Фундаментальные математика и механика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02.03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Математика и компьютерные науки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16.03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Техническая физика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16.03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Высокотехнологические плазменные и энергетические установки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16.03.03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Холодильная, криогенная техника и системы жизнеобеспечен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16.05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ьные системы жизнеобеспечен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17.03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Корабельное вооружение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17.05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Боеприпасы и взрыватели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17.05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Стрелково-пушечное, артиллерийское и ракетное оружие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17.05.03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Проектирование, производство и испытание корабельного вооружения и информационно-управляющих систем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18.05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Химическая технология энергонасыщенных материалов и изделий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18.05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Химическая технология материалов современной энергетики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0.03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Техносферная безопасность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0.05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Пожарная безопасность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1.03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Нефтегазовое дело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1.03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Землеустройство и кадастры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1.03.03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Геодезия и дистанционное зондирование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1.05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Прикладная геодез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1.05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Прикладная геолог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1.05.03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Технология геологической разведки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1.05.04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Горное дело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1.05.05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Физические процессы горного или нефтегазового производства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2.03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Материаловедение и технологии материалов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2.03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Металлург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3.03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Технология транспортных процессов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3.03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Наземные транспортно-технологические комплексы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3.03.03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Эксплуатация транспортно-технологических машин и комплексов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3.05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Наземные транспортно-технологические средства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3.05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Транспортные средства специального назначен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3.05.03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Подвижной состав железных дорог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3.05.04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Эксплуатация железных дорог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3.05.05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Системы обеспечения движения поездов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4.03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Ракетные комплексы и космонавтика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4.03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Системы управления движением и навигац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4.03.03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Баллистика и гидроаэродинамика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4.03.04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Авиастроение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4.03.05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Двигатели летательных аппаратов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4.05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Проектирование, производство и эксплуатация ракет и ракетно-космических комплексов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4.05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Проектирование авиационных и ракетных двигателей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4.05.03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Испытание летательных аппаратов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4.05.04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Навигационно-баллистическое обеспечение применения космической техники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4.05.05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Интегрированные системы летательных аппаратов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4.05.06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Системы управления летательными аппаратами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4.05.07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Самолето- и вертолетостроение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5.03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Техническая эксплуатация летательных аппаратов и двигателей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5.03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Техническая эксплуатация авиационных электросистем и пилотажно-навигационных комплексов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5.03.03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Аэронавигац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5.03.04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Эксплуатация аэропортов и обеспечение полетов воздушных судов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5.05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Техническая эксплуатация и восстановление боевых летательных аппаратов и двигателей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5.05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Техническая эксплуатация и восстановление электросистем и пилотажно-навигационных комплексов боевых летательных аппаратов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5.05.03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Техническая эксплуатация транспортного радиооборудован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5.05.04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Летная эксплуатация и применение авиационных комплексов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5.05.05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Эксплуатация воздушных судов и организация воздушного движен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6.03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водным транспортом и гидрографическое обеспечение судоходства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6.03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Кораблестроение, океанотехника и системотехника объектов морской инфраструктуры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6.05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Проектирование и постройка кораблей, судов и объектов океанотехники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6.05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Проектирование, изготовление и ремонт энергетических установок и систем автоматизации кораблей и судов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6.05.03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Строительство, ремонт и поисково-спасательное обеспечение надводных кораблей и подводных лодок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6.05.04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Применение и эксплуатация технических систем надводных кораблей и подводных лодок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6.05.05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Судовождение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6.05.06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Эксплуатация судовых энергетических установок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6.05.07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Эксплуатация судового электрооборудования и средств автоматики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7.03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Стандартизация и метролог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7.03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качеством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7.03.03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Системный анализ и управление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7.03.04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в технических системах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7.03.05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Инноватика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7.05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ьные организационно-технические системы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8.03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Нанотехнологии и микросистемная техника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8.03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Наноинженер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8.03.03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Наноматериалы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9.03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Технология изделий легкой промышленности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9.03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Технологии и проектирование текстильных изделий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9.03.03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Технология полиграфического и упаковочного производства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9.03.04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Технология художественной обработки материалов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9.03.05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Конструирование изделий легкой промышленности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35.03.06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Агроинженер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35.03.09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Промышленное рыболовство </w:t>
            </w:r>
          </w:p>
        </w:tc>
      </w:tr>
      <w:tr>
        <w:trPr/>
        <w:tc>
          <w:tcPr>
            <w:tcW w:w="19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Физика Химия Биология Информатика и информационно-коммуникационные технологии (ИКТ)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06.05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Биоинженерия и биоинформатика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18.03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Химическая технолог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18.03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Энерго- и ресурсосберегающие процессы в химической технологии, нефтехимии и биотехнологии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19.03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Биотехнолог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19.03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Продукты питания из растительного сырь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19.03.03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Продукты питания животного происхожден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19.03.04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Технология продукции и организация общественного питан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20.03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Природообустройство и водопользование </w:t>
            </w:r>
          </w:p>
        </w:tc>
      </w:tr>
      <w:tr>
        <w:trPr/>
        <w:tc>
          <w:tcPr>
            <w:tcW w:w="19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Физика География Химия Биология Информатика и информационно-коммуникационные технологии (ИКТ)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05.03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Геолог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35.03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Лесное дело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35.03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Технология лесозаготовительных и деревоперерабатывающих производств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35.03.10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Ландшафтная архитектура </w:t>
            </w:r>
          </w:p>
        </w:tc>
      </w:tr>
      <w:tr>
        <w:trPr/>
        <w:tc>
          <w:tcPr>
            <w:tcW w:w="19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Биология Физика Информатика и информационно-коммуникационные технологии (ИКТ)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12.03.04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Биотехнические системы и технологии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30.05.03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Медицинская кибернетика </w:t>
            </w:r>
          </w:p>
        </w:tc>
      </w:tr>
      <w:tr>
        <w:trPr/>
        <w:tc>
          <w:tcPr>
            <w:tcW w:w="19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Обществознание История Информатика и информационно-коммуникационные технологии (ИКТ)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38.03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38.03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Менеджмент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38.03.03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персоналом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38.03.04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Государственное и муниципальное управление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38.03.05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Бизнес-информатика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38.03.06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Торговое дело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38.03.07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Товароведение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38.05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Экономическая безопасность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43.03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Сервис </w:t>
            </w:r>
          </w:p>
        </w:tc>
      </w:tr>
      <w:tr>
        <w:trPr/>
        <w:tc>
          <w:tcPr>
            <w:tcW w:w="19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стория Физика Обществознание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07.03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Архитектура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07.03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Реконструкция и реставрация архитектурного наслед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07.03.03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Дизайн архитектурной среды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07.03.04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Градостроительство </w:t>
            </w:r>
          </w:p>
        </w:tc>
      </w:tr>
      <w:tr>
        <w:trPr/>
        <w:tc>
          <w:tcPr>
            <w:tcW w:w="19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Математика Химия Информатика и информационно-коммуникационные технологии (ИКТ)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03.03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03.03.03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Радиофизика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03.05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Биология Химия Математика Информатика и информационно-коммуникационные технологии (ИКТ)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30.05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Медицинская биофизика </w:t>
            </w:r>
          </w:p>
        </w:tc>
      </w:tr>
      <w:tr>
        <w:trPr/>
        <w:tc>
          <w:tcPr>
            <w:tcW w:w="19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Математика Физика Биология Информатика и информационно-коммуникационные технологии (ИКТ)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04.03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04.05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Фундаментальная и прикладная химия </w:t>
            </w:r>
          </w:p>
        </w:tc>
      </w:tr>
      <w:tr>
        <w:trPr/>
        <w:tc>
          <w:tcPr>
            <w:tcW w:w="19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Биология Физика Математика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30.05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Медицинская биохим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31.05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Лечебное дело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31.05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Педиатр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31.05.03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Стоматолог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32.05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Медико-профилактическое дело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33.05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Фармация </w:t>
            </w:r>
          </w:p>
        </w:tc>
      </w:tr>
      <w:tr>
        <w:trPr/>
        <w:tc>
          <w:tcPr>
            <w:tcW w:w="19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Математика Химия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06.03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06.03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Почвоведение </w:t>
            </w:r>
          </w:p>
        </w:tc>
      </w:tr>
      <w:tr>
        <w:trPr/>
        <w:tc>
          <w:tcPr>
            <w:tcW w:w="19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География Физика Информатика и информационно-коммуникационные технологии (ИКТ)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35.03.03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Агрохимия и агропочвоведение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35.03.04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Агроном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35.03.05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Садоводство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35.03.07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Технология производства и переработки сельскохозяйственной продукции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35.03.08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Водные биоресурсы и аквакультура </w:t>
            </w:r>
          </w:p>
        </w:tc>
      </w:tr>
      <w:tr>
        <w:trPr/>
        <w:tc>
          <w:tcPr>
            <w:tcW w:w="19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Химия Математика Физика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36.03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Ветеринарно-санитарная экспертиза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36.03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Зоотехн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36.05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Ветеринария 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Химия Физика Обществознание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34.03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Сестринское дело </w:t>
            </w:r>
          </w:p>
        </w:tc>
      </w:tr>
      <w:tr>
        <w:trPr/>
        <w:tc>
          <w:tcPr>
            <w:tcW w:w="19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Математика Обществознание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37.03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Психолог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37.05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Клиническая психолог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37.05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Психология служебной деятельности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44.03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Психолого-педагогическое образование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44.03.03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ьное (дефектологическое) образование </w:t>
            </w:r>
          </w:p>
        </w:tc>
      </w:tr>
      <w:tr>
        <w:trPr/>
        <w:tc>
          <w:tcPr>
            <w:tcW w:w="19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География Обществознание Математика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49.03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49.03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Физическая культура для лиц с отклонениями в состоянии здоровья (адаптивная физическая культура)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49.03.03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Рекреация и спортивно-оздоровительный туризм </w:t>
            </w:r>
          </w:p>
        </w:tc>
      </w:tr>
      <w:tr>
        <w:trPr/>
        <w:tc>
          <w:tcPr>
            <w:tcW w:w="19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Математика Биология Информатика и информационно-коммуникационные технологии (ИКТ)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05.03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05.03.03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Картография и геоинформатика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05.03.04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Гидрометеоролог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05.03.05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Прикладная гидрометеорология 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Биология Математика Химия Информатика и информационно-коммуникационные технологии (ИКТ)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05.03.06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Экология и природопользование </w:t>
            </w:r>
          </w:p>
        </w:tc>
      </w:tr>
      <w:tr>
        <w:trPr/>
        <w:tc>
          <w:tcPr>
            <w:tcW w:w="19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Математика История Информатика и информационно-коммуникационные технологии (ИКТ)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39.03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Социолог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45.03.04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Интеллектуальные системы в гуманитарной сфере 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История Литература Информатика и информационно-коммуникационные технологии (ИКТ)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42.03.03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Издательское дело </w:t>
            </w:r>
          </w:p>
        </w:tc>
      </w:tr>
      <w:tr>
        <w:trPr/>
        <w:tc>
          <w:tcPr>
            <w:tcW w:w="19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стория Информатика и информационно-коммуникационные технологии (ИКТ)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37.03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Конфликтолог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40.03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Юриспруденц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40.05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Правовое обеспечение национальной безопасности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40.05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Правоохранительная деятельность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40.05.03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Судебная экспертиза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42.03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Реклама и связи с общественностью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43.03.03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Гостиничное дело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47.03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Философ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47.03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Прикладная этика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1.03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Культурология 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История Биология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44.05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Педагогика и психология девиантного поведения 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География Информатика и информационно-коммуникационные технологии (ИКТ) Иностранный язык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Иностранный язык География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38.05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Таможенное дело 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Иностранный язык История География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Иностранный язык География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41.03.06.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Публичная политика и социальные науки 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Обществознание Литература География Информатика и информационно-коммуникационные технологии (ИКТ)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46.03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Документоведение и архивоведение </w:t>
            </w:r>
          </w:p>
        </w:tc>
      </w:tr>
      <w:tr>
        <w:trPr/>
        <w:tc>
          <w:tcPr>
            <w:tcW w:w="19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Обществознание География Литература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39.03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Социальная работа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39.03.03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Организация работы с молодежью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46.03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47.03.03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Религиоведение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48.03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Теолог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1.03.04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Музеология и охрана объектов культурного и природного наслед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4.03.03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Искусство костюма и текстиля </w:t>
            </w:r>
          </w:p>
        </w:tc>
      </w:tr>
      <w:tr>
        <w:trPr/>
        <w:tc>
          <w:tcPr>
            <w:tcW w:w="19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Обществознание География Иностранный язык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ностранный язык Обществознание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41.03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Зарубежное регионоведение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41.03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Регионоведение России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41.03.03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Востоковедение и африканистика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41.03.04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Политолог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41.03.05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Международные отношения </w:t>
            </w:r>
          </w:p>
        </w:tc>
      </w:tr>
      <w:tr>
        <w:trPr/>
        <w:tc>
          <w:tcPr>
            <w:tcW w:w="19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География Обществознание Биология Иностранный язык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ностранный язык Обществознание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43.03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Туризм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46.03.03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Антропология и этнология </w:t>
            </w:r>
          </w:p>
        </w:tc>
      </w:tr>
      <w:tr>
        <w:trPr/>
        <w:tc>
          <w:tcPr>
            <w:tcW w:w="19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Литература Обществознание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0.03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Искусства и гуманитарные науки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0.03.03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История искусств </w:t>
            </w:r>
          </w:p>
        </w:tc>
      </w:tr>
      <w:tr>
        <w:trPr/>
        <w:tc>
          <w:tcPr>
            <w:tcW w:w="19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Математика Физика Информатика и информационно-коммуникационные технологии (ИКТ)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1.05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Звукорежиссура культурно-массовых представлений и концертных программ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3.05.03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Музыкальная звукорежиссура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5.05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Звукорежиссура аудиовизуальных искусств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5.05.03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Кинооператорство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5.05.04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Продюсерство 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История Обществознание География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42.03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Журналистика 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История Обществознание Иностранный язык (в случае подготовки по иностранному языку как основному)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Иностранный язык История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45.03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История Обществознание Информатика и информационно-коммуникационные технологии (ИКТ)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1.03.06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Библиотечно-информационная деятельность </w:t>
            </w:r>
          </w:p>
        </w:tc>
      </w:tr>
      <w:tr>
        <w:trPr/>
        <w:tc>
          <w:tcPr>
            <w:tcW w:w="19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стория Обществознание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42.03.04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Телевидение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0.03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Изящные искусства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0.03.04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Теория и история искусств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1.03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Народная художественная культура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1.03.03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Социально-культурная деятельность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1.03.05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Режиссура театрализованных представлений и праздников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2.03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Хореографическое искусство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2.03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Хореографическое исполнительство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2.03.03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Цирковое искусство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2.03.04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Технология художественного оформления спектакл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2.03.05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Театроведение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2.03.06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Драматург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2.05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Актерское искусство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2.05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Режиссура театра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2.05.03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Сценограф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2.05.04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Литературное творчество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3.03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Музыкальное искусство эстрады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3.03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Музыкально-инструментальное искусство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3.03.03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Вокальное искусство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3.03.04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Искусство народного пен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3.03.05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Дирижирование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3.03.06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Музыкознание и музыкально-прикладное искусство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3.05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Искусство концертного исполнительства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3.05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Художественное руководство симфоническим оркестром и академическим хором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3.05.04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Музыкально-театральное искусство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3.05.05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Музыковедение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3.05.06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Композиц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3.05.07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Дирижирование военным духовым оркестром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4.03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Дизайн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4.03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Декоративно-прикладное искусство и народные промыслы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4.03.04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Реставрац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4.05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Монументально-декоративное искусство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4.05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Живопись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4.05.03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Графика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4.05.05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Живопись и изящные искусства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4.05.04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Скульптура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5.05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Режиссура кино и телевидения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55.05.05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Киноведение 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Обществознание Иностранный язык История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Иностранный язык История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42.03.05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Медиакоммуникации </w:t>
            </w:r>
          </w:p>
        </w:tc>
      </w:tr>
      <w:tr>
        <w:trPr/>
        <w:tc>
          <w:tcPr>
            <w:tcW w:w="19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стория Литература Обществознание Информатика и информационно-коммуникационные технологии (ИКТ)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нформатика и информационно-коммуникационные технологии (ИКТ)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45.03.02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Лингвистика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45.05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Перевод и переводоведение 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Литература Математика Обществознание Информатика и информационно-коммуникационные технологии (ИКТ)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45.03.03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Фундаментальная и прикладная лингвистика </w:t>
            </w:r>
          </w:p>
        </w:tc>
      </w:tr>
      <w:tr>
        <w:trPr/>
        <w:tc>
          <w:tcPr>
            <w:tcW w:w="19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Математика Физика Химия Информатика и информационно-коммуникационные технологии (ИКТ) Литература История </w:t>
            </w:r>
          </w:p>
        </w:tc>
        <w:tc>
          <w:tcPr>
            <w:tcW w:w="21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44.03.01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Педагогическое образование </w:t>
            </w:r>
          </w:p>
        </w:tc>
      </w:tr>
      <w:tr>
        <w:trPr/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44.03.05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Педагогическое образование (с двумя профилями подготовки) 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Информатика и информационно-коммуникационные технологии (ИКТ) История Обществознание Физика Химия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44.03.04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Профессиональное обучение (по отраслям) </w:t>
            </w:r>
          </w:p>
        </w:tc>
      </w:tr>
    </w:tbl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* За исключением дополнительных вступительных испытаний творческой и (или) профессиональной направленности, дополнительных вступительных испытаний профильной направленности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римечания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1. При приеме на обучение по образовательным программам высшего образования - программам бакалавриата и программам специалитета образовательная организация высшего образования (далее - организация):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проводит все вступительные испытания, указанные в графе 1 настоящего Перечня;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проводит одно вступительное испытание, самостоятельно выбираемое организацией из числа указанных в графе 2 настоящего Перечня;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самостоятельно принимает решение о проведении (непроведении) одного вступительного испытания из числа указанных в графе 3 настоящего Перечня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2. При приеме на обучение по специальностям и направлениям подготовки, по которым проводится два или более дополнительных вступительных испытаний творческой и (или) профессиональной направленности, организация может проводить одно вступительное испытание, выбираемое ею из числа указанных в графах 1 и 2 раздела 2 настоящего Перечня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3. Вступительное испытание «Иностранный язык» проводится по одному из следующих языков: английский, французский, немецкий, испанский языки.</w:t>
      </w:r>
    </w:p>
    <w:p>
      <w:pPr>
        <w:pStyle w:val="Textreview"/>
        <w:shd w:fill="FFFFFF" w:val="clear"/>
        <w:rPr>
          <w:color w:val="000000"/>
        </w:rPr>
      </w:pPr>
      <w:bookmarkStart w:id="1" w:name="review"/>
      <w:bookmarkEnd w:id="1"/>
      <w:r>
        <w:rPr>
          <w:rStyle w:val="StrongEmphasis"/>
          <w:color w:val="000000"/>
        </w:rPr>
        <w:t>Обзор документа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Установлен перечень вступительных испытаний при приеме на обучение по образовательным программам высшего образования бакалавриат и специалитет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Вступительное испытание по русскому языку обязательно для всех абитуриентов - как и экзамен по профильному предмету, который зависит от выбранной специальности. Еще одно вступительное испытание из числа предложенных в перечне должна выбрать сама образовательная организация; от четвертого предмета вуз вправе отказаться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Иностранный язык (английский, немецкий, французский или испанский) по большинству специальностей сдается на усмотрение учебного заведения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В перечне не учтены дополнительные вступительные испытания творческой и (или) профессиональной, а также профильной направленности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Прежний перечень вступительных испытаний в вузы, имеющие госаккредитацию, утратил силу.</w:t>
      </w:r>
    </w:p>
    <w:p>
      <w:pPr>
        <w:pStyle w:val="Normal"/>
        <w:rPr/>
      </w:pPr>
      <w:r>
        <w:rPr>
          <w:color w:val="000000"/>
        </w:rPr>
        <w:t xml:space="preserve">ИА "ГАРАНТ": </w:t>
      </w:r>
      <w:r>
        <w:fldChar w:fldCharType="begin"/>
      </w:r>
      <w:r>
        <w:rPr>
          <w:rStyle w:val="InternetLink"/>
          <w:color w:val="003399"/>
        </w:rPr>
        <w:instrText xml:space="preserve"> HYPERLINK "http://www.garant.ru/products/ipo/prime/doc/70478890/?prime" \l "ixzz2sFFjXY5O"</w:instrText>
      </w:r>
      <w:r>
        <w:rPr>
          <w:rStyle w:val="InternetLink"/>
          <w:color w:val="003399"/>
        </w:rPr>
        <w:fldChar w:fldCharType="separate"/>
      </w:r>
      <w:r>
        <w:rPr>
          <w:rStyle w:val="InternetLink"/>
          <w:color w:val="003399"/>
        </w:rPr>
        <w:t>http://www.garant.ru/products/ipo/prime/doc/70478890/?prime#ixzz2sFFjXY5O</w:t>
      </w:r>
      <w:r>
        <w:rPr>
          <w:rStyle w:val="InternetLink"/>
          <w:color w:val="003399"/>
        </w:rPr>
        <w:fldChar w:fldCharType="end"/>
      </w:r>
      <w:r>
        <w:rPr>
          <w:color w:val="000000"/>
        </w:rPr>
        <w:t>+++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C8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">
    <w:name w:val="news_date"/>
    <w:basedOn w:val="Normal"/>
    <w:qFormat/>
    <w:pPr/>
    <w:rPr>
      <w:color w:val="999999"/>
      <w:sz w:val="15"/>
      <w:szCs w:val="15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pBdr>
        <w:bottom w:val="single" w:sz="4" w:space="0" w:color="F0F0F0"/>
      </w:pBdr>
      <w:spacing w:before="280" w:after="280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17:00Z</dcterms:created>
  <dc:creator>Q17</dc:creator>
  <dc:description/>
  <cp:keywords/>
  <dc:language>en-US</dc:language>
  <cp:lastModifiedBy>Q17</cp:lastModifiedBy>
  <dcterms:modified xsi:type="dcterms:W3CDTF">2014-02-03T09:04:00Z</dcterms:modified>
  <cp:revision>2</cp:revision>
  <dc:subject/>
  <dc:title>31 января 2014</dc:title>
</cp:coreProperties>
</file>