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296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одолжительности рабочего времени (норме часов педагогической работы за ставку заработной платы)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12.2010                                                                                                                                № 207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регистрировано в Минюсте РФ 4 февраля 2011 г.</w:t>
        <w:br/>
        <w:t>Регистрационный N 19709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о статьей 333 Трудового кодекса Российской Федерации (Собрание законодательства Российской Федерации, 2002, N 1, ст. 3; 2004, N 35, ст. 3607; 2006, N 27, ст. 2878; 2008, N 30, ст. 3616) и пунктом 5.2.7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риказу.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spacing w:lineRule="auto" w:line="240"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нистр</w:t>
        <w:br/>
        <w:t>А.А. Фурс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4"/>
          <w:szCs w:val="24"/>
        </w:rPr>
        <w:t xml:space="preserve">Прикрепленные файл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Министерства образования и науки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4 декабря 2010 г. N 20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рабочего времени (норма часов педагогической работы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вку заработной платы)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 рабочего  времени  (норма  часов   педагогической работы  за  ставку  заработной  платы)  для  педагогических   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м  работникам  в  зависимости  от  должности  и  (или) специальности с учетом особенностей их труд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одолжительность рабочего време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6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ам  из   числа   профессорско-преподавательского     состава образовательных  учреждений  высшего  профессионального    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ршим  воспитателям   дошкольных   образовательных     учреждений, образовательных учреждений дополнительного  образования  детей  и   домов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ам-психологам, социальным педагогам, педагогам-организатора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терам производственного обучения, старшим  вожатым,  инструкторам  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стам, старшим методистам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ьюторам  образовательных  учреждений  (за  исключением    тьютор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ых в сфере высшего и дополнительного профессион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 физического  воспитания  образователь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ющих образовательные  программы  начального    профессионального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ям-организаторам основ безопасности   жизне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ризы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торам-методистам,     старшим         инструкторам-методис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учреждений дополнительного образования детей спор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 часов в неделю - старшим воспитателям образовате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роме дошкольных образовательных учреждений 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го образования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орма часов преподавательской работы за ставку заработной  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ормируемая часть педагогической работ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1 - 11 (12) классов образовательных 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образовательные программы (в том числе  специальные   (коррекционн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программы для обучающихся, воспитанников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ям    образовательных    учреждений,        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 программы   среднего   профессионального 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ой  направленности  (за  исключением  преподавателей    та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  учреждений,   которым   установлена         норма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ской работы за ставку заработной платы 720 часов в год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ям  специальных  дисциплин  1  -   11   (12)  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льных, художественных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ям   3-5   классов    школ    общего       музыкальног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удожественного,  хореографического  образования  с   5-летним     сро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я, 5-7 классов школ искусств с 7-летним сроком обучения   (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льных, художественных, хореографических и других школ), 1-4 клас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х художественных школ и школ общего художественного образования  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ам   дополнительного   образования,   старшим       педаго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нерам-преподавателям,     старшим         тренерам-преподавател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учреждений дополнительного образования детей спор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иностранного языка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гопедам учреждений здравоохранения 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 часа  в  неделю  -  преподавателям  1-2  классов     школ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зыкального, художественного, хореографического образования с   5-лет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ом обучения, 1 -  4  классов  детский  музыкальных,   художественн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реографических школ и школ искусств с 7-летним сро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20  часов  в  год  -  преподавателям  образователь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ющих образовательные  программы  начального    профессионального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орма часов педагогической работы за ставку заработной пл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часов  в  неделю  -  учителям-дефектологам,   учителям-логопеда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гопед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 часа в неделю - музыкальным руководителям и концертмейстер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 часов в неделю  -  воспитателям,  работающим    непосредственно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ппах с обучающимися (воспитанниками, детьми),  имеющими   огранич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 часов в недел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торам по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ям в школах-интернатах, детских домах, группах прод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ня,  интернатах  при  общеобразовательных   учреждениях     (при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натах), специальных учебно-воспитательных учреждениях для  детей 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остков  с   девиантным   поведением,   дошкольных  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х  (группах)  для  детей   с   туберкулезной     интоксикаци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х здравоохранения 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6 часов в  неделю  -  воспитателям  в  дошкольных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х,  дошкольных  группах  общеобразовательных       учреждений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учреждений для детей дошкольного  и  младшего   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а,  в  образовательных  учреждениях  дополнительного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ей,   в   общежитиях   образовательных   учреждений,      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 программы  начального  профессионального  и   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образования, иных учреждениях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одолжительность  рабочего  времени  педагогических  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ет преподавательскую (учебную)  работу,  воспитательную,  а   так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ую   педагогическую   работу,   предусмотренную     квалификацион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ми по должностям и особенностями режима рабочего времен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ени  отдыха  педагогических  и  других  работников 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й, утвержд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орма часов педагогической и (или) преподавательской  работы  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ку  заработной  платы  педагогических  работников       установлен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трономических  часах.   Для   учителей,   преподавателей,     педаг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го   образования,   старших   педагогов     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,  тренеров-преподавателей,  старших   тренеров-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 часов преподавательской работы за ставку заработной платы включа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е ими уроки (занятия)  независимо  от  их    продолжительност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откие перерывы (перемены) между 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За  преподавательскую  (педагогическую)  работу,    выполняемую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я педагогических работников сверх установленной  нормы  часов  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вку   заработной   платы,   производится         дополнительная опл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енно получаемой ставке заработной платы в одинарном разм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Учителям, которым не может быть обеспечена  учебная  нагрузка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е, соответствующем норме часов преподавательской работы  за   став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ой платы в неделю, гарантируется выплата ставк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лном размере при условии догрузки их до  установленной  нормы  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ой педагогической работ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1 - 4 классов при передаче преподавания уроков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а,  музыки,  изобразительного  искусства  и   физической    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1 - 4 классов сельских  общеобразовательных  учреждений 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ым (нерусским) языком обучения, не имеющим достаточной подготовки д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 уроков русск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русского языка сельских начальных общеобразовательных ш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родным (нерусским) языком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м   физической   культуры   сельских     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й, учителям иностранного языка общеобразователь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в поселках лесозаготовительных и  сплавных  предприятий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имлесхо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Учителям, а  также  преподавателям  образователь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ующих  образовательные   программы   среднего   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педагогической направленности (за исключением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х  образовательных  учреждений,  которым  установлена  норма   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ской работы за ставку заработной платы 720 часов в год),   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орых по независящим от них причинам в течение учебного  года   учеб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рузка уменьшается по сравнению с учебной нагрузкой, установленной 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учебного года, до конца учебного года,  а  также  в   каникуляр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, не  совпадающее  с  ежегодным  основным  удлиненным   оплачиваем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пуском, выпла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за фактически оставшееся количество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ской  работы,  если   оно   превышает       норму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ской работы в неделю, установленную  за  ставку   зарабо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 в размере  месячной  ставки,  если  объем   уч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рузки до ее уменьшения соответствовал норме  часов   преподав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 в неделю, установленной за ставку заработной  платы,  и  если 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озможно догрузить другой педагогической рабо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аботная плата, установленная до уменьшения учебной нагрузки,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а была установлена ниже нормы часов преподавательской работы в недел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ой за ставку заработной платы, и если их невозможно догруз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ой педагогической рабо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меньшении учебной нагрузки в течение учебного года и о догруз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гой педагогической работой указанные педагогические работники   долж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ть поставлены в известность не позднее чем за два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  Преподавателям   образовательных   учреждений,     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е  программы  начального  профессионального  и   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го образования, у которых по независящим от них причинам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 учебного года учебная нагрузка уменьшается по сравнению с уч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рузкой, установленной на начало учебного года, до конца учебного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в  каникулярное  время,  не  совпадающее  с  ежегодным   основ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линенным  оплачиваемым  отпуском,  выплачивается  заработная    плат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е, установленном при тарификации в начал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5:00Z</dcterms:created>
  <dc:creator>GARANT</dc:creator>
  <dc:description/>
  <cp:keywords/>
  <dc:language>en-US</dc:language>
  <cp:lastModifiedBy>АМУК</cp:lastModifiedBy>
  <dcterms:modified xsi:type="dcterms:W3CDTF">2012-12-17T12:47:00Z</dcterms:modified>
  <cp:revision>3</cp:revision>
  <dc:subject/>
  <dc:title>HOT_DOC</dc:title>
</cp:coreProperties>
</file>