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14 г.</w:t>
        <w:tab/>
        <w:tab/>
        <w:tab/>
        <w:tab/>
        <w:tab/>
        <w:tab/>
        <w:tab/>
        <w:t xml:space="preserve">        № 408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О проведении 28 мая 2014 года в муниципальном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sz w:val="28"/>
          <w:szCs w:val="28"/>
        </w:rPr>
        <w:t xml:space="preserve">образовании город Армавир основного государственного экзамена по обществознанию, литературе, информатике, химии в 2014 году 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риказами Минобрнауки Росс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5 марта 2014 года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, от 16 апреля 2014 года № 1647 «О порядке окончания 2013 - 2014 учебного года, организации и проведении государственной итоговой аттестации по образовательным программам основного общего и среднего общего образования в Краснодарском крае», от 12 мая 2014 года  № 2072 «Об утверждении состава уполномоченных представителей государственной экзаменационной комиссии для проведения государственной итоговой аттестации по образовательным программам основного общего образования в Краснодарском крае в 2014 год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 мая 2014 года  № 2073 «Об утверждении составов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, и экспертов при проведении устной части экзамена по иностранному языку  для проведения государственной итоговой аттестации по образовательным программам основного общего образования в Краснодарском крае в 2014 году», от 12 мая 2014 года  № 2076 «Об утверждении составов руководителей, координаторов и организаторов пунктов проведения экзаменов для проведения государственной итоговой аттестации по образовательным программам основного общего образования в Краснодарском крае в 2014 году», от 12 мая 2014 года № 2075 «Об утверждении мест пунктов проведения экзаменов по русскому языку и математике, экзаменам по выбору, для проведения государственной итоговой аттестации по образовательным программам основго общего образования в форме основного государственного экзамена в Краснодарском крае в 2014 году», от 17 апреля 2014 года № 1653 «Об утверждении бланков ответов на экзаменационные задания для проведения государственной итоговой аттестации  по образовательным программам основного общего образования в форме основного государственного экзамена в 2014 году»,     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вести в муниципальном образовании город Армавир 28 мая 2014 года основной государственный экзамен (далее - ОГЭ) по литературе, химии, обществознанию, информатике для выпускников 9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Использовать для проведения ОГЭ по литературе, химии, обществознанию, информатике контрольно-измерительные материалы, полученные в министерстве образования и наук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Главному специалисту управления образования  Н.В. Булатов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организацию и проведение экзамена по литературе, химии, обществознанию, информатике в полном соответствии с федеральными и региональными нормативно-правов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знакомить руководителей и координаторов ППЭ, уполномоченных представителей ГЭК, технических специалистов, организаторов ППЭ с распорядительными документами об их назна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ть необходимые меры информационной безопасности  при проведении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язать организаторов экзамена всех уровней неукоснительно соблюдать порядок проведения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осле проведения экзамена по литературе, химии, обществознанию, информатике доставить экзаменационные материалы в предметную подкомиссию в МБОУ-СОШ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28 мая 2014 года в ППЭ  для проведения ОГЭ по литературе, химии, обществознанию, информат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елей, координаторов и технических специалистов ППЭ, уполномоченных представителей ГЭК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рганизаторов ППЭ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технических специалистов для проведения экзамена по информати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иректорам  МАОУ-СОШ № 7 им. Г.К. Жукова В.Е. Данцеву, МАОУ-СОШ № 18 М.М. Татаренко, МБОУ-СОШ № 19 И.И. Новиковой организовать работу подведомственных учреждений в качестве ППЭ 28 ма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иректору СОШ № Л.А. Дубовик организовать работу подведомственного учреждения в качестве пункта проверки экзаменационных работ 30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Руководителям общеобразовательных учреждений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словия для проведения экзамена, обратив особое внимание на сохранность жизни и здоровь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явку учителей – предметников в качестве членов территориальной предметной подкомиссии по обществознанию, литературе, информатике, химии  30 мая 2014 года, к 9.30., в СОШ № 5 (приложение № 4). Членам предметной подкомиссии иметь с собой критерии оценивания экзаменационных работ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явку работников подведомственных учреждений в качестве организаторов  ППЭ 28 мая 2014 года к 8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ть прибытие учащихся на пункт проведения экзамена 28 мая 2014 года не позднее 9.15 (приложение №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овать проведение надлежащего инструктажа с участниками ОГЭ о  недопустимости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 в ППЭ, о правилах заполнения  бланков ОГЭ согласно требованиям инструк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ыполнением данного 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/>
        <w:tab/>
        <w:t xml:space="preserve">  </w:t>
      </w:r>
      <w:bookmarkStart w:id="0" w:name="OLE_LINK2"/>
      <w:bookmarkStart w:id="1" w:name="OLE_LINK1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3.05.2014 г. № 408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координаторов ППЭ, уполномоченных ГЭК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b/>
          <w:bCs/>
          <w:sz w:val="28"/>
          <w:szCs w:val="28"/>
        </w:rPr>
        <w:t xml:space="preserve">28 </w:t>
      </w:r>
      <w:r>
        <w:rPr>
          <w:b/>
          <w:sz w:val="28"/>
          <w:szCs w:val="28"/>
        </w:rPr>
        <w:t>мая 2013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государственного экзамена по литературе, обществознанию, информатике и хими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2049"/>
        <w:gridCol w:w="2151"/>
        <w:gridCol w:w="21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ГЭ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пециалис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ревянко Т.Ю.,</w:t>
            </w:r>
            <w:r>
              <w:rPr/>
              <w:t xml:space="preserve"> заместитель директора МБОУ-СОШ № 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харец А.А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ттестационно-диагностического цент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денко Л.Н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ттестационно-диагностического цент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кин Т.М., </w:t>
            </w:r>
            <w:r>
              <w:rPr/>
              <w:t>заместитель директора МАОУ-СОШ № 7 им. Г.К. Жук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орисевич М.М.,</w:t>
            </w:r>
            <w:r>
              <w:rPr/>
              <w:t xml:space="preserve"> заместитель директора МБОУ-СОШ № 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Щенникова Н.П.,</w:t>
            </w:r>
            <w:r>
              <w:rPr/>
              <w:t xml:space="preserve"> учитель начальных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вадская А.П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ттестационно-диагностического цент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а И.Н., </w:t>
            </w:r>
            <w:r>
              <w:rPr/>
              <w:t>учитель информатики МАОУ-СОШ №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усейнова Е.Н.,</w:t>
            </w:r>
            <w:r>
              <w:rPr/>
              <w:t xml:space="preserve"> заместитель директора МБОУООШИ № 1 «Казачь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сиенко Н.А.,</w:t>
            </w:r>
            <w:r>
              <w:rPr/>
              <w:t xml:space="preserve"> заместитель директора МБОУ-СОШ № 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ынова О.В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Центра развития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нцова Н.П., </w:t>
            </w:r>
            <w:r>
              <w:rPr/>
              <w:t>учитель информатики МБОУ-СОШ № 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управления                                                           Н.В. Бу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23.05.2014 г. № 408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ов для проведения </w:t>
      </w:r>
      <w:r>
        <w:rPr>
          <w:b/>
          <w:bCs/>
          <w:sz w:val="28"/>
          <w:szCs w:val="28"/>
        </w:rPr>
        <w:t xml:space="preserve">28 </w:t>
      </w:r>
      <w:r>
        <w:rPr>
          <w:b/>
          <w:sz w:val="28"/>
          <w:szCs w:val="28"/>
        </w:rPr>
        <w:t>мая 2013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государственного экзамена по обществознанию, литературе, химии, информатик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77"/>
        <w:gridCol w:w="2160"/>
        <w:gridCol w:w="2400"/>
        <w:gridCol w:w="22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дипло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 предмет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ОУ-ППЭ № 0204 (МАОУ- СОШ № 7 им. Г.К. Жуков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И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с дополнительной специальность физ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, физическая куль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ин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Екате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Информатика" с доп. специальностью Иностранный язы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Зинаида Абдува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у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у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у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И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, ИЗ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я 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ич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ьян Нелли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енко Татьян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але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Наталья Мансу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нова Елена  Аль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англий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зун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 механизация с/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-Фей-Фу  Маргарит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йчева Ольга 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цкая  Елена 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 тру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Олес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едлишвили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Ма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яева Ирина Рафаэ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 механизация с/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ая Наталь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и  изобразительное искус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янц Светлана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Людмила 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Снеж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ОУ-ППЭ № 0205 (МАОУ- СОШ № 18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 гимназия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механизация с/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И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 гимназия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Ольг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 гимназия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вацатуров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асилий Роаль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якова Таис Михай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ховребашвили  Ин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катерин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ян Нина Микирты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Екате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Ларис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. Культура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З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Ирина Сте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р Евгени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а Анжела Айте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Екате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механизация сельского хозяй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кубанове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амова Светлана Ибраг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ООШ №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делий из кож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ИЗО, технолог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епше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ООШ №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ая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я и социальная педагог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, экономика и управл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Эве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енко Окс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предприниматель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Татья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- дактил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тчик - 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ОБ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а 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ова Ольг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ООШИ № 1 «Казач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ОУ-ППЭ № 0206 (МБОУ- СОШ № 19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ц Наталья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итера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а Виктор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згина Ольг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Клавд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жиева Каринэ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И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 Ираида Ювен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английского и  немецкого язы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, немец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Зинаи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к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бина 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Гал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л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итера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ина Май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улина Алл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оянц Анджела Рачик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(английский, немецкий язы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Ольг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анесян Ирина Георги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тируемые летальные аппараты и двигатели к ни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Алина Аркад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лингарян Ануш Эрлик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ко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енетадзе Русудан Ле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ческие дисциплины и механизация сельского хозяй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Ма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яченко Лил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          Н.В. Булатова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3.05.2014 г. № 4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их специалистов для проведения </w:t>
      </w:r>
      <w:r>
        <w:rPr>
          <w:b/>
          <w:bCs/>
          <w:sz w:val="28"/>
          <w:szCs w:val="28"/>
        </w:rPr>
        <w:t xml:space="preserve">28 </w:t>
      </w:r>
      <w:r>
        <w:rPr>
          <w:b/>
          <w:sz w:val="28"/>
          <w:szCs w:val="28"/>
        </w:rPr>
        <w:t>мая 2013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государственного экзамена по информатике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94"/>
        <w:gridCol w:w="2340"/>
        <w:gridCol w:w="2220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</w:rPr>
              <w:t>Должность, преподаваемы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гимназия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яжин Р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 управления                                                    Н.В. Булатова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3.05.2014 г. № 408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предметной подкомиссии по литератур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5"/>
        <w:gridCol w:w="2280"/>
        <w:gridCol w:w="2880"/>
      </w:tblGrid>
      <w:tr>
        <w:trPr>
          <w:trHeight w:val="111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мочия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еподаваемый предмет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Татьяна Васильевна, председатель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-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русский язык, литература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Ольга Юрьевна, заместитель председател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гимназия №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русский язык, литера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 xml:space="preserve">Носова  Оксана Анатольевна, секретарь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русский язык, литература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лина Оксана Констант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русский язык, литература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Светлана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ОУ СОШ №7 имени Г.К. Жу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русский язык, литература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Наталья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-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русский язык, литератур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членов предметной подкомиссии по обществознанию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99"/>
        <w:gridCol w:w="2280"/>
        <w:gridCol w:w="2880"/>
      </w:tblGrid>
      <w:tr>
        <w:trPr>
          <w:trHeight w:val="111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мочия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еподаваемый предмет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аталья Александровна, председател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нна Вячеславовна, заместитель председател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ОУ-СОШ № 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531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ибова Галина Викторовна, секрета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арис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Тамара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ООШ №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а Ирин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Виктория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нева Виктори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Ковтун Татья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ьмина Эльвир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-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янц Ольг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нь Светла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овская Тамара Яковл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ветла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йкин Павел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Фарида Бар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ян Кристина Вячеслав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Светла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ОУ-СОШ № 7 им. Г.К. Жу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ева Ольг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Татья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СОШ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история,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Наталья Леонид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СОШ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история, обществознание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а Наталья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история, обществознание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Светлана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-СОШ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 история, обществознание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предметной подкомиссии по информатик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9"/>
        <w:gridCol w:w="2496"/>
        <w:gridCol w:w="2664"/>
      </w:tblGrid>
      <w:tr>
        <w:trPr>
          <w:trHeight w:val="111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мочия)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еподаваемый предмет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у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, председател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  <w:t>Зенцова Наталья Петровна, заместитель председател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узова Наталья Александровна, секретар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СОШ № 7 имени Г.К. Жуков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алер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1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1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Антонина Серг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зина Ольга Серг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Наталья Валентиновн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ООШ № 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  <w:tr>
        <w:trPr>
          <w:trHeight w:val="2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Надежда Серг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  №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информатик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предметной подкомиссии по хим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9"/>
        <w:gridCol w:w="2496"/>
        <w:gridCol w:w="2664"/>
      </w:tblGrid>
      <w:tr>
        <w:trPr>
          <w:trHeight w:val="111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мочия)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еподаваемый предмет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а Татьяна Геннадьевна, председател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-СОШ № 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Наталья Викторовна, заместитель председател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</w:t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атьяна  Валерьевна, секретарь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-СОШ № 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  <w:tr>
        <w:trPr>
          <w:trHeight w:val="16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Ирина Алексеевн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-СОШ № 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лена Никола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Татьяна Александр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СОШ №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  <w:tr>
        <w:trPr>
          <w:trHeight w:val="2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Юлия Владисла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ырева Ольга Григорье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-СОШ №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хими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Главный специалист управления                                                    Н.В. Булатова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3.05.2014 г. № 408 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9 классов по ППЭ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 (СОШ № 7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гимназ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62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5 (СОШ № 18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7 им. Г.К. Ж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авирский классический л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629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6 (СОШ № 19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 11 им. В.В. Рассо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ООШ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Новый пу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    Н.В. Булатова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12:00Z</dcterms:created>
  <dc:creator>konstantinova_n_a</dc:creator>
  <dc:description/>
  <cp:keywords/>
  <dc:language>en-US</dc:language>
  <cp:lastModifiedBy>АМУК</cp:lastModifiedBy>
  <cp:lastPrinted>2013-08-22T09:36:00Z</cp:lastPrinted>
  <dcterms:modified xsi:type="dcterms:W3CDTF">2014-05-25T10:23:00Z</dcterms:modified>
  <cp:revision>8</cp:revision>
  <dc:subject/>
  <dc:title>               ПРИЛОЖЕНИЕ № 10</dc:title>
</cp:coreProperties>
</file>