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4 г.</w:t>
        <w:tab/>
        <w:tab/>
        <w:tab/>
        <w:tab/>
        <w:tab/>
        <w:tab/>
        <w:tab/>
        <w:t xml:space="preserve">        № 407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О проведении 26 мая 2014 года в муниципальном 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город Армавир ЕГЭ по географии, литературе для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выпускников 11 классов (поступающих)  в 2014 году  </w:t>
      </w:r>
    </w:p>
    <w:p>
      <w:pPr>
        <w:pStyle w:val="TextBody"/>
        <w:spacing w:before="0" w:after="0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58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обрнауки Росс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ами министерства образования и науки Краснодарского края   от 6 ма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014 года </w:t>
      </w:r>
      <w:r>
        <w:rPr>
          <w:sz w:val="28"/>
          <w:szCs w:val="28"/>
        </w:rPr>
        <w:t>№ 1958 «</w:t>
      </w:r>
      <w:r>
        <w:rPr>
          <w:bCs/>
          <w:sz w:val="28"/>
          <w:szCs w:val="28"/>
        </w:rPr>
        <w:t xml:space="preserve"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Краснодарском крае в мае-июне 2014 года», </w:t>
      </w:r>
      <w:r>
        <w:rPr>
          <w:sz w:val="28"/>
          <w:szCs w:val="28"/>
        </w:rPr>
        <w:t>от 16 апреля 2014 года № 1647 «О порядке окончания 2013 - 2014 учебного года, организации и проведении государственной итоговой аттестации по образовательным программам основного общего и среднего общего образования в Краснодарском крае», от 6 мая 2014 года № 1947 «Об утверждении мест расположения пунктов проведения экзаменов и распределения между ними обучающихся и выпускников прошлых лет во время проведения государственной итоговой аттестации по образовательным программам среднего общего образования в Краснодарском крае в 2014 году»,   от 13 мая 2014 года № 2151 «Об утверждении состава  руководителей  и организаторов, осуществляющих координацию деятельности лиц, присутствующих в пунктах проведения экзаменов, в Краснодарском крае в 2014 году» и с целью организованного и качественного проведения единого государственного экзамена (далее - ЕГЭ)</w:t>
      </w:r>
      <w:r>
        <w:rPr>
          <w:spacing w:val="-20"/>
          <w:sz w:val="28"/>
          <w:szCs w:val="28"/>
        </w:rPr>
        <w:t xml:space="preserve">  п   р  и  к  а  з   ы  в  а 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в муниципальном образовании город Армавир  26 ма</w:t>
      </w:r>
      <w:r>
        <w:rPr>
          <w:bCs/>
          <w:sz w:val="28"/>
          <w:szCs w:val="28"/>
        </w:rPr>
        <w:t>я  2014 года  экзамен по  географии и литературе в форме и по матери</w:t>
      </w:r>
      <w:r>
        <w:rPr>
          <w:sz w:val="28"/>
          <w:szCs w:val="28"/>
        </w:rPr>
        <w:t xml:space="preserve">алам ЕГЭ для выпускников (поступающих)  11 классов  общеобразовательных учреждений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ьзовать при проведении  экзамена контрольно-измерительные материалы, предоставленные  ГУ КК ЦОКО и РЦО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ому специалисту управления образования  Н.В. Булатовой обеспечить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ю и проведение экзамена по  географии и литератур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установленными требованиями к процедуре и технологии проведения ЕГЭ в Краснодар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уполномоченным представителем ГЭК Голоскоковой Н.В. экзаменационных материалов в  г. Краснодаре, в Управлении специальной связи  и  их доставку в   ППЭ № 022 (СОШ № 7, ул. Лермонтова,93), ППЭ № 023 (СОШ № 9, ул. Свердлова,174)  в день проведения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 распределить руководителей, координаторов   в   пункты проведения  экзамена для проведения ЕГЭ  по  литературе и географии  (приложение № 1);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пределить  состав организаторов проведения ЕГЭ в  пункты проведения экзамена для проведения ЕГЭ  по географии и литературе  (приложение № 2-3)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ознакомить руководителей, координаторов и организаторов ППЭ под подпись с их функциями, правами и обязанностями в рамках выполнения работ по проведению ЕГЭ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едупредить руководителей, координаторов и организаторов  ППЭ под подпись о том, что они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4. </w:t>
      </w:r>
      <w:bookmarkStart w:id="0" w:name="OLE_LINK4"/>
      <w:bookmarkStart w:id="1" w:name="OLE_LINK3"/>
      <w:r>
        <w:rPr>
          <w:sz w:val="28"/>
          <w:szCs w:val="28"/>
        </w:rPr>
        <w:t>Руководителям СОШ №1,2,4,5,6,7,8,10,11,12,14,18,19,20,23,Новый пу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условия для проведения экзамена, обратив особое внимание на сохранность жизни и здоровья учащихс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бытие учащихся на пункт проведения экзамена 26 мая 2014 года не позднее 9.00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рганизовать проведение надлежащего инструктажа с участниками ЕГЭ о  недопустимости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в ППЭ, о правилах заполнения  бланков ЕГЭ согласно требованиям инструк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дать распорядительные документы о направлении работников подведомственных учреждений в ППЭ № 022 (СОШ № 7, ул. Лермонтова,93), ППЭ № 023 (СОШ № 9, ул. Свердлова,174) для участия в проведении ЕГЭ по географии и литера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ознакомить с распорядительными документами об их  направлении в ППЭ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риказа оставляю за собой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каз вступает в силу со дня его подписания.                                                                                   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bookmarkStart w:id="2" w:name="OLE_LINK6"/>
      <w:bookmarkStart w:id="3" w:name="OLE_LINK5"/>
      <w:r>
        <w:rPr>
          <w:sz w:val="28"/>
          <w:szCs w:val="28"/>
        </w:rPr>
        <w:t>от 22.05.2014 г. № 407</w:t>
      </w:r>
      <w:bookmarkEnd w:id="2"/>
      <w:bookmarkEnd w:id="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, координаторов ППЭ для проведения  экзамена по  географии и литературе   в форме ЕГЭ   для выпускников 11 классов (поступающих)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кунова Л.В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Р,  учитель информатики МБОУ-ООШ №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ещенко О.Н.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МБУ «ЦРО»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ва И.М.,</w:t>
            </w:r>
          </w:p>
          <w:p>
            <w:pPr>
              <w:pStyle w:val="Normal"/>
              <w:jc w:val="both"/>
              <w:rPr/>
            </w:pPr>
            <w:r>
              <w:rPr/>
              <w:t>директор, учитель информатики  МБОУ-СОШ №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каченко И.Г.,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ист МБУ «ЦРО»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  <w:p>
            <w:pPr>
              <w:pStyle w:val="Normal"/>
              <w:jc w:val="center"/>
              <w:rPr/>
            </w:pPr>
            <w:r>
              <w:rPr/>
              <w:t>(резер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робейко В.В.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 по УМР,  учитель начальных классов МБОУ-СОШ №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качева Л.Ю.,</w:t>
            </w:r>
            <w:r>
              <w:rPr>
                <w:i/>
              </w:rPr>
              <w:t xml:space="preserve">  заместитель начальника управления образования, учитель физ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управления                                                   Н.В. Булатова</w:t>
      </w:r>
      <w:bookmarkStart w:id="4" w:name="OLE_LINK2"/>
      <w:bookmarkStart w:id="5" w:name="OLE_LINK1"/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5.2014 г. № 40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ов  в ППЭ для проведения  экзамена по  географии, литературе  в форме ЕГЭ  для выпускников 11 классов (поступающи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1320"/>
        <w:gridCol w:w="1800"/>
        <w:gridCol w:w="2040"/>
        <w:gridCol w:w="1019"/>
        <w:gridCol w:w="999"/>
        <w:gridCol w:w="1100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специальност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97" w:hRule="atLeast"/>
        </w:trPr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Э № 022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чаган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ш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ян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ц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енетадз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у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н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я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иртыч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атулл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илеви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х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ыче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тыча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енак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фиренк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л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ья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Н.В. Бу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05.2014 г.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ов  в ППЭ для проведения  экзамена по  географии и литературе  в форме ЕГЭ  для выпускников 11 классов (поступающих) </w:t>
      </w:r>
    </w:p>
    <w:p>
      <w:pPr>
        <w:pStyle w:val="Normal"/>
        <w:jc w:val="center"/>
        <w:rPr/>
      </w:pPr>
      <w:r>
        <w:rPr/>
        <w:t xml:space="preserve">в 2014 году </w:t>
      </w:r>
    </w:p>
    <w:tbl>
      <w:tblPr>
        <w:tblW w:w="10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320"/>
        <w:gridCol w:w="1800"/>
        <w:gridCol w:w="2040"/>
        <w:gridCol w:w="1020"/>
        <w:gridCol w:w="999"/>
        <w:gridCol w:w="1100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специа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97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Э № 023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вацатур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ют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альдови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зу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-Фей-Ф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саг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гасаря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е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к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едлишви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аля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эл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ь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оян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ус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а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ховребашви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ченк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Н.В. Бу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5.2014 г. № 4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выпускников 11-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ступающих)  по ППЭ на 26.05.2014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№1, СОШ № 4,6,8,11(АБ),14(АБ),19,23, Новый пу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,5,7,10(АБ),12(АБ),18,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управления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5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13:00Z</dcterms:created>
  <dc:creator>konstantinova_n_a</dc:creator>
  <dc:description/>
  <cp:keywords/>
  <dc:language>en-US</dc:language>
  <cp:lastModifiedBy>АМУК</cp:lastModifiedBy>
  <cp:lastPrinted>2014-05-25T12:22:00Z</cp:lastPrinted>
  <dcterms:modified xsi:type="dcterms:W3CDTF">2014-05-25T10:07:00Z</dcterms:modified>
  <cp:revision>12</cp:revision>
  <dc:subject/>
  <dc:title>               ПРИЛОЖЕНИЕ № 10</dc:title>
</cp:coreProperties>
</file>