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</w:rPr>
        <w:t>МУНИЦИПАЛЬНОЕ  ОБРАЗОВАНИЕ ГОРОД  АРМАВИР</w:t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</w:rPr>
        <w:t>МУНИЦИПАЛЬНОЕ АВТОНОМНОЕ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ОЕ УЧРЕЖДЕНИЕ – 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ЕДНЯЯ ОБЩЕОБРАЗОВАТЕЛЬНАЯ ШКОЛА №11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ячеслава Владимировича Рассохин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2931, Краснодарский край, город Армавир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Новороссийская, 8</w:t>
      </w:r>
    </w:p>
    <w:p>
      <w:pPr>
        <w:pStyle w:val="Heading1"/>
        <w:tabs>
          <w:tab w:val="clear" w:pos="708"/>
          <w:tab w:val="left" w:pos="-540" w:leader="none"/>
        </w:tabs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-540" w:right="-36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 07»    09      2013</w:t>
      </w:r>
      <w:r>
        <w:rPr>
          <w:b/>
          <w:sz w:val="28"/>
          <w:szCs w:val="28"/>
        </w:rPr>
        <w:t xml:space="preserve"> г.</w:t>
        <w:tab/>
        <w:tab/>
        <w:tab/>
        <w:tab/>
        <w:tab/>
        <w:tab/>
        <w:t xml:space="preserve">       №</w:t>
      </w:r>
      <w:r>
        <w:rPr>
          <w:b/>
          <w:sz w:val="28"/>
          <w:szCs w:val="28"/>
          <w:u w:val="single"/>
        </w:rPr>
        <w:t xml:space="preserve">    01-10 /8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езультатах контроля за соответствием программно-методического обеспечения требованиям действующего законодательства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ab/>
        <w:t>В соответствии с планом УВР школы с 28.08.13 по 06.09.2013г. был проведен контроль по выявлению соответствия программно-методического обеспечения требованиям действующего законодательства.</w:t>
      </w:r>
    </w:p>
    <w:p>
      <w:pPr>
        <w:pStyle w:val="TextBody"/>
        <w:rPr>
          <w:szCs w:val="28"/>
        </w:rPr>
      </w:pPr>
      <w:r>
        <w:rPr>
          <w:szCs w:val="28"/>
        </w:rPr>
        <w:t>Объекты контроля: учебный план на 2013-2014 учебный год, перечень образовательных программ и учебной литературы, программы 2 вида , календарно-тематические планирования. Результаты контроля отражены в справке (приложение № 1). На основании вышеизложенного п р  и к а з ы в а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бсудить на заседании кафедр: гуманитарной , иностранного языка, естественно-математической,   художественного образования и валеолог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ителям дифференциацию домашних заданий учащимся, как одну из форм работы со слабыми и сильными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составлять планирование строго в соответствии с формулировками тем государстве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hanging="0"/>
        <w:jc w:val="both"/>
        <w:rPr/>
      </w:pPr>
      <w:r>
        <w:rPr>
          <w:sz w:val="28"/>
          <w:szCs w:val="28"/>
        </w:rPr>
        <w:t>Заведующим кафедр Олифиренко Т.Г., Горлову Д.О., Орловской Л.А.. Пономаренко И.Н. провести заседания кафедр практической направленности по разъяснению основных методических вопросов, связанных с организацией учебного процесса: соответствие тематики государственной программы, рабочей программы и КТП , по типу урока, форме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по УР Сапелкину К.Г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Директор МАОУ-СОШ № 11                                                   А.М. Абелян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им.В.В.Рассохина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/>
        <w:t>Исполнитель:</w:t>
      </w:r>
    </w:p>
    <w:p>
      <w:pPr>
        <w:pStyle w:val="Normal"/>
        <w:ind w:left="855" w:hanging="0"/>
        <w:jc w:val="both"/>
        <w:rPr/>
      </w:pPr>
      <w:r>
        <w:rPr/>
        <w:t>Сапелкина К.Г..</w:t>
      </w:r>
    </w:p>
    <w:p>
      <w:pPr>
        <w:pStyle w:val="Normal"/>
        <w:ind w:left="360" w:hanging="0"/>
        <w:jc w:val="both"/>
        <w:rPr/>
      </w:pPr>
      <w:r>
        <w:rPr/>
        <w:t xml:space="preserve">С приказом ознакомлены: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______К.Г.Сапелкина                                            _____И.Н.Пономаренко</w:t>
      </w:r>
    </w:p>
    <w:p>
      <w:pPr>
        <w:pStyle w:val="Normal"/>
        <w:ind w:left="360" w:hanging="0"/>
        <w:jc w:val="both"/>
        <w:rPr/>
      </w:pPr>
      <w:r>
        <w:rPr/>
        <w:t>______Т.Г.Олифиренко                                       ____Л.А.Орловская</w:t>
      </w:r>
    </w:p>
    <w:p>
      <w:pPr>
        <w:pStyle w:val="Normal"/>
        <w:ind w:left="360" w:hanging="0"/>
        <w:jc w:val="both"/>
        <w:rPr/>
      </w:pPr>
      <w:r>
        <w:rPr/>
        <w:t>______Д.О.Горл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ложение № 1 к приказу № 01-10/815 от 07.09.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контроля  за  качеством составления тематически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х планов по предметам, программ факультативных и элективных курсов, предметных и ориентационных курсов по выбор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оответствии с планом УВР школы с 05.09.2013 по 15.09.2013г. был проведён контроль по выявлению соответствия программно-методического обеспечения требованиям действующего законодатель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онтроля: учебный план на 2013-2014 учебный год, перечень образовательных программ и учебной литературы, программы 2 вида. Календарно-тематические планирова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ыявлено, что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 2013-2014 учебный год составлен на основе БУП-2004 года (3,6 -11 классы) и ФГОС ООО (5кл.),ФГОС НОО (1-3 кл.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разовательных государственных программ и учебной литературы осуществлён в соответствии с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(протокол №1 от 30.08.2013г.) были утверждены программы 2 вида: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элективных и факультативных курсов: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48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чего разработана програ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А.Я.Данилю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светской этики. А.Я.Данилю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Составители: А.Г.Ерёменко. А.В.Покладова, А.Г.Соболь 2006г.,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Составители: А.Г.Ерёменко. А.В.Покладова, А.Г.Соболь 2006г.,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ы».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П.А.Лекант «Дрофа», М., 2008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исследова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: «Моделирование и оценка и оценка качества научно-исследовательской работы в образовательных системах». В.П.Симонов «Путь в неизведанное. Как развивать свои исследовательские способности». Учебник –тетрадь А.И.Савенков, М:генезис, 2006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все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: И.И.Зубарева. А.Г.Мордкович.-2-е изд., испр. И доп.- М.:Мнемозина. 2009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ы».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П.А.Лекант «Дрофа», М., 2008г. и на соновании учебного пособия Г.Г.Гранника. С.М.Бондаренко, Л.А.Концев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все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Математика. 5-6 классы. Алгебра 7-9классы.Алгебра и начала математического анализа.10-11классы/авт.-сост. И.И.Зубарева, А.Г. Мордкович.- 2-е изд., испр. и доп. – М.: Мнемозина, 2009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ы».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П.А.Лекант «Дрофа», М., 2008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: Залогова Л.А.. Компьютерная графика, М.: Лаборатория базовых знаний, 2009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все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литература: Мордкович А.Г. «Математика в  школе»,  – М.: Просвещение 2009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исследова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Моделирование и оценка качества научно-исследовательской работы в образовательных системах»,  В.П. Симонов, «Путь в неизведанное. Как развивать свои исследовательские способности», и учебника - тетради  А.И. Савенков, М.: Генезис, 2006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ы».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П.А.Лекант «Дрофа», М., 2008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ля все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Математика. 5-6 классы. Алгебра 7-9классы. Алгебра и начала математического анализа.10-11классы»/авт.-сост. И.И.Зубарева, А.Г. Мордкович.- 2-е изд., испр. и доп. – М.: Мнемозина, 2009г,   Геометрия 7-9 классы. Составитель Бурмистрова Т.А. – М.: Просвещение 2009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исследова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Моделирование и оценка качества научно-исследовательской работы в образовательных системах»,  В.П. Симонов, «Путь в неизведанное. Как развивать свои исследовательские способности», и учебника - тетради А.И. Савенков, М.: Генезис, 2006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 учреждений «Черчение». Автор – Преображенская Н.Г. – М.: Просвещение, 2006 г. Соответствует базисному учебному плану 2004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художественного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5-9 классы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.М.Разумовская, П.А.Лекант «Дрофа», М., 2008г. И учебной литературы:    Анализ художественного текста: Сб. статей/ под ред. Н. М. Шанского. М.: Педагогика. 1975 - 1979. Вып. 3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>Бахтин М. М. Вопросы стилистики на уроках русского языка в школе. Русская словесность. 1994, №2.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, Рыбченкова Л. М. Из учебного пособия по русской словесности. Русская словесность. 1994№1-6. 1995 №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грамо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9 классы».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П.А.Лекант «Дрофа», М., 2008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 пособие под редакцией Ф.Ф. Лысенко, С. Ю. Кулабухова, -Ростов- на –Дону: Легион, 2011г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задач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литература: «Сборник задач и упражнений по химии для средней школы». И.Г. Хомченко. М. ООО «Издательство Новая волна»,2004г., «Химия: 9 класс. Тренировочные варианты экзаменационных работ для проведения государственной итоговой аттестации», Д.Ю Добротин, А.А. Каверина, М.: «Астель», 2011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монов А.С. Экономика на уроках математики. – М.: Школа-Пресс, 1999.</w:t>
            </w:r>
          </w:p>
          <w:p>
            <w:pPr>
              <w:pStyle w:val="Normal"/>
              <w:autoSpaceDE w:val="false"/>
              <w:rPr/>
            </w:pPr>
            <w:r>
              <w:rPr/>
              <w:t>Башарин Г.П. Начала финансовой математики. М.: Инфра-М, 1998.</w:t>
            </w:r>
          </w:p>
          <w:p>
            <w:pPr>
              <w:pStyle w:val="Normal"/>
              <w:autoSpaceDE w:val="false"/>
              <w:rPr/>
            </w:pPr>
            <w:r>
              <w:rPr/>
              <w:t>Бочарова О.В. Математика в экономике: Программа элективного курса для классов профильного обучения / Институт повышения квалификации и переподготовки работников образования Курганской области. – Курган, 200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олог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 пособие «Валеология» Е.Н. Нестерова. М.. «Современный гуманитарный университет». 1999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. Профильная ори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Программа разработана на основе программы общеобразовательных учреждений.Авторы: Ю.Л.Хотунцев, В-Д-Симоненко</w:t>
              <w:br/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урналис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журналистики». С.Г.Короконосенко, М.,Дрофа. 2010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литературы: «Школьный репетитор. Физика 7-11» А.В. Алексеев,- СПб.,  Питер, 2008, «Физика в кроссвордах» П.И. Самойленко, А.В. Сергеев, М.. «Дрофа», 2006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Никитин «Политика и право». М., 2007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сновной школы «Черчение», 7-9 класс. Автор – В.В. Степакова – М.: Просвещение, 2008 г. Соответствует базисному учебному плану 2004 г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програ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курсы в 10-11 классах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49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чего разработана програм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ычис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литература Мелкумов Я.С. «Финансовые вычисления» М.: ИНФРА-М, 2004г, Малыхин В.И. «Финансовая математика», М.. ЮНИТИ. 2004 г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эконом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 пособие  Пышная  Е А., «Информатика 5-11 классы: материалы к урокам, внеклассные мероприятия,. Волгоград, «Учитель», 2008 г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тур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Забара Т.Г., «География  мирового туризма 10-11 классы, Волгоград,  2009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все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 литература: Мордкович А.Г., Семенов П.В. Алгебра и начала анализа. Часть 1. Учебник 10-11 классы, М.: «Мнемозина», 2009г. и  Е.А. Семенко. Типовые тестовые задания ЕГЭ. – Краснодар, 2010г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ка русского язык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Русский язык.10-11 классы»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Н.Г.Гольцова, И.В. Шамшин.,М., «Русское слово», 2010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ычис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Мелкумов Я.С. «Финансовые вычисления» М.: ИНФРА-М, 2004г, Малыхин В.И. «Финансовая математика», М.. ЮНИТИ. 2004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Липсиц И.В. «Экономика» М. Вита-Пресс, 2011г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все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 литература: Мордкович А.Г., Семенов П.В. Алгебра и начала анализа. Часть 1. Учебник 10-11 классы, М.: «Мнемозина», 2009г. и Е.А. Семенко. Типовые тестовые задания ЕГЭ. – Краснодар, 2010г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эконом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 пособие  Пышная  Е А., «Информатика 5-11 классы: материалы к урокам, внеклассные мероприятия,. Волгоград, «Учитель», 2008 г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ка русского языка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Русский язык.10-11 классы»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Н.Г.Гольцова, И.В. Шамшин.,М., «Русское слово», 2010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левид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:телевизионная карта мира» М.В.Луков,М., «Высшая школа» 2008г, «Краткий очерк становления и развития отечественного и зарубежного телевидения».Н.А.Голядкин, С-П:ракурс. 2008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дминистративного управ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10-11 классы. Профильный уровень. В сборнике: Программы общеобразовательных учебных учреждений. История. Обществознание. 10-11классы. (2-е издание), М., Просвещение 2007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. Профильное обучение. «Сборник программ элективных курсов» обществоведческий блок. Департамент образования и науки Краснодарского края, ККИППО. Выпуск 10. Краснодар 2006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ограммы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4"/>
        <w:gridCol w:w="2976"/>
        <w:gridCol w:w="492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чего разработана  программ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 для учащихся 1-11 классов</w:t>
            </w:r>
          </w:p>
          <w:p>
            <w:pPr>
              <w:pStyle w:val="Normal"/>
              <w:rPr/>
            </w:pPr>
            <w:r>
              <w:rPr/>
              <w:t xml:space="preserve">под редакцией В.И.Ляха и А.Л.Зданевича. </w:t>
            </w:r>
          </w:p>
          <w:p>
            <w:pPr>
              <w:pStyle w:val="Normal"/>
              <w:rPr/>
            </w:pPr>
            <w:r>
              <w:rPr/>
              <w:t>Москва. «Просвещение».2004 г. и</w:t>
            </w:r>
          </w:p>
          <w:p>
            <w:pPr>
              <w:pStyle w:val="Normal"/>
              <w:rPr/>
            </w:pPr>
            <w:r>
              <w:rPr/>
              <w:t>Программы 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 основы безопасности жизнедеятельности.1-11 классы.</w:t>
            </w:r>
          </w:p>
          <w:p>
            <w:pPr>
              <w:pStyle w:val="Normal"/>
              <w:rPr/>
            </w:pPr>
            <w:r>
              <w:rPr/>
              <w:t>Под общей редакцией А.Т.Смирнова.</w:t>
            </w:r>
          </w:p>
          <w:p>
            <w:pPr>
              <w:pStyle w:val="Normal"/>
              <w:rPr/>
            </w:pPr>
            <w:r>
              <w:rPr/>
              <w:t>Москва. «Просвещение». 2007 г.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М. Разумовская, П.А. Леканта «Русский язык. 7 класс», Москва, «Дрофа»,  2008г</w:t>
            </w:r>
          </w:p>
          <w:p>
            <w:pPr>
              <w:pStyle w:val="Style14"/>
              <w:tabs>
                <w:tab w:val="clear" w:pos="708"/>
                <w:tab w:val="left" w:pos="123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го воспитания для учащихся 1-11 классов</w:t>
            </w:r>
          </w:p>
          <w:p>
            <w:pPr>
              <w:pStyle w:val="Normal"/>
              <w:rPr/>
            </w:pPr>
            <w:r>
              <w:rPr/>
              <w:t xml:space="preserve">под редакцией В.И.Ляха и А.Л.Зданевича. </w:t>
            </w:r>
          </w:p>
          <w:p>
            <w:pPr>
              <w:pStyle w:val="Normal"/>
              <w:rPr/>
            </w:pPr>
            <w:r>
              <w:rPr/>
              <w:t>Москва. «Просвещение».2004 г. и</w:t>
            </w:r>
          </w:p>
          <w:p>
            <w:pPr>
              <w:pStyle w:val="Normal"/>
              <w:rPr/>
            </w:pPr>
            <w:r>
              <w:rPr/>
              <w:t>Программы 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 основы безопасности жизнедеятельности.1-11 классы.</w:t>
            </w:r>
          </w:p>
          <w:p>
            <w:pPr>
              <w:pStyle w:val="Normal"/>
              <w:rPr/>
            </w:pPr>
            <w:r>
              <w:rPr/>
              <w:t>Под общей редакцией А.Т.Смирнова.</w:t>
            </w:r>
          </w:p>
          <w:p>
            <w:pPr>
              <w:pStyle w:val="Normal"/>
              <w:rPr/>
            </w:pPr>
            <w:r>
              <w:rPr/>
              <w:t>Москва. «Просвещение». 2007 г.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«Технология. Трудовое обучение».</w:t>
            </w:r>
          </w:p>
          <w:p>
            <w:pPr>
              <w:pStyle w:val="Normal"/>
              <w:rPr/>
            </w:pPr>
            <w:r>
              <w:rPr/>
              <w:t>В.Д.Симоненко,  В.Л.Хатунцев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. 2008 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«Технология. Трудовое обучение».</w:t>
            </w:r>
          </w:p>
          <w:p>
            <w:pPr>
              <w:pStyle w:val="Normal"/>
              <w:rPr/>
            </w:pPr>
            <w:r>
              <w:rPr/>
              <w:t>В.Д.Симоненко,  В.Л.Хатунцев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. 2008 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М. Разумовская, П.А. Леканта «Русский язык. 7 класс», Москва, «Дрофа»,  2008г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разработки программ 2 вида: количество часов по учебному плану не соответствует количеству часов по государственной программе, интеграция двух предметов, несоответствие тематических разделов фактическому содержанию, отсутствие конкретных формулировок тем в программе, перераспределение часов (более 6 ч).</w:t>
      </w:r>
    </w:p>
    <w:p>
      <w:pPr>
        <w:pStyle w:val="Style14"/>
        <w:ind w:left="720" w:hanging="0"/>
        <w:rPr/>
      </w:pPr>
      <w:r>
        <w:rPr/>
        <w:t>В этом году тематическое планирование было составлено в соответствии с Положением о календарно-тематическом планировании. По новому положению планирование было составлено по следующей схеме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3"/>
        <w:gridCol w:w="690"/>
        <w:gridCol w:w="556"/>
        <w:gridCol w:w="690"/>
        <w:gridCol w:w="689"/>
        <w:gridCol w:w="690"/>
        <w:gridCol w:w="824"/>
        <w:gridCol w:w="823"/>
        <w:gridCol w:w="1248"/>
        <w:gridCol w:w="1134"/>
        <w:gridCol w:w="1134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уро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/ подготовка к ГИА – 9, ЕГ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контрольные мероприятия,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Style14"/>
        <w:tabs>
          <w:tab w:val="clear" w:pos="708"/>
          <w:tab w:val="left" w:pos="711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Пономаренко И.Н., Домашенко Н.П., Смагина Г.С., Кузнецова Е.Д., Кревная Г.Н., Сёмкина И.Н. сдали документацию вовремя. Однако не во всех рабочих программах соблюдены требования к оформлению кА по форме. Так и по содержанию. Учителя: Арцимович В.В., Дзюба Т.Э., Игнашина Е.С. допустили несоответствие тем уроков с формулировкой тем государствен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календарно-тематических планах отражены основные вопросы планирования темы в целом и каждого урока в отдельности. Зафиксированы вопросы повторения, проведения контрольных работ, зачетных уроков, работ по развитию речи.  Подробные, интересные планы у учителей русского языка и литературы Пелипенко О.В., Бондаревой Л.А., Семкиной И.Н., Пашковой Т.В.,  которые содержат в себе следующие графы: дата, тема урока, форма урока, тип урока, виды работы по развитию речи, средства обучения, повторение на уроке, межпредметные связи, домашнее задание. Планирование по литературе представлено в следующем виде: раздел, количество часов, дата, тема урока, развитие речи, теория литературы, форма урока, повторение, литература и другие виды искусства. Пелипенко Е.А., Рогова Т.И., Пашкова Т.В., Олифиренко Т.Г.  работают по системе развивающего обучения, используя программу и учебник М.М. Разумовской,  поэтому в их тематическом планировании отражены такие вопросы, рассматриваемые на уроках, как язык и речь; стилистика, лексика и фразеология; грамматика, фонетика, морфология, синтаксис; орфоэпия и правописани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чителя истории работают по календарно-тематическим планам, составленным и утвержденным на заседании городского МО историков. </w:t>
      </w:r>
    </w:p>
    <w:p>
      <w:pPr>
        <w:pStyle w:val="Normal"/>
        <w:ind w:firstLine="708"/>
        <w:jc w:val="both"/>
        <w:rPr/>
      </w:pPr>
      <w:r>
        <w:rPr/>
        <w:t xml:space="preserve">Учителя английского языка Волобуева Л.В., Егорова Ю.Н., Горлов Д.О. указывают в своих планах речевой образец, грамматику, графику, орфографию; обозначено какие песни, стихи будут изучаться при изучении какой темы. Такое подробное планирование помогает учителям четко определять место и содержание каждого урока в системе большого раздела. </w:t>
      </w:r>
    </w:p>
    <w:p>
      <w:pPr>
        <w:pStyle w:val="Normal"/>
        <w:ind w:firstLine="708"/>
        <w:jc w:val="both"/>
        <w:rPr/>
      </w:pPr>
      <w:r>
        <w:rPr/>
        <w:t>Учителя математики Романова А.В., Пономаренко И.Н., Смагина Г.С., Кузнецова Е.Д. работают по системе развивающего обучения Л.В.Занкова по программам и учебникам , рекомендованным занковским центром в городе Самара  ( автор В.М.Мордкович 5-10 классы).</w:t>
      </w:r>
    </w:p>
    <w:p>
      <w:pPr>
        <w:pStyle w:val="Normal"/>
        <w:ind w:firstLine="708"/>
        <w:jc w:val="both"/>
        <w:rPr/>
      </w:pPr>
      <w:r>
        <w:rPr/>
        <w:t>Учителя Романова А.В., Пономаренко И.Н., Смагина Г.С., Кузнецова Е.Д. в тематическом планировании предусматривают дифференциацию домашних зданий для сильных и слабых учащихся.</w:t>
      </w:r>
    </w:p>
    <w:p>
      <w:pPr>
        <w:pStyle w:val="Normal"/>
        <w:ind w:firstLine="708"/>
        <w:jc w:val="both"/>
        <w:rPr/>
      </w:pPr>
      <w:r>
        <w:rPr/>
        <w:t>Учителя Кузнецова Е.Д., Смагина Г.С., Пономаренко И.Н.,  планируют организацию повторения и межпредметные связи. Учителя физики, химии, биологии, географии продумывают проведению практических работ, лабораторных занятий, экскурсий.</w:t>
      </w:r>
    </w:p>
    <w:p>
      <w:pPr>
        <w:pStyle w:val="Normal"/>
        <w:ind w:firstLine="708"/>
        <w:jc w:val="both"/>
        <w:rPr/>
      </w:pPr>
      <w:r>
        <w:rPr/>
        <w:t>Учителя русского языка (Олифиренко Т.Г., Семкина И.Н., Пелипенко О.В..), физики (Овсянникова Е.В.), математики (Пономаренко ИН., Кузнецова Е.Д., Смагина Г.С.), географии (Кревная Г.Н.) предусмотрели в тематическом планировании подготовку учащихся к экзаменам в форме и по материалам ЕГЭ.</w:t>
      </w:r>
    </w:p>
    <w:p>
      <w:pPr>
        <w:pStyle w:val="Normal"/>
        <w:ind w:firstLine="708"/>
        <w:jc w:val="both"/>
        <w:rPr/>
      </w:pPr>
      <w:r>
        <w:rPr/>
        <w:t xml:space="preserve">Учителя ОБЖ, ИЗО, черчения, технологии при составлении тематического планирования используют графическую форму. Учителя  физической культуры Калиниченкол с.И., Минько Д.Ю., Калиниченко С.И., Канада С.К. используют графическую форму планирования, однако в ней не предусмотрено проведение бесед с тематикой, необходимой для проведения итоговой аттестации с учащимися4-х,9-х,11-х классов. </w:t>
      </w:r>
    </w:p>
    <w:p>
      <w:pPr>
        <w:pStyle w:val="Normal"/>
        <w:ind w:firstLine="708"/>
        <w:jc w:val="both"/>
        <w:rPr/>
      </w:pPr>
      <w:r>
        <w:rPr/>
        <w:t xml:space="preserve">Учителя гуманитарного, естественно-научного, эстетического и начального цикла планируют уроки регионального компонента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верка показала. Что рабочие программы КТП учителей требуют доработки.</w:t>
      </w:r>
    </w:p>
    <w:p>
      <w:pPr>
        <w:pStyle w:val="Style14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бсудить на заседании кафедр: историко-филологической, иностранного языка, естественно-математической, художественного образования и валеологического воспитания, начального обуч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составлять планирование строго в соответствии с формулировками тем государственной программ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Л.А., руководителю кафедры художественного образования и валеологического воспитания взять под контроль представление на согласование с заместителем директора и утверждение директором рабочих программ и КТП Минько Д.Ю., Калиниченко С.И, Канады С.К., Арцимовича В.В. в срок до 23.09.13г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 кафедр Олифиренко Т.Г., Пономаренко И.Н., Горлову Д.О., Орловской Л.А,  Рубан И.А. провести заседание кафедр практической направленности по разъяснению основных методических вопросов. Связанных с организацией учебного процесса: тип урока, форма урока.</w:t>
      </w:r>
    </w:p>
    <w:p>
      <w:pPr>
        <w:pStyle w:val="Style14"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11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                      К.Г.Сапелкина</w:t>
      </w:r>
    </w:p>
    <w:p>
      <w:pPr>
        <w:pStyle w:val="Style14"/>
        <w:tabs>
          <w:tab w:val="clear" w:pos="708"/>
          <w:tab w:val="left" w:pos="711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11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jc w:val="center"/>
      <w:outlineLvl w:val="1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4:59:00Z</dcterms:created>
  <dc:creator>Кириченко Виктория Викторовна</dc:creator>
  <dc:description/>
  <cp:keywords/>
  <dc:language>en-US</dc:language>
  <cp:lastModifiedBy>ЗамДир по УР</cp:lastModifiedBy>
  <cp:lastPrinted>2013-10-28T15:45:00Z</cp:lastPrinted>
  <dcterms:modified xsi:type="dcterms:W3CDTF">2013-10-28T12:50:00Z</dcterms:modified>
  <cp:revision>13</cp:revision>
  <dc:subject/>
  <dc:title>СПРАВКА</dc:title>
</cp:coreProperties>
</file>