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ОУ-СОШ № 11 им. В.В. Рассохина с 15.04.2014 года до 15.05.2014 года примет участие в краевой профилактической акции «Безопасная Кубань», направленной на обеспечение безопасности несовершеннолетних в летний период. В течение месяца педагоги школы будут вести работу по привитию навыков безопасной жизнедеятельности учащимся с привлечением инспекторов ОПДН, пожарных, сотрудников МЧС, </w:t>
      </w:r>
      <w:r>
        <w:rPr>
          <w:sz w:val="27"/>
          <w:szCs w:val="27"/>
        </w:rPr>
        <w:t>Северо-Кавказского железнодорожного агентства по обслуживанию пассажир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рофилактической акции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«Безопасная Кубань» в МАОУ-СОШ № 11 им. В.В. Рассохин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990"/>
        <w:gridCol w:w="1889"/>
        <w:gridCol w:w="2924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46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илактика экстремистской деятельност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в образовательных учреждениях информационных стендов по профилактике экстремистских проявлений среди детей и подростк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кина Е.А., соцпедагог, Вдовченко Н.Н., педагог-психолог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«Многонациональная Кубань» среди учащихся 4 – 9 классов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формат А4, один рисунок от класса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10.0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-6 классов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руглых столов, гостиных, вечеров встреч «За мир на Кавказе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учащихся 9 – 11 классов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-х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то - 9-б класс)</w:t>
            </w:r>
          </w:p>
        </w:tc>
      </w:tr>
      <w:tr>
        <w:trPr>
          <w:trHeight w:val="45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ррористическая безопасность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Просмотр учебных видеофильмов антитеррористической направленности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цев Ю.Г., педагог-организатор ОБЖ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чебных тренировок по эвакуации в случае угрозы совершения террористического акта с использованием единого сигнала (непрерывный звонок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цев Ю.Г., педагог-организатор ОБЖ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беседы по профилактике правонарушений, предусмотренных статьей 207 Уголовного кодекса РФ «Заведомо ложное сообщение об акте терроризма» с привлечение инспекторов ОПД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то – 8-в клас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жарная безопасность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пожарных частей                           в Дни открытых двер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х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(фото - 6-в класс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чебных тренировок по эвакуации при угрозе возникновения пожара с использованием сигнала оповещения о пожаре в случае отсутствия в учреждении электроэнергии (без использования автоматической пожарной сигнализации и школьного звонка): громкие удары по металлическому предмет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цев Ю.Г., педагог-организатор ОБЖ</w:t>
            </w:r>
          </w:p>
        </w:tc>
      </w:tr>
      <w:tr>
        <w:trPr>
          <w:trHeight w:val="40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илактика детского дорожно-транспортного травматизм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уголков по безопасности дорожного движ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                      1-11-х классов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филактических бесед с учащимися «Правила дорожные знать каждому положено» с привлечением сотрудников ГИБДД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                      1-11-х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то – 2-в класс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 «Наш друг Светофор» среди учащихся начальных класс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 по 30 апрел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О.Н., 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-х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то)</w:t>
            </w:r>
          </w:p>
        </w:tc>
      </w:tr>
      <w:tr>
        <w:trPr>
          <w:trHeight w:val="439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зопасность на водных объектах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Ознакомление учащихся и педагогических работы с правилами пользования водными объектами и охраны жизни на вод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15 ма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                      1-11-х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то - 7-г класс)</w:t>
            </w:r>
          </w:p>
        </w:tc>
      </w:tr>
      <w:tr>
        <w:trPr>
          <w:trHeight w:val="432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зопасность вблизи железнодорожного полотн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Проведение бесед с учащимися по соблюдению правил безопасности при нахождении вблизи железнодорожного полотна с привлечением сотрудников Северо-Кавказского железнодорожного агентства по обслуживанию пассажир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15 ма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                      1-11-х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то - 5-б класс)</w:t>
            </w:r>
          </w:p>
        </w:tc>
      </w:tr>
    </w:tbl>
    <w:p>
      <w:pPr>
        <w:pStyle w:val="Normal"/>
        <w:shd w:fill="FFFFFF" w:val="clear"/>
        <w:ind w:firstLine="56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Normal"/>
        <w:shd w:fill="FFFFFF" w:val="clear"/>
        <w:ind w:hanging="851"/>
        <w:jc w:val="both"/>
        <w:rPr/>
      </w:pPr>
      <w:r>
        <w:rPr>
          <w:sz w:val="28"/>
          <w:szCs w:val="28"/>
        </w:rPr>
        <w:t>заместитель директора по ВР                                                            И.П. Мезенце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АРМАВИР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апреля 2014 года</w:t>
        <w:tab/>
        <w:tab/>
        <w:tab/>
        <w:tab/>
        <w:tab/>
        <w:tab/>
        <w:tab/>
        <w:t xml:space="preserve">        № 292</w:t>
      </w:r>
    </w:p>
    <w:p>
      <w:pPr>
        <w:pStyle w:val="Normal"/>
        <w:jc w:val="center"/>
        <w:rPr/>
      </w:pPr>
      <w:r>
        <w:rPr/>
        <w:t>г. Армави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краевой профилактической акции «Безопасная Кубань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риказа министерства образования и науки Краснодарского края от 8 апреля 2014 года №1508, в соответствии с планом работы министерства образования и науки Краснодарского края,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 р и к а з ы в а ю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в общеобразовательных учреждениях муниципального образования город Армавир с 15 апреля по 15 мая 2014 года краевую профилактическую акцию «Безопасная Кубань» согласно плану, утвержденному приказом министерства образования и науки от 8 апреля 2014 года №15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ь информацию о проведении краевой профилактической акции в управление образования муниципального образования город Армавир до 17 мая 201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риказа возложить на  ведущего специалиста управления образования администрации муниципального образования город Армавир Л.А.Аветися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3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shd w:fill="FFFFFF" w:val="clear"/>
        <w:ind w:right="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администрации </w:t>
      </w:r>
    </w:p>
    <w:p>
      <w:pPr>
        <w:pStyle w:val="Normal"/>
        <w:shd w:fill="FFFFFF" w:val="clear"/>
        <w:ind w:right="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Армавир</w:t>
        <w:tab/>
        <w:tab/>
        <w:tab/>
        <w:tab/>
        <w:tab/>
        <w:tab/>
        <w:t xml:space="preserve">                               Д.А.Товстол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м специалистом управления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 Армавир</w:t>
        <w:tab/>
        <w:t xml:space="preserve">      Л.А.Аветисян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образования  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го образования      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ород  Армави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краевой профилактической акц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езопасная Кубань»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20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илактика экстремистской деятель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в образовательных учреждениях информационных стендов по профилактике экстремистских проявлений среди детей и подростк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5 апр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0 м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«Многонациональная Кубань» среди учащихся 4 – 9 классов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5 апр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0 м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ых столов, гостиных, вечеров встреч «За мир на Кавказе» (для учащихся 9 – 11 классов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 по 15 мая</w:t>
            </w:r>
          </w:p>
        </w:tc>
      </w:tr>
      <w:tr>
        <w:trPr>
          <w:trHeight w:val="457" w:hRule="atLeast"/>
        </w:trPr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ррористическая безопас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юных (молодых) художников «Кубань – территория безопасности» среди обучающихся профессиональных образовательных организац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0 апр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5 м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Просмотр учебных видеофильмов антитеррористической направленности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чебных тренировок по эвакуации в случае угрозы совершения террористического акта с использованием единого сигнала (непрерывный звонок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 по 30 апр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беседы по профилактике правонарушений, предусмотренных статьей 207 Уголовного кодекса РФ «Заведомо ложное сообщение об акте терроризма» с привлечение инспекторов ОПД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</w:tc>
      </w:tr>
      <w:tr>
        <w:trPr>
          <w:trHeight w:val="411" w:hRule="atLeast"/>
        </w:trPr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жарная безопас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ещение пожарно–технических выставок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(г.-к. Анапа, г. Краснодар, пос. Новомихайловский Туапсинского района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пожарных частей в Дни открытых двер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чебных тренировок по эвакуации при угрозе возникновения пожара с использованием сигнала оповещения о пожаре в случае отсутствия в учреждении электроэнергии (без использования автоматической пожарной сигнализации и школьного звонка): громкие удары по металлическому предмет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</w:tc>
      </w:tr>
      <w:tr>
        <w:trPr>
          <w:trHeight w:val="407" w:hRule="atLeast"/>
        </w:trPr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илактика детского дорожно-транспортного травматиз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уголков по безопасности дорожного движ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бесед с учащимися и студентами «Правила дорожные знать каждому положено» с привлечением сотрудников ГИБДД и преподавателей организаций, осуществляющих подготовку водител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 «Наш друг Светофор» среди учащихся начальных класс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 по 30 апреля</w:t>
            </w:r>
          </w:p>
        </w:tc>
      </w:tr>
      <w:tr>
        <w:trPr>
          <w:trHeight w:val="439" w:hRule="atLeast"/>
        </w:trPr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зопасность на водных объекта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Ознакомление учащихся и педагогических работы с правилами пользования водными объектами и охраны жизни на вод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15 мая</w:t>
            </w:r>
          </w:p>
        </w:tc>
      </w:tr>
      <w:tr>
        <w:trPr>
          <w:trHeight w:val="432" w:hRule="atLeast"/>
        </w:trPr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зопасность вблизи железнодорожного полот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Проведение бесед с учащимися по соблюдению правил безопасности при нахождении вблизи железнодорожного полотна с привлечением сотрудников Северо-Кавказского железнодорожного агентства по обслуживанию пассажир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15 мая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управления                                                     Л.А.Аветис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37" w:gutter="0" w:header="0" w:top="71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Tahoma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23:00Z</dcterms:created>
  <dc:creator>Казеев</dc:creator>
  <dc:description/>
  <cp:keywords/>
  <dc:language>en-US</dc:language>
  <cp:lastModifiedBy>Ирина Павловна</cp:lastModifiedBy>
  <cp:lastPrinted>2014-04-15T09:36:00Z</cp:lastPrinted>
  <dcterms:modified xsi:type="dcterms:W3CDTF">2014-04-15T06:04:00Z</dcterms:modified>
  <cp:revision>13</cp:revision>
  <dc:subject/>
  <dc:title>        </dc:title>
</cp:coreProperties>
</file>