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МАОУ-СОШ № 11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 В.В. Рассохина п</w:t>
      </w:r>
      <w:r>
        <w:rPr>
          <w:rFonts w:cs="Times New Roman" w:ascii="Times New Roman" w:hAnsi="Times New Roman"/>
          <w:bCs/>
          <w:sz w:val="28"/>
        </w:rPr>
        <w:t xml:space="preserve">о профилактике суици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969"/>
        <w:gridCol w:w="1662"/>
        <w:gridCol w:w="1882"/>
        <w:gridCol w:w="1842"/>
        <w:gridCol w:w="1560"/>
      </w:tblGrid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>
          <w:trHeight w:val="361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Что такое суицид и как его не допустит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33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зы данных по социально неблагополучным семь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. педагог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уча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классный час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Приемы эффективного общения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л.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ь к отклоняющемуся повед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класс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циального стату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одительский лектор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ие особенности периода адаптации, формы родительской помощи и поддержк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Наши ошибки в воспитании детей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учащихся 1,5, 9, 11 классов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асс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соц.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родителей и учащихся о проведении консультаций несовершеннолетних и родителей, оказавшихся в кризисной ситуации, получении психологической поддержки и медицинской помощи,   телефонах  дове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, памятк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нформационных стен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д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щихся, семей учащихся с признаками школьной дезадаптации, внутрисемейными проблемами, семей находящихся в трудной жизненной ситуации 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-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</w:t>
            </w:r>
          </w:p>
        </w:tc>
      </w:tr>
      <w:tr>
        <w:trPr>
          <w:trHeight w:val="33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классный час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В поисках хорошего настроения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ы саморегуляции эмоционального состоя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класс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дагог-психол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.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отчет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Колючка» (интеграция «отверженных»)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кольный психолог № 11,  200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дагог-психолог, соц.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рупповое занятие «Барьеры непониман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Школьный психолог,  № 46 - 20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е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адап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анкетирования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игра «Педагогические приёмы создания ситуации успех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е памяток, буклетов, методических материалов по профилактике суицида среди детей и подростков в образовательных учреждения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щихся, семей учащихся с признаками школьной дезадаптации, внутрисемейными проблемами, семей находящихся в трудной жизненной ситуации 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-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для родителей «Диагностика нарушений во взаимоотношениях подростка с родителями и их причи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учащихся ТОП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33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здоровления и отдыха во внеурочное время детей из неблагополучных и малообеспеченных семе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классный час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ерантность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сказать: « Нет!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формированию социальных навыков и навыков здорового образа жиз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ТОП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нятие «Ты и я – такие разные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Школьный психолог,  № 11 - 200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е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адап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езультатов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уклета с методическими рекомендациями на тем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конфликтных ситуаций и работа с ним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одительский лектор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аги общения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суицид и как его не допустит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, 4 класс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щихся, семей учащихся с признаками школьной дезадаптации, внутрисемейными проблемами, семей находящихся в трудной жизненной ситуации 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-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</w:t>
            </w:r>
          </w:p>
        </w:tc>
      </w:tr>
      <w:tr>
        <w:trPr>
          <w:trHeight w:val="33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7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классный час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Стресс в жизни человека. Способы борьбы со стрессом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>
          <w:trHeight w:val="5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пут для подростков «Успех в жизни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 11 класс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отчет</w:t>
            </w:r>
          </w:p>
        </w:tc>
      </w:tr>
      <w:tr>
        <w:trPr>
          <w:trHeight w:val="7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по повышению самооценки «Нарисуй подарок самому себ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Школьный психолог №10 - 20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развивающе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адап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анкетирования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учащихся, семей учащихся с признаками школьной дезадаптации, внутрисемейными проблемами, семей находящихся в ТС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-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</w:t>
            </w:r>
          </w:p>
        </w:tc>
      </w:tr>
      <w:tr>
        <w:trPr>
          <w:trHeight w:val="33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здоровления и отдыха во внеурочное время детей из неблагополучных и малообеспеченных семе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классный час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учиться жить без драк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емы эффективного общ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лассов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классы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работы группы для подростков  «Поверь в себ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ТОП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ренинг уверен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кольный психолог,  № 2, 3, 4 – 2005, №15 - 200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е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тревож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Типология возрастных психолого-педагогических особенностей учащихс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материалы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й лектор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вожность и её влияние на развитие личност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й возраст или советы родителям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 6, 9-1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7,8 класс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родителей и учащихся о проведении консультаций несовершеннолетних и родителей, оказавшихся в кризисной ситу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психол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д, школьный сайт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информации на стенде о том, где можно получить психологическую поддержку и медицинскую помощь, круглосуточную помощь- телефоны довер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психол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д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щихся, семей учащихся с признаками школьной дезадаптации, внутрисемейными проблемами, семей находящихся в трудной жизненной ситуации 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-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</w:t>
            </w:r>
          </w:p>
        </w:tc>
      </w:tr>
      <w:tr>
        <w:trPr>
          <w:trHeight w:val="33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классный час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еодолевать тревогу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В чём смысл жизни?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ренинг «Манипуляция: игры, в которые играют вс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Школьный психолог,  № 2, 5, 6, 7 - 20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 кла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е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Шкала социально психологической адаптации (СПА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 для классных руководителей «Толерантность учител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рекомендации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щихся, семей учащихся с признаками школьной дезадаптации, внутрисемейными проблемами, семей находящихся в трудной жизненной ситуации 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-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</w:t>
            </w:r>
          </w:p>
        </w:tc>
      </w:tr>
      <w:tr>
        <w:trPr>
          <w:trHeight w:val="33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здоровления и отдыха во внеурочное время детей из неблагополучных и малообеспеченных семе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оц.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классный час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и моего 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     10 класс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поддержка обучающихся к выпускным экзаменам (тренинг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ации на стенде, сайте школы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 для подрост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Я сам строю свою жизнь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е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пособов реагирования на конфликтные ситу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профилактике профессионального выгора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е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11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й лектор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лерантность: терпение и самоуважени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Как помочь ребенку справиться с эмоциями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учащих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11 класс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памяток, буклетов, методических материалов по профилактике суицида среди детей и подростков в образовательных учреждения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, буклеты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щихся, семей учащихся с признаками школьной дезадаптации, внутрисемейными проблемами, семей находящихся в трудной жизненной ситуации 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-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</w:t>
            </w:r>
          </w:p>
        </w:tc>
      </w:tr>
      <w:tr>
        <w:trPr>
          <w:trHeight w:val="33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классный час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Учимся снимать усталость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поддержка обучающихся к выпускным экзаменам (тренинг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 для подрост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Я сам строю свою жизнь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е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ник Басса – Дарк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грессия, чувство вин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щихся, семей учащихся с признаками школьной дезадаптации, внутрисемейными проблемами, семей находящихся в трудной жизненной ситуации  и д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-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родительского отнош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.Варга, В.Столин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учащихся ТОП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анкетирования</w:t>
            </w:r>
          </w:p>
        </w:tc>
      </w:tr>
      <w:tr>
        <w:trPr>
          <w:trHeight w:val="334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классный час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Способы решения конфликтов с родителями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формированию социальных навыков и навыков здорового образа жиз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ТОП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 для подрост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Я сам строю свою жизнь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е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овых заняти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пособов реагирования на конфликтные ситу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классных руководителей «Психологический климат в класс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кольный психолог №10, 12, 16, 19 , 20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реко-мендации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одительский лектор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тско-родительских отношений как фактор психологического дискомфо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заместитель директора по ВР                                                                                                      И.П. Мезенцева</w:t>
      </w:r>
    </w:p>
    <w:p>
      <w:pPr>
        <w:pStyle w:val="Style16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59:00Z</dcterms:created>
  <dc:creator>Владелец</dc:creator>
  <dc:description/>
  <cp:keywords/>
  <dc:language>en-US</dc:language>
  <cp:lastModifiedBy>Ирина</cp:lastModifiedBy>
  <cp:lastPrinted>2014-11-13T09:26:00Z</cp:lastPrinted>
  <dcterms:modified xsi:type="dcterms:W3CDTF">2014-09-13T18:44:00Z</dcterms:modified>
  <cp:revision>20</cp:revision>
  <dc:subject/>
  <dc:title/>
</cp:coreProperties>
</file>