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  <w:br/>
        <w:t xml:space="preserve">Директор МАОУ-СОШ № 11 </w:t>
      </w:r>
    </w:p>
    <w:p>
      <w:pPr>
        <w:pStyle w:val="Style16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 В.В. Рассохина</w:t>
      </w:r>
    </w:p>
    <w:p>
      <w:pPr>
        <w:pStyle w:val="Style16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А.М. Абелян</w:t>
      </w:r>
    </w:p>
    <w:p>
      <w:pPr>
        <w:pStyle w:val="Style1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1.09.2014 г.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заседаний Штаба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ОУ-СОШ № 11  им. В.В. Рассохина в 2014-2015 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12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992"/>
        <w:gridCol w:w="2268"/>
        <w:gridCol w:w="13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прове-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ход</w:t>
            </w:r>
          </w:p>
        </w:tc>
      </w:tr>
      <w:tr>
        <w:trPr>
          <w:trHeight w:val="2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ндивидуальной работе членов ШВР с учащимися, требующими особого педагогического внимания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мониторинга досуговой  занятости учащихся, в том числе находящихся на различных видах уч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работы с опекаемыми,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-инвалидам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работы по проведению добровольного анонимного тестирования (ДАТ) учащихся 9-11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и профилактической работы в 1 четверт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профилактике экстремистского поведен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филактической деятельности медицинской сестры школ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тчет о работе по выявлению и учету несовершеннолетних, пропускающих занятия по неуважительной прич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лина Л.А.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1" w:hanging="351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 работы Совета профилактики в                              1 полугодии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1" w:hanging="3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ой работе накануне Новогодних праздников и зимних каникул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 итогах  проведения ДАТ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 участии членов ШВР в профилактике употребления учащимися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кафедр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по исполнению Закона КК № 1539 – КЗ «О мерах по профилактике безнадзорности и правонарушений несовершеннолетних в Краснодарском крае»  в 1 полугодии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ставников об индивидуальной профилактической работе с учащимся, требующими повышенного педагогического внима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месячнику оборонно-массовой и военно-патриотической работы. </w:t>
            </w:r>
          </w:p>
          <w:p>
            <w:pPr>
              <w:pStyle w:val="Style16"/>
              <w:numPr>
                <w:ilvl w:val="0"/>
                <w:numId w:val="2"/>
              </w:numPr>
              <w:ind w:left="33" w:hanging="3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информационно-разъяснительной работе с родителями по вопросам профилактики правонарушений, беспризо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тавни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кафедр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ВР в 1 полугодии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по правовому воспитанию учащихся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сихолого-педагогическом сопровождении учащихся, требующих повышенного педагогического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месячника оборонно-массовой и военно-патриотической работы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работе педагогов ДО, ШСК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б организации работы органов учениче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зенцев Ю.Г.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едагог-организатор ОБЖ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ько Д.Ю., руководитель Ш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 Ш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ВР в 3 четверт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67"/>
              <w:contextualSpacing/>
              <w:jc w:val="both"/>
              <w:rPr/>
            </w:pPr>
            <w:r>
              <w:rPr>
                <w:sz w:val="24"/>
                <w:szCs w:val="24"/>
              </w:rPr>
              <w:t>О подготовке реализации программы «Каникулы. Лето-2015»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лассных руководителей по формированию навыков ЗОЖ у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кафедр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Совета профилактики </w:t>
            </w:r>
          </w:p>
          <w:p>
            <w:pPr>
              <w:pStyle w:val="Style17"/>
              <w:spacing w:lineRule="auto" w:line="240" w:before="0" w:after="0"/>
              <w:ind w:left="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полугодии учебного год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  реализации  программы  «Каникулы»:   «Лето-2015»:</w:t>
            </w:r>
          </w:p>
          <w:p>
            <w:pPr>
              <w:pStyle w:val="Style17"/>
              <w:spacing w:lineRule="auto" w:line="240" w:before="0" w:after="0"/>
              <w:ind w:left="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ременном  трудоустройстве несовершеннолетних;</w:t>
            </w:r>
          </w:p>
          <w:p>
            <w:pPr>
              <w:pStyle w:val="Style17"/>
              <w:spacing w:lineRule="auto" w:line="240" w:before="0" w:after="0"/>
              <w:ind w:left="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информационно-разъяснительной работе с родителями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педагогов-наставников учащихся, требующих повышенного педагогического внимания, в летн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ВР за учебный год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рофилактике экстремизма и суицида среди несовершеннолетних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ы с учащимися по формированию профессионального самоопределения </w:t>
            </w:r>
          </w:p>
          <w:p>
            <w:pPr>
              <w:pStyle w:val="Style16"/>
              <w:numPr>
                <w:ilvl w:val="0"/>
                <w:numId w:val="4"/>
              </w:numPr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профилактической операции «Подросток»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кафедры вос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аботы ШВР по реализации программы «Лето-2015» в июн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филактической работе школьного информационно-методического центр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состояния работы по профилактике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йко Д.Н., школьный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педаг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аботы ШВР по реализации программы «Лето-2015» в ию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ндивидуальной  работы членов Штаба с учащимися, требующими повышенного педагогического внимания в летний период</w:t>
            </w:r>
            <w:r>
              <w:rPr>
                <w:rFonts w:cs="Times New Roman" w:ascii="Times New Roman" w:hAnsi="Times New Roman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благополучными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.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программы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икулы.  Лето-2015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 деятельности ШВР в 2014-2015 учебном году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ШВР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 2015-2016 учебный  год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тверждение плана взаимодействия ШВР и ОПДН в работе по профилактике безнадзорности, правонарушений аддиктивного и суицидального поведения несовершеннолетних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портивно-оздоровительной работы с учащимис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ых рейдов по профилактике безнадзорности  и правонарушений среди несовершеннолетних в микрорайоне школы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зенц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, школь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ько Д.Ю., 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кафедр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Style16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1134"/>
        <w:rPr/>
      </w:pPr>
      <w:r>
        <w:rPr>
          <w:rFonts w:cs="Times New Roman" w:ascii="Times New Roman" w:hAnsi="Times New Roman"/>
          <w:sz w:val="24"/>
        </w:rPr>
        <w:t>Составил: заместитель директора   по ВР                                                                            И.П. Мезенцев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eastAsia="Calibri" w:cs="Calibri"/>
        </w:rPr>
        <w:t xml:space="preserve">                                                                    </w:t>
      </w:r>
    </w:p>
    <w:sectPr>
      <w:type w:val="continuous"/>
      <w:pgSz w:w="11906" w:h="16838"/>
      <w:pgMar w:left="1701" w:right="850" w:gutter="0" w:header="0" w:top="142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4:00Z</dcterms:created>
  <dc:creator>Владелец</dc:creator>
  <dc:description/>
  <cp:keywords/>
  <dc:language>en-US</dc:language>
  <cp:lastModifiedBy>Ирина Павловна</cp:lastModifiedBy>
  <cp:lastPrinted>2014-09-11T10:42:00Z</cp:lastPrinted>
  <dcterms:modified xsi:type="dcterms:W3CDTF">2014-11-13T07:32:00Z</dcterms:modified>
  <cp:revision>27</cp:revision>
  <dc:subject/>
  <dc:title/>
</cp:coreProperties>
</file>