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6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  <w:br/>
        <w:t xml:space="preserve">Директор МАОУ-СОШ № 11 </w:t>
      </w:r>
    </w:p>
    <w:p>
      <w:pPr>
        <w:pStyle w:val="Style16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В.В. Рассохина</w:t>
      </w:r>
    </w:p>
    <w:p>
      <w:pPr>
        <w:pStyle w:val="Style16"/>
        <w:ind w:left="7088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 А.М. Абелян</w:t>
      </w:r>
    </w:p>
    <w:p>
      <w:pPr>
        <w:pStyle w:val="Style16"/>
        <w:ind w:left="7088" w:hanging="170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1.09.2014 г.</w:t>
      </w:r>
    </w:p>
    <w:p>
      <w:pPr>
        <w:pStyle w:val="Style16"/>
        <w:ind w:left="7655" w:hanging="765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left="7655" w:hanging="765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left="7655" w:hanging="76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ОСПИТАТЕЛЬНОЙ РАБОТЫ </w:t>
      </w:r>
    </w:p>
    <w:p>
      <w:pPr>
        <w:pStyle w:val="Style16"/>
        <w:ind w:left="7655" w:hanging="76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-СОШ № 11 им. В.В. Рассохина </w:t>
      </w:r>
    </w:p>
    <w:p>
      <w:pPr>
        <w:pStyle w:val="Style16"/>
        <w:ind w:left="7655" w:hanging="765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Style16"/>
        <w:ind w:hanging="765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3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5245"/>
        <w:gridCol w:w="1276"/>
        <w:gridCol w:w="2410"/>
        <w:gridCol w:w="52"/>
        <w:gridCol w:w="1614"/>
        <w:gridCol w:w="34"/>
        <w:gridCol w:w="52"/>
        <w:gridCol w:w="1649"/>
        <w:gridCol w:w="52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е                         за исполне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НТЯБРЬ</w:t>
            </w:r>
          </w:p>
        </w:tc>
        <w:tc>
          <w:tcPr>
            <w:tcW w:w="1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ая линейка, посвященная празднику Перво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зенцева И.П., зам. директора по ВР, кл. рук-ли 11-а, 10-б,в, 1-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, статья, фотоот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-а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Единого Всекубанского урока «Год культуры – история Кубани в лиц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 1-11-х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тоотче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7-б, 9-а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Сирень 45 года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ализация социального проекта «Двор родной школ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го, 5-х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от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-а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вящение в первоклассники и пятиклассники. Экскурсия по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-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и 5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-а, 5-а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Ш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Совета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работы школьного спортивного клуба «Олимпи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работы кружков, секций, межведомственного взаимодействия в целях досуговой занят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филактической работы с подростками, состоящими на различных видах учета,  а так же с детьми «группы риска», склонными к употреблению наркотических, токсических средств и алког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, 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к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кабинета Антинар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работу кабин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школьного учениче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волонтерского отряда «Потенци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исок, план работы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рганизация профилактической работы среди родителей по соблю</w:t>
              <w:softHyphen/>
              <w:t>дению учащимися ПДД и профилактике ДДТП на общешкольных и классных родительских собр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зенцева И.П.,                    зам. директора по ВР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л.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ведение Всероссийских профилактических мероприятий «Внимание, дети!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зенцева И.П.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Приказ,фотоотче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(6-а, 7-а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гра по станциям «Правила знать разрешается!», посвященная Дню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ирошниченко О.Н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-3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, фотоотчет (3-а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«День памяти погибших в Бесслане» в рамках краевой акции </w:t>
            </w:r>
            <w:r>
              <w:rPr>
                <w:rFonts w:cs="Times New Roman" w:ascii="Times New Roman" w:hAnsi="Times New Roman"/>
                <w:szCs w:val="24"/>
              </w:rPr>
              <w:t>«Экстремизму - нет!»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а Е.Д., классный руководител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иказ, статья, фотоотчет,                     (8-в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Досуг - дело важное» по вовлечению в спортивные секции школы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тивная группа, учителя физкультур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е, посвященное  70-летию 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Победы в войне с милитаристской Япон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якина Е.А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. руководител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Приказ, фотоотчет,                     (10-а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Старт конкурса  «Самый классный класс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м. 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номаренко И.Н., Гюльназарян Н.Е., Смагина Г.С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зработка безопасных маршрутов движения учащихся в школу и обратно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о 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л.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ные листы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занятости учащихся в дневное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 вечер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о 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педагог, руководитель кафедры воспитания,кл. рук-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ежегодной  краевой  акци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Уроки для детей и их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 зам. директора по ВР, 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ы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я, посвященные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ню образования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ловская Л.А., кл. руководитель 8-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, радиолинейка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школьный туристический слет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ы – за здоровье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тивная группа, учителя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риказ, фото-отчет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5-в, 6-в, 8-в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стиваль спортивной песни и танца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порт, спорт, спор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5-11 класс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раевого физкультурно-оздоровительного фестиваля «Здорово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я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ведение с учащимися инст</w:t>
              <w:softHyphen/>
              <w:t>руктажей по ТБ, ПБ, Э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о 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ласс</w:t>
              <w:softHyphen/>
              <w:t>ные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руководи</w:t>
              <w:softHyphen/>
              <w:t>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ы ТБ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верка личных дел учащихся, состоящих на различных видах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 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-наставн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е дела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новление социального паспорта школы на основе изменений в классных социальных паспор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 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аспорт школы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ормирование и обновление базы данных по опекаемым детям, детям-инвалидам, детям, проживающим без родителей, сбор подтверждающих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 15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к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верка списков обучающихся из неблагополучных семей, состоящих на ВШУ, ОПДН, КДН и ЗП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ормирование банк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 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к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Мониторинг национального состава учащихс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.педагог, кл. рук-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информационных  стендов                    «Закон 1539», «Родители, это для вас», «Антинар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нды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лассных часов с повторным разъяснением требований Закона, выпуск  буклетов для учащихся «Время беречь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2"/>
                <w:lang w:eastAsia="ar-SA"/>
              </w:rPr>
            </w:pPr>
            <w:r>
              <w:rPr>
                <w:rFonts w:cs="Calibri"/>
                <w:sz w:val="20"/>
                <w:szCs w:val="22"/>
                <w:lang w:eastAsia="ar-SA"/>
              </w:rPr>
              <w:t>Класс</w:t>
              <w:softHyphen/>
              <w:t>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  <w:szCs w:val="22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2"/>
                <w:lang w:eastAsia="ar-SA"/>
              </w:rPr>
              <w:t>руководи</w:t>
              <w:softHyphen/>
              <w:t>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ости, статья, фотоотчет  (9-в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  соревнований классов свободных от курения. Конкурс «Здоровый Уик-Энд» в нашей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атор, инициативная группа, президенты 6-7 кл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соревнований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ы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highlight w:val="magenta"/>
              </w:rPr>
            </w:pPr>
            <w:r>
              <w:rPr>
                <w:sz w:val="20"/>
              </w:rPr>
              <w:t>Тематические классные часы 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ные руководители                     1-4 класс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magenta"/>
              </w:rPr>
            </w:pPr>
            <w:r>
              <w:rPr>
                <w:sz w:val="20"/>
              </w:rPr>
              <w:t>Приказ, фотоотчеты (2-а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highlight w:val="magenta"/>
              </w:rPr>
            </w:pPr>
            <w:r>
              <w:rPr>
                <w:b/>
                <w:i/>
                <w:sz w:val="20"/>
                <w:highlight w:val="magent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евая профилактическая акция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Уроки для детей и их родителе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 волонтеров, творческ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диопередача, посвященные Дням  воинской славы России: День Бородинской бит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федкина И.А. классный руково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б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 радиопередач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и проведение краевых соревнований «Кубань Олимпийская – против наркотиков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иченко С.И., старшая вожата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1 этап Кубка г. Армавира по быстрым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ько Д.Ю.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раевой </w:t>
            </w:r>
            <w:r>
              <w:rPr/>
              <w:t xml:space="preserve">конкурс </w:t>
            </w:r>
            <w:r>
              <w:rPr>
                <w:bCs/>
              </w:rPr>
              <w:t>творческих работ «Казацькому роду нэмапэрэво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ирование родителей и учащихс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 проведении консультаций несовершеннолетних и родителей, оказавшихся в кризисной ситуации, получении психологической поддержки и медицинской помощи,   телефонах 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, 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тенд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ский лекторий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сихологические особенности периода адаптации, формы родительской помощи и поддержки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ши ошибки в воспитании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вопросам антинаркотической направленности на общешкольном и классных собраниях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истема работы школы по предупреждению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, 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субботнике, посвященном  Дню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9, 1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, кл.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-а, 5-б, 7-б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Школьный этап V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секубанской Спартакиады по игровым видам спорта «Спортивные надежды Ку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            зам. директора по ВР, Минько Д.Ю., руководитель ШС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график, фотоотчеты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передача, посвященные Дням  воинской славы России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победы русских полков в Куликовской битв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Победы русской эскадры над турками у мыса Те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сатрян А.Ю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рук-ль 7-а класс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О.П., кл.рук-ль 7-в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 радиопередач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ень правовых знаний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офилактических бесед инспектором ОПДН   в 1-4 классах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Правилами поведения  учащихся 1-4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ное ознакомление с Правилами поведения для учащихся 5-8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: «Правила поведения для учащихся» для учащихся 9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е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правление  в учреждения дополнительного образования  писем-запросов по вопросам вовлечения учащихся в кружки, заключение договоров о сотруднич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. 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а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к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-ли 1-х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к городской  игре «Сегодня – школьник,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 завтра –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                         8-10 клас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ы президен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-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наличия гражданственности и паспортов у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 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е руководители   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сещение на дому семей и учащихся, находящихся в социально опасном положении, в которых воспитывается ребёнок-инвал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 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ы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ской конкурс рисунков и плакатов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я семь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                         8-10 клас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сихологический классный час: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иемы эффективного общ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 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8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онность к отклоняющемуся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 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0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урнал групповых консультаций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/>
                <w:b/>
                <w:i/>
                <w:sz w:val="18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ёгкоатлетический бег среди учащихся общеобразовательного учреждения посвящённом памяти первого на Кубани мастера спорта в марафоне Г. М. Гания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зам. 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ШК</w:t>
            </w:r>
            <w:r>
              <w:rPr>
                <w:rFonts w:cs="Times New Roman" w:ascii="Times New Roman" w:hAnsi="Times New Roman"/>
                <w:szCs w:val="24"/>
              </w:rPr>
              <w:t xml:space="preserve">: Контроль наличия ученических билетов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учащихся в рамках реализации  Закона № 1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, 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мониторинг,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ШК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верка проведения учителями инструктажа по технике безопасности, правилам поведения на уроках и во внеурочное время и осуществление контроля за их испол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мониторинг, 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177" w:leader="none"/>
                <w:tab w:val="left" w:pos="326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ТЯБРЬ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Любим и помним», посвящена Дню пожилого человека  и Дню учителя Поздравление пожилых людей  в микрорайоне школы и учителей-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, фотоотч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(3-б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О г. Армавир по легкой атлетике среди учащихся младших классов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ько Д.Ю., 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баскетболу среди команд муниципального образования город Армавир «Детско-юношеская баскетбольная лига», на призы главы муниципального образования город Арм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4- 31.0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ько Д.Ю., 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МО город Армавир по легкоатлетическому бегу среди учащихся ОУ, посвященного памяти первого на Кубани мастера спорта в марафоне Г.М.Гония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С.И., 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аугурация  президен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Конкурс «Красота Божье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ьянова Е.В., кл. рук-ль 4-в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й  день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ень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омаренко И.Н., Лякина Е.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(11-а, 10-а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Легкоатлетический кросс для юношей допризыв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0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тевые информацион-ные  проекты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линейка, посвященная Дню освобождения Краснодарского края от немецко-фашистских захватч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агина Г.С., кл. рук-ль 8-б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 радиолинейк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углый стол «Гражданин и закон»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щихся 9-1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Куратор отряда ОМОМ, зональный инспекто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ьное обследование материально-бытовых условий опекаемых  детей.  Составление актов по итогам  контрольного об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 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ы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нь правовых знаний</w:t>
            </w:r>
            <w:r>
              <w:rPr>
                <w:rFonts w:cs="Times New Roman" w:ascii="Times New Roman" w:hAnsi="Times New Roman"/>
                <w:bCs/>
                <w:szCs w:val="24"/>
              </w:rPr>
              <w:t>. Начальная школа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нравственной направленности  «Правила поведения в общественных местах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я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нравственной направленности   «Законы жизни школьного коллектив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арша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й час нравственной направленности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то такое порядоч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3-а, 8-б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Моя школа - мо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ртакиада «Дружно, смело, с оптимизмом – за здоровый образ жизни!»  в рамках соревнований классов свободных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, творческая группа, учащиеся 6-7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ные материалы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 распространение  буклетов и листовок «Мы – 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, творческ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Буклеты, листовки, (6-в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ренинг «Подросток и вредные привы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7-10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Краевой конкурс на лучшую исследовательскую работу «Кубанские товары и услуги – только высшего качества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3-а, 6-в, 8-а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толерант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ы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 анкетирования 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-11-х классам на тему «Твое мнение о добровольном анонимном информационном тестир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 волонтера, инициатива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анк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Здравствуй,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-наставники   10-б, 6-а, 9-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 в городском конкурсе «Великий полководец В.О.В. – Маршал Г.К.Жу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, куратор сам-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 волонтеров.  Тренинг общения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знай и усовершенствуй себя»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сихолог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отря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овое занятие «Барьеры непонимания»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чащиеся 8-х классов)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ая линейка по приёму в ДО «Радуга» второкласс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зенцева И.П., зам. директора по В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тникова Д.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, фотоот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б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Всероссийский конкурс молодежи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«Моя законотворческая инициа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зан И.В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1 клас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ская игра «Сегодня – школьник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а завтра –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Учитель общество-знания, 9 клас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ень армян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диопередача, выставка художественной  национальной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агина Г.С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диовысту-пление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Полиция спешит на помощ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педаг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Е.Д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икторина для младших школьников «Искорки Олимпийского ог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О.Н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униципальный  Фестиваль казачьей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 Л.В., Бабахаян Т.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ставки тематической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ава человека и права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блиотекар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профилактических бесед инспектором ОПДН   в 5-6 классах о соблюдении статьи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207 Уголовного кодекса </w:t>
            </w:r>
            <w:r>
              <w:rPr>
                <w:rFonts w:cs="Times New Roman" w:ascii="Times New Roman" w:hAnsi="Times New Roman"/>
                <w:szCs w:val="24"/>
              </w:rPr>
              <w:t>РФ «Заведомо ложное сообщение об акте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зенцева И.П.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 директора по ВР, школьный инспекто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нкурс информационных листовок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уководитель кафедры воспит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3-в, 5-в, 8-в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Святые заступники Р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 зам. директора по ВР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ременко С.О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сихологический классный час: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В поисках хорошего настроения»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пособы саморегуляции эмоционального состо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щиеся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 классов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а «Колючка» (интеграция «отверженных»)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 учащихся 5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 «Барьеры непонимани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для учащихся  8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6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.педагог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Загляни в мамины гл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седание службы примирения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-10 классы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роки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е руков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-а, 2-в, 4-б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ние уровня адаптации учащиес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-методический семинар для классных руководителей «Азбука толерантности»  (профилактика экстрем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кафедры воспит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Методические рекомендаци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на классных часах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одекса межнационального об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лассные руков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х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7-а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смотр допризывной 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зенцева И.П., зам. 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ловая игра «Педагогические приёмы создания ситуации успех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рекомендаци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памяток, буклетов, методических материалов по профилактике суицида среди детей и подростков в образователь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леты, памятк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осник для родителей «Диагностика нарушений во взаимоотношениях подростка с родителями и их причин» (семьи учащихся ТОП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и учащихся ТО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готовление и размещение объектов социальной рекламы   по пропаганде ЗОЖ, профилактике наркомании на информационных  стендах, школьном сай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ламная продукция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ежегодного конкурса «Лучший информационный материал, посвященный пропаганде здорового образа жизн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марка казачьего мастерства «Любо казачень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буева Л.В. Орловская Л.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«Лучшая школа по воспитательной рабо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зенцева И.П., зам. 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-фестиваль детского творчества «Светлый праздник – Рождество Христо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ловская Л.А., Бурлова М.Н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маленький друг» Викторина, посвященная Дню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иченко О.Н,\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Всероссийский конкурс детского и юношеского творчества «Славься, казачество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буева Л.В. Орловская Л.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евой фестиваль по возрождению казачьих традиций на Кубани среди учащихся казачьих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буева Л.В. Орловская Л.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евой конкурс творческих работ по духовно-нравственному воспитанию «Семь+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лова М.Н., руководитель кафедры воспит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ые городские личные соревнования по спортивному ориентированию «Осенние старты-2014», посв.50-летию спортивного ориентирования в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ько Д.Ю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городские соревнования на Кубок ЦДЮТур по спортивному туризму (дистанция-пешеходная-группа)-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еменко С.О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ой конкурс рисунков и плака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я семья и 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зан И.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ическая игра «Я гражданин и избир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зан И.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Праздник «День призыв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0"/>
                <w:szCs w:val="27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ШК: </w:t>
            </w:r>
            <w:r>
              <w:rPr>
                <w:rFonts w:cs="Times New Roman" w:ascii="Times New Roman" w:hAnsi="Times New Roman"/>
                <w:szCs w:val="24"/>
              </w:rPr>
              <w:t>Контроль за оформлением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кафедры воспит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ШК: </w:t>
            </w:r>
            <w:r>
              <w:rPr>
                <w:rFonts w:cs="Times New Roman" w:ascii="Times New Roman" w:hAnsi="Times New Roman"/>
                <w:szCs w:val="24"/>
              </w:rPr>
              <w:t>Анализ планов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кафедры воспит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ШК: </w:t>
            </w:r>
            <w:r>
              <w:rPr>
                <w:rFonts w:cs="Times New Roman" w:ascii="Times New Roman" w:hAnsi="Times New Roman"/>
                <w:szCs w:val="24"/>
              </w:rPr>
              <w:t>Изучение уровня воспита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, мониторинг, 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177" w:leader="none"/>
                <w:tab w:val="left" w:pos="326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ЯБРЬ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 на Кубок губернатор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С.И., 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сади дерево» Экологическа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5-11-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Спорт против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 Д.Ю., 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се на земле от материнских р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памяти.  Радиопередача, посвященная военному параду  в Москве в 194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а Е.Д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 радиопередач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нь правовых знаний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чальна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й час правовой направленности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бенок и закон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я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 правовой направл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кларация прав ребенка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Конвенции ООН «О правах ребенка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офилактических бесед инспектором ОПДН   в 7-8 классах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арша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 правовой направл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гражданин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тоотче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(3-б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Смотр-конкурс учебно-материальной базы предмета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огла-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енство муниципального образования по мини-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-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иченко С.И., 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Ремесло Богород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нь Конституци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уратор самоуправления, классные руков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х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(10-а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 рисунков в рамках недел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Театр –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2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рошниченко О.Н., организатор внеклассной работы в начальной школ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еделя толерантности. 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Участие в краевой акции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кола против терр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- 1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ый педагог, 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Славим руки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3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ция «Детский закон, не детские намерения!»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мках Дня прав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Куратор отряда ОМОМ, зональный инспекто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ина «Моя Конститу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. рук-ли   8-9 кл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токонкурс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принимаю этот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министерства культуры ШР «Прометей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 «Уровень тревожности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едагог-психолог     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Нет тебя дорож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7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памяти, посвященный подвигу казаков-кубанцев  4-го эскадрона Армавирского кавалерийского п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вная Г.Н., руководитель школьного музе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Давай дружить с ЗОЖ» в микрорайоне школы, посвященная  Всемирному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, инициативн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рганизации добровольного анонимного информированного тестирования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волонтерского отряда, инициативн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гитпоезд «Конвенция о правах ребенка», посвященный Всемирному Дню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памяти жертв 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а Е.Д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еля антинаркотической пропаганд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Дети против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11-2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 волонтер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левая игра «</w:t>
            </w:r>
            <w:r>
              <w:rPr>
                <w:rFonts w:cs="Times New Roman" w:ascii="Times New Roman" w:hAnsi="Times New Roman"/>
                <w:bCs/>
                <w:szCs w:val="24"/>
              </w:rPr>
              <w:t>Помоги дру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ены отря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ут «Правоспособность и дееспособность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атор отряда ОМОМ, инициативная группа, библиотекар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 зам. директора по ВР, Пашкова Т.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памяти В.В. Рассохина в рамках социального проекта «Полет в бессмертие. В.В. Рассох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Асатрян А.Ю.,                         кл. рук-ль 7-а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Психологический классный час: «Толерантность»             (5 кл)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к сказать: « Нет!» (10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ь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. 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Занятие «Ты и я – такие разные» для 6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Новый год шагает по планете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етский литературно-художественный конкурс «Безопасная до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зенцева И.П., зам. директора 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о Всероссийской акци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Я выбираю спорт как альтернативу пагубным привычкам»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фотографий: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порт и мы - вместе навсегда» (2-а, 3-в, 7-в,  9-а)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праздник День Здоровья «Спорт равных возможностей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методических разработок тематических мероприятий (5-в, 6-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 зам. директора по 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атор самоуправления, классные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я физ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Приказ,</w:t>
            </w:r>
            <w:r>
              <w:rPr>
                <w:sz w:val="20"/>
              </w:rPr>
              <w:t xml:space="preserve"> фотоот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-а, 3-б, 3-в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ьный и муниципальный этапы Всероссийских соревнований школьников  «Президентские состязания» и «Президентские игры»  с включением вопросов олимпийского и паралимпийской тематики в задания творческого конкур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ителя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афик, фотоотчеты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уск буклета с методическими рекомендациями на тему «Профилактика конфликтных ситуаций и работа с ни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л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 «Занятость детей «группы риска» в кружках, факультатив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ц.педагог,  кл.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ниторинг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дительский лекторий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Шаги общения»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то такое суицид и как его не допуст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и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3, 4 классов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5-11 классов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рганизация индивидуальной профилактической работы с обучающимися, находящимися в СОП, имеющими проблемы в поведении, обучении, развитии и социальной адап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индивидуальной работы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здоровления и отдыха во внеурочное время детей из неблагополучных и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              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ШК</w:t>
            </w:r>
            <w:r>
              <w:rPr>
                <w:rFonts w:cs="Times New Roman" w:ascii="Times New Roman" w:hAnsi="Times New Roman"/>
                <w:szCs w:val="24"/>
              </w:rPr>
              <w:t xml:space="preserve">: Мониторинг результатов конкурса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ласс года» по итогам 1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0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                   справка, 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ШК</w:t>
            </w:r>
            <w:r>
              <w:rPr>
                <w:rFonts w:cs="Times New Roman" w:ascii="Times New Roman" w:hAnsi="Times New Roman"/>
                <w:szCs w:val="24"/>
              </w:rPr>
              <w:t>: Мониторинг исполнительской дисциплины классных руководителей по итогам 1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                   справка, 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177" w:leader="none"/>
                <w:tab w:val="left" w:pos="326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АБРЬ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деля антинаркотической пропаганд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Выбираем свет»,    в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мках всемирного дня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-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, фотоотчет                 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ая акция, приуроченная к Всемирному Дню борьбы со СПИ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федкина И.А.,                      кл. рук-ль 9-б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, фотоотчет                 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Моя инициатива – воплощение в реа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             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передачи, посвященные  Дням воинской славы России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да русской эскадры над турками у мыса Синоп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Московской бит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кова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зан И.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кст радиопередач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  «День рожденья волон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, инициативн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формление тематических стендов </w:t>
            </w:r>
            <w:r>
              <w:rPr>
                <w:rFonts w:cs="Times New Roman" w:ascii="Times New Roman" w:hAnsi="Times New Roman"/>
                <w:szCs w:val="24"/>
              </w:rPr>
              <w:t>«Молодежный экстремизм: формы проявления, профил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0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ц. педагог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ция для стенда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я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5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, фотоотчет                 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Городской конкурс творческих проектов «Мой дом – моя креп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ирошниченко О.Н., организатор внеклассной работы в начальной школ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Е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ирошниченко О.Н., организатор внеклассной работы в начальной школ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л соревнований классов, свободных от курения - конкурс агитбригад «Мы – за здоровый образ жизни и против курения!». Награждение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, фотоотчет                 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нь правовых знаний</w:t>
            </w:r>
            <w:r>
              <w:rPr>
                <w:rFonts w:cs="Times New Roman" w:ascii="Times New Roman" w:hAnsi="Times New Roman"/>
                <w:bCs/>
                <w:szCs w:val="24"/>
              </w:rPr>
              <w:t>. Начальна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нравственной направленности   «Добро и зло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я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нравственной направленности    «Законы жизни школьного коллектив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арша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й час нравственной направленности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«Что значит быть принципиальным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ый стол старшекласснико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т вина до вины один ша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магина Г.С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тоотчеты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8-б  классы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посвященные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зулина И.Л.,                    кл. рук-ль 10-б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гры «Имею право», посвященной Дню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правопоряд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 волонтеров. Круглый сто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Со стрессом - на 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ены отря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 «Дееспособность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ратор отряда ОМОМ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тивная группа, представители Ц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я «Антинарко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Уроки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-2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зенцева И.П.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«Новогодняя фантазия»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крашение кабин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             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Энергия детства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1-а, 2-в, 4-в, 6-а, 8-а, 8-б, 8-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             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ень  белорус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диопередача, выставка художественной  национальной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ова Ю.Н.,                   8-г клас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8-г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йн-ринг на тему «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атор отряда ОМОМ, инициативная группа, школьный инспекто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ция «Безопасный Новый год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ция «Новогоднее волшебство» поздравление учащихся от Деда Мороза и Снегу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 самоуправления, инициативн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ки толерантност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«Межнациональная толерантность»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хулина Н.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то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(2-в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сихологический классный час: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тресс в жизни человека. Способы борьбы со стрессом» для учащихся 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ут для учащихся 10, 11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Успех в жизн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дагог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нятие по повышению самооценки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Нарисуй подарок самому себе»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щихся 7-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ние уровня адаптации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групповых занятий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Городской детский литературно-художественный конкурсе «Азбук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До 2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ешетникова Д.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сероссийский конкурс детских </w:t>
            </w:r>
            <w:r>
              <w:rPr>
                <w:sz w:val="22"/>
              </w:rPr>
              <w:t>творческих работ       «Моя сем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рловская Л.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сероссийский Национальный конкурс                      «Российская динас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урлова М.Н., руководитель кафедры воспит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 размещение объектов социальной рекламы  по пропаганде ЗОЖ, профилактике наркомании на информационных  стендах, школьном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ламная продукция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спортивных соревнований в рамках Всекубанской Спартакиады, Президентских состяз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, Минько Д.Ю., руководитель ШС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график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ШК:</w:t>
            </w:r>
            <w:r>
              <w:rPr>
                <w:sz w:val="22"/>
                <w:szCs w:val="22"/>
              </w:rPr>
              <w:t xml:space="preserve"> Изучение состояния работы классных руководителей по предупреждению Д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Мезенцева И.П.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ШК</w:t>
            </w:r>
            <w:r>
              <w:rPr>
                <w:sz w:val="22"/>
                <w:szCs w:val="22"/>
              </w:rPr>
              <w:t xml:space="preserve">:  Мониторинг результатов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 года» по итогам 2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До 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Мезенцева И.П.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ШК: </w:t>
            </w:r>
            <w:r>
              <w:rPr>
                <w:sz w:val="22"/>
                <w:szCs w:val="22"/>
              </w:rPr>
              <w:t>Мониторинг исполнительской дисциплины классных руководителей по итогам 2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Мезенцева И.П.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177" w:leader="none"/>
                <w:tab w:val="left" w:pos="326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НВАРЬ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«Детская футбольная л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января-1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линиченко С.И., 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О город Армавир по ле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инько Д.Ю.,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мини-футболу среди команд муниципального образования город Армав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линиченко С.И., 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кубанский турнир по плаванию на Кубок губернатора Краснодарского края сред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инько Д.Ю.,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Служба спасения 01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б, 3-б, 3-в, 5-б, 6-б, 8-в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езенцева И.П.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нятости учащихся в дневн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ечер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педагог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верка данных о несовершеннолетних, состоящих на учете ОПДН, КДН и ЗП, соцзащите,  отделе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ередача, посвященная Дню воинской славы России: взятие турецкой крепости Изм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знецова Е.Д.,                     кл. рук-ль 8-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 радиопередач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ередача «Уголовная ответственность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отряда, инициативная группа, школьный инспекто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адиопередач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 волонтеров. Тренинг   общения  «Наша жизненная позиция: здоровый образ жизни и помощь другим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ы отря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сихологический классный час: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к научиться жить без драки» (3 классов)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емы эффективного общения» (8 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работы группы для подростков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Поверь в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урнал групповых занятий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нь правовых знаний</w:t>
            </w:r>
            <w:r>
              <w:rPr>
                <w:rFonts w:cs="Times New Roman" w:ascii="Times New Roman" w:hAnsi="Times New Roman"/>
                <w:bCs/>
                <w:szCs w:val="24"/>
              </w:rPr>
              <w:t>. Начальна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правовой направлен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Поступок и ответственность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я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 правовой направленности «Действие и бездействие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арша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 правовой направлен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кон и 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тоотчеты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 9-в, 10  классы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и проведение </w:t>
            </w:r>
            <w:r>
              <w:rPr>
                <w:bCs/>
              </w:rPr>
              <w:t xml:space="preserve"> зонального конкурса патриотической песни, посвященного 72-й годовщине освобождения  г. Армавира от немецко-фашистских захватч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янва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баханян Т.Н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наши друзья» Экологическая оп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аченко О.Н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ий конкурс молодежных авторских проектов «Моя страна – моя Росс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зан И.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мотр-конкурс классов казачье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буева Л.В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 Ю.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нг увер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Школьный психолог,  № 2, 3, 4 – 2005, №15 - 2006)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чащиеся 9-11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групповых занятий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ние уровня тревож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 месячника оборонно-массовой и военно-патриотическ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освобождение Армавира от немецко-фашистких захватчиков (8-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зенцева И.П., зам. директора по ВР, Семкина И.Н., 10-в клас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ень черкес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диопередача, выставка художественной  национальной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ный руководите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в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наличия гражданственности и паспортов у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зенцева И.П.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зам директора по ВР, зональный инспекто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радиолинейки, посвященной Дню воинской славы России: День снятия блокады Ленингр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якина Е.А.,  классный руководитель 10-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седание службы примирения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а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3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зультаты анкетирования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уск  информационного бюллетеня                                         «Законы нашего госуда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3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ратор ОМ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юллетень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 «Типология возрастных психолого-педагогических особенностей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3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рекомендаци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ительский лекторий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евожность и её влияние на развитие личности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удный возраст или советы родител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3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городском конкурсе патриотической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 зам. директора по ВР, Домашенко Н.П., учитель музы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>
                <w:b/>
                <w:sz w:val="22"/>
                <w:szCs w:val="22"/>
              </w:rPr>
              <w:t>ВШК</w:t>
            </w:r>
            <w:r>
              <w:rPr>
                <w:sz w:val="22"/>
                <w:szCs w:val="22"/>
              </w:rPr>
              <w:t>: Анализ работы классных руководителей по вопросу своевременного выставления отметок и соблюдения учащимися единого орфографического режима при ведении дне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2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кафедры воспит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Ш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воспитательной работы в классах   с новыми классными руковод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. директора по ВР Мезенцева И.П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федры воспит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177" w:leader="none"/>
                <w:tab w:val="left" w:pos="326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ВРАЛЬ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слет АГО ККДОО «Пионеры Куб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февра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само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Школьные соревнования по стрельбе для  5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 Ю.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юного антифаш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ловская Л.А.,                кл.рук-ль 8-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к мужества «Непобедимый Сталингра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рь школ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учение Уголовный кодекс РФ: ст.110,117 (истязание, доведение до самоубийства)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28-233 (преступления против здоровья населения и общественной нравственности, о наркотиках)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боевых листков, посвященных Героям Великой Отечественной вой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кафедры воспит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 патриотической направл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открыток (4 классы)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нкурс рисунков (2,3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освобождения Краснод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, фотоотчет,(7-а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 волонтер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«</w:t>
            </w:r>
            <w:r>
              <w:rPr>
                <w:rFonts w:cs="Times New Roman" w:ascii="Times New Roman" w:hAnsi="Times New Roman"/>
                <w:bCs/>
                <w:szCs w:val="24"/>
              </w:rPr>
              <w:t>Синквейн о ЗОЖ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ены отря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ень воинов-интернационалистов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еча с воинами- интернационал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агина Г.С., кл. рук-ль 8-б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енно-патриотическая игра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опа к генералу» для учащихся 6-7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зенцева И.П., зам. директора по ВР,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ции «Подарок ветерану»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исьмо защитнику Отечества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городском конкурсе плакатов и рисунков «Выборы глазами детей» (10, 11)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, инициативн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ый стол «Я – защитник Отечеств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, инициативн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Любим и помним» (поздравление ветеранов-учителей с 23 февра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а-концерт и церемония награждения победителей зонального конкурса «Патриотическая песня 20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февра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абаханян Т.Н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нь Отцов»,  концерт посвященный  Дню Защитнико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зенцева И.П., зам. директора по ВР, Пилипенко О.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оржественная линейка, посвященная закрытию месячника военно-патриотической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зенцева И.П., зам. директора по ВР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мкина И.Н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нь правовых знаний</w:t>
            </w:r>
            <w:r>
              <w:rPr>
                <w:rFonts w:cs="Times New Roman" w:ascii="Times New Roman" w:hAnsi="Times New Roman"/>
                <w:bCs/>
                <w:szCs w:val="24"/>
              </w:rPr>
              <w:t>. Начальна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нравственной направленности  «Милосердие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я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й час нравственной направленности 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авила доверия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арша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й час нравственной направленности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«Что такое цель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тоотчеты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11 классы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сихологический классный час: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к преодолевать тревогу» для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 для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класса  «В чём смысл жизни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ставки тематической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упреждение вредных привычек у подрост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блиотекар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Посещение юношами шефствующих воинских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«открытых дверей» в Учебном авиационном центре (УА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ова М.Н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нг «Манипуляция: игры, в которые играют все» для учащиеся 8,11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 Школьный психолог,  № 2, 5, 6, 7 - 20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ла социально психологической адаптации (СПА) для учащихся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групповых занятий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методических рекомендаций  для классных руководителей «Толерантност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рекомендаци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о всероссийском конкурсе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я законотворческая инициа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езенцева И.П., зам. директора по ВР,               Бузан И.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ень ассирий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диопередача, выставка художественной  национальной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ный руководите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отчет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ревнования учащихся допризывного возраста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Учись защищать Родину»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9-11-ые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зенцева И.П., зам. директора по ВР, 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ие соревнования среди учащихся допризывного возраста по гиревому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зенцева И.П., зам. директора по ВР, 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городской военно-спортивной игре «Зарница»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тап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зенцева И.П., зам. директора по ВР, 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конкурсы 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зенцева И.П., зам. директора по ВР, Домашенко Н.П., учитель музы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классов казачье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зенцева И.П., зам. директора по ВР, Мезенцев Ю.Г., преподаватель-организатор ОБЖ, Кревная Г.Н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 конкурс «Молодые стратеги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плану У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урлова М.Н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ШК:  </w:t>
            </w:r>
            <w:r>
              <w:rPr>
                <w:sz w:val="22"/>
                <w:szCs w:val="22"/>
              </w:rPr>
              <w:t xml:space="preserve">Организация воспитательной работы в классах, занявших последние места по итогам конкурса «Класс г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зенцева И.П.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ШК:</w:t>
            </w:r>
            <w:r>
              <w:rPr>
                <w:sz w:val="22"/>
                <w:szCs w:val="22"/>
              </w:rPr>
              <w:t xml:space="preserve"> Мониторинг результатов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 года» по итогам 3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зенцева И.П.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:</w:t>
            </w:r>
            <w:r>
              <w:rPr>
                <w:sz w:val="22"/>
                <w:szCs w:val="22"/>
              </w:rPr>
              <w:t>Мониторинг исполнительской дисциплины классных руководителей по итогам 3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зенцева И.П.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177" w:leader="none"/>
                <w:tab w:val="left" w:pos="326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Р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этап конкурса Ежегодной всероссийской Олимпиады научных работ в сфере профилактики наркомании и наркопреступности среди учащихся образовательных учреждений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зенцева И.П.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раевой конкурс детских рисунков учащихся образовательных учреждений Краснодарского края  «Моя сем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лоаская Л.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раевой конкурс декоративно-прикладного творчества учащихся образовательных учреждений Краснодарского края «Кубанский сувени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ловская Л.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rPr/>
            </w:pPr>
            <w:r>
              <w:rPr/>
              <w:t>Всероссийский конкурс «Поиск, находки, откры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урлова М.Н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асха в кубанской сем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ловская Л.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ий орган школьного (ученического)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чник профилактической работы по пропаганд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3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ены отряда, активы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татья в СМ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акции «1 марта - Всемирный день борьбы с наркоманией и наркобизнес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 волонтеров, творческ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Зелёная пла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зенцева И.П., зам. директора по ВР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. рук-ли 2-в, 7-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-кроссворд  для учащихся  начальных классов в рамках акции «Школа – территория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, творческ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нь самоуправления Праздничный концерт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ез Вас не может наступить весна», посвященный 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зенцева И.П., зам. директора по ВР, Козулина И.Л.                   (10-б класс),                      Семкина И.Н.                    (10-в класс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Зеркало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2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зенцева И.П., 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иселева С.О.,                               кл. рук-ль 4-б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 классный час: «Вхождение Крыма и Севастополя в соста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удов А.С.,                              кл. рук-ль 5-б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ый стол «Молодой человек и об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 ОМОМ, инициативн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детского креа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3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4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вная Г.Н., руководитель музе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к-шоу «Толерантность – это взаимопонимание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его добитьс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 президента ШР «Прометей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 волонтеров.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опрос «</w:t>
            </w:r>
            <w:r>
              <w:rPr>
                <w:rFonts w:cs="Times New Roman" w:ascii="Times New Roman" w:hAnsi="Times New Roman"/>
                <w:bCs/>
                <w:szCs w:val="24"/>
              </w:rPr>
              <w:t>Рецепты здорового образ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ены отря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еатральных постановок</w:t>
            </w:r>
          </w:p>
          <w:p>
            <w:pPr>
              <w:pStyle w:val="Normal"/>
              <w:rPr/>
            </w:pPr>
            <w:r>
              <w:rPr/>
              <w:t>«Кто, если не мы?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ая неделя «Подросток и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3. - 2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енство МО город Армавир по ле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естиваль «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информ-палатки  в рамках акции «Ответы на трудные воп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, инициативн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Рейд по проверке соблюдения требований законодательства РФ (ст. 2,5,6,7,14,50 Закона РФ «Об образовании», ст. 6 Закона РФ «О языках народов РФ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передача «Административная ответственность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атор отряда ОМОМ, школьный инспекто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 радиопередач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Агитпоезд «Добрая доро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о 2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уководитель ЮИ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ция «Подросток в мире права»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мках Дня прав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 ОМ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нь правовых знаний</w:t>
            </w:r>
            <w:r>
              <w:rPr>
                <w:rFonts w:cs="Times New Roman" w:ascii="Times New Roman" w:hAnsi="Times New Roman"/>
                <w:bCs/>
                <w:szCs w:val="24"/>
              </w:rPr>
              <w:t>. Начальна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й час правовой направленност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язанности  ребенк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я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 правовой направл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Права ребенка в современном мире. Гарантии прав ребенк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аршая школа: к</w:t>
            </w:r>
            <w:r>
              <w:rPr>
                <w:rFonts w:cs="Times New Roman" w:ascii="Times New Roman" w:hAnsi="Times New Roman"/>
                <w:szCs w:val="24"/>
              </w:rPr>
              <w:t>лассный час  правовой направленности «Закон о наркоти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тоотчеты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7-б, 8-а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толерантности. «Негативное влияние и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ши жизненные принцип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лассные руков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-х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9-б)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 «Подросток и его профессиональные интере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Соцпедагог, классные руков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-11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зультаты анкетирования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седание службы примирения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службы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Смотр-конкурс на лучший военно-патриотичес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7"/>
              </w:rPr>
              <w:t>По согла-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ревная Г.Н., руководитель школьного музея, 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сихологический классный час: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рани моего Я» для учащихся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о-педагогическая поддержка обучающихся  9  классов к выпускным экзаменам (трен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урнал групповых консультаций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занятий для подростко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Я сам строю свою жизн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урнал групповых консультаций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гностика  учащихся 8-х классов «Оценка способов реагирования на конфликтные ситуа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нь  украин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диопередача, выставка художественной  национальной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робицина О.А., кл. руководитель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в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работы по профилактике профессионального выго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рекомендации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 мероприятий в рамках  краевых детских спортивных игр  среди несовершеннолетних «группы риска» под девизом «Спорт против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ительский лекторий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олерантность: терпение и самоуважение» ( 1-4 классы)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к помочь ребенку справиться с эмоциями» (9-11 классы)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на классных родительских собраниях вопроса «Готовность родителей к кризисам своих детей»  (5-8 классы)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огласо-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уск  информационного бюллетеня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коны нашего государства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3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ратор ОМ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ллетень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портивные Казачьи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езенцева И.П., зам. директора по ВР, Мезенцев Ю.Г., преподаватель-организатор ОБЖ, Кревная Г.Н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городской военно-спортивной игре «Зарница». 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езенцева И.П., зам. директора по ВР, 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ШК</w:t>
            </w:r>
            <w:r>
              <w:rPr>
                <w:rFonts w:cs="Times New Roman" w:ascii="Times New Roman" w:hAnsi="Times New Roman"/>
                <w:szCs w:val="24"/>
              </w:rPr>
              <w:t>: Организация воспитательной работы в классах, занявших последние места по итогам конкурс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ласс года» в 1 полуго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, руководитель кафедры воспит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ШК:</w:t>
            </w:r>
            <w:r>
              <w:rPr>
                <w:sz w:val="22"/>
                <w:szCs w:val="22"/>
              </w:rPr>
              <w:t xml:space="preserve">   Мониторинг результатов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 года» по итогам 3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ШК: </w:t>
            </w:r>
            <w:r>
              <w:rPr>
                <w:sz w:val="22"/>
                <w:szCs w:val="22"/>
              </w:rPr>
              <w:t>Мониторинг исполнительской дисциплины классных руководителей по итогам 3 четвер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кафедры воспит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177" w:leader="none"/>
                <w:tab w:val="left" w:pos="326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РЕЛЬ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я добрых дел. Участие в  краевой благотворительной  акции  «Цветик-семицв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4-06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ревнования по легкой атлетике на Кубок губернатор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апр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ько Д.Ю., 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кубанский турнир по футболу на Кубок губернатора 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иченко С.И., 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уссия «Молодежь и нарко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 волонтеров, представители Госнарконтроля, наркодиспансер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мероприятий, посвященных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мирному Дню здоровья. «Уроки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атор отряда волонтеров, учителя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ция «Мы – за здоровый образ жизни», посвященная Всемирному Дню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атор отряда волонтеров, учителя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Юность России» (5-в,7-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6.0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ая акция «Мой выбор. Твой выбор. Наш выбор»  в рамках акции «Каникулы - 20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08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атор отряда, инициативн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Кубанский суве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Я выбираю ответственность» (7-в, 9-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.0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нь космонавт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руководитель 8-г 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к-шоу «Алкоголь и 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 волонтеров, медицинская сестр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Пасха в кубанской семье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-4, 5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6.0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я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4 - 20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зенцева И.П., зам. 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евная Г.Н.,  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зе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ормление тематических стендо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Толерантность в правовом государстве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15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ц. 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ция для стенда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Школа  волонтеров.  </w:t>
            </w:r>
            <w:r>
              <w:rPr>
                <w:rFonts w:cs="Times New Roman" w:ascii="Times New Roman" w:hAnsi="Times New Roman"/>
                <w:bCs/>
                <w:szCs w:val="24"/>
              </w:rPr>
              <w:t>Тренинг уверен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ены отря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Добро 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9.0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Православный женский день- день Жен-миронос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кторина «Правовой эрудит», посвященная Дню правовых знаний» (6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 ОМ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толерант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есцельный образ жизни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е руков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1-х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о Всекубанском субботн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нь правовых знаний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учение основ Трудового кодекса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е беседы юриста на тему: «Законность и правопорядок в нашей жизн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чальна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нравственной направленности   «Что такое справедливость и сочувствие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я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й час нравственной направленности 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онфликты в коллективе и способы их разрешения»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аршая школа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нравственной направленности    «Любовь и дружба. Свобода отношений между юношей и девуш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5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зенцева И.П.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 директора по ВР, школьный инспектор, 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7-а, 9-б)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ст «Законодательство для меня»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щихся 6-7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5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лассные руков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-7 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зультаты анкетирования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ень  чечен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диопередача, выставка художественной  национальной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й руководитель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а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ля сайта и радиопередачи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ня памяти героев-ликвидаторов последствий аварии на Чернобыльской АЭ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Е.Д. классный руководитель 8-в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портивные казачьи игры, посвященные Дню реабилитации Кубанского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буева Л.В. Мезенцев Ю.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казачата (праздник – обря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буева Л.В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пожарных, посвященный Дню пожарной ох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года С.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Статен, строен, уважения досто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 Ю.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ежшкольных соревнований  по волейболу на кубок имени Е.В. Де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6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физкультуры, члены отря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в СМИ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родителей и учащихся о номерах телефонов доверия, в рамках акции «Сообщи, где торгуют смертью», размещение информации на стендах, школьном сай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6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ля стенда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я памяти героев-ликвидаторов последствий аварии на Чернобыльской АЭ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кина И.Н., классный руководитель 8-в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нкурс плакатов «Законы улиц и дорог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(2-е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До 28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 журнал «Бухендвальдский наб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й рук-л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7-в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сихологический классный час: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мся снимать усталость»  (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урнал групповых занятий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осник Басса – Дарки  для учащихся 6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групповых занятий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занятий для подростков 7-8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Я сам строю свою жизн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.педагог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осник родительского отношени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А.Варга, В.Столин) (семьи учащихся ТОП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консультаций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о-педагогическая поддержка обучающихся к выпускным экзаменам (трен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урнал групповых занятий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занятости учащихся в дневное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 вечер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Участие в краевой акции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езопасная Куб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секубанский слет классов казачьей направл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 Ю.Г., преподаватель-организатор ОБЖ, Кревная Г.Н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конкурс «Лучший орган ученическ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само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городской военно-спортивной игре «Зарница». 3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езенцева И.П., зам. директора по ВР, Мезенцев Ю.Г., преподаватель-организатор ОБЖ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 допризывной молодежи по физической подготовке, посвященный дню призы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езенцева И.П., зам. директора по ВР, 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ртакиада допризывной молодежи образовательных учреждений г. Армавира, посвященная победе в Великой Отечественной войне 1941-194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езенцева И.П., зам. директора по ВР, Мезенцев Ю.Г., преподаватель-организатор ОБЖ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соревнований  по баскетболу: «Локобаскет-Школьная лига»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Локоматив школьная л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ько Д.Ю., 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 «Спортсмены Кубани – в ознаменование Победы в Великой Отечественной войне 1941-1945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езенцева И.П., зам. директора по ВР, учителя физической 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Ш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рганизации работы кл. руководителей по правов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Ш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зультатов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 года» по итогам 4 четверти и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177" w:leader="none"/>
                <w:tab w:val="left" w:pos="326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Й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Первомайской демон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9-11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 зам. директора по ВР, Кузнецова Е.Д., председатель П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Георгиевская лента» под девизом «Победа деда - моя 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 – 08.09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работы благотворительной  площадки 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 все мы вас благодарим» (оказание помощи ветеранам, проживающим в микрорай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ратор отряда волонтер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оржественная линейка, посвященная   Дню Победы  советского народа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9-б)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и мужества «Никто не забыт, ничто не забыто» в 1-11-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8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, фото-отчет, (1-б, 2-б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-в, 6-б)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городском митинге, посвященном 68-ой годовщине Победы над фашистскими захватчиками (8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хта памяти», посвященная 70-летию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тическая неделя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ероические страницы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 зам. директора по ВР, 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ая НПК «Казачьи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5. 08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зам. 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евная Г.Н., руководитель школьного музе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кции по сбору макулатуры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елая г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5-10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учение основ Семейного  кодекса РФ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10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Мезенцева И.П.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зам директора по ВР, школьный инспекто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ция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занятости учащихся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10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оциальный  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ниторинг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нг «Психологическая помощь подростку, попавшему в б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Журнал гр. консультаций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енство МО город Армавир по ле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-14 ма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линиченко С.И., 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бесед  с учащимися по антинаркотической тематике по параллелям классов на классных часах «Здоровому все здорово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посвященные                            Всемирному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зенцева И.П.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 директора по ВР, соцпедагог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 классы, 7-б)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классных собраний по вопросам антинаркотической направленности с повторным разъяснением требований Закона родителям учащихся, изготовление и распространение памяток   для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 руководители, члены Ш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  протокол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ский лекторий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детско-родительских отношений как фактор психологического дискомф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рекомендации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Городской конкурс юных инспекторов движения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Апрель-ма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Гюльназарян Н.Е. Минько Д.Ю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 волонтеров. Прецедентное обучение «Здоровой планете здор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ены отря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оржественная линейка, посвященная приему в пионеры и отряды «Искорки» АГО ККДОО «Пионеры Куба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ревнования по футболу, между командами школ города на кубок им. В.В. Рассо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иченко С.И., 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татья в СМИ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тур военно-спортивной игры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зенцев Ю.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берег» Экологическа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урлова М.Н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конкурс юношеских учебно-исследовательских работ «Юный архивист»</w:t>
            </w:r>
            <w:r>
              <w:rPr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ревная Г.Н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седание службы прими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занятий для учащихся 9-10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Я сам строю свою жизн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групповых консультаций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способов реагирования на конфликтные ситуации учащихся 9-10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групповых консультаций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сихологический классный час для учащихся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 классов: «Способы решения конфликтов с родителя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групповых консультаций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День правовых знаний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. Начальна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лассный час правовой направленност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рава ребенк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редняя школа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лассные часы правовой направленности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 Ответственность за хранение, распространение и употребление наркотиков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Старшая школа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лассный час  правовой направленност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«Мои права – мои обязан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 20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тоотчеты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6-в, 6-г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лассных часов с повторным разъяснением требований Закона, выпуск  буклетов для учащихся «Время беречь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уклеты, фотоотчеты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1-в, 2-в, 6-а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ень русской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диопередача, выставка художественной  национальной литерататуры)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лавянской пись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шкова Т.В., кл. рук-ль 5-в класс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формация для сайта и радиопередачи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посвященные Дню телефона довер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-а, 4-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Ш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ля сайта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по сбору макулатуры «Белая г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-24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на заседании кафедры воспитания вопросов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рганизация работы по профориентации, безнадзорности и правонарушений учащихся в рамках летней оздоровительной кампан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Лето – 2015»»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8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, педагог-психол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ежегодной краевой ак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никулы 20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в микрорайоне «Поменяй вредную привычку на полезную!», посвященная Всемирному дню без таб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 волонтер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Сверка данных о несовершеннолетних, состоящих на учете ОПДН, КДН и ЗП, соцзащите,  отделе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1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ки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офилактической операции «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- октябр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, члены ШВР, 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ведение Всероссийских профилактических мероприятий «Внимание,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.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ая легкоатлетическая эстафета, посвященная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зам. 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городской военно-спортивной игре «Зарница». 4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зам. 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.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Учебные сборы с юношами 10-х классов общеобразователь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май-июн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ыставка детского декоративно - прикла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ловская Л.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Армавира среди учащихся школ «Марафон-20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нько Д.Ю.,                   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ШК: </w:t>
            </w:r>
            <w:r>
              <w:rPr>
                <w:sz w:val="22"/>
                <w:szCs w:val="22"/>
              </w:rPr>
              <w:t>Анализ воспитательной работы  по итогам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10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ШК:  </w:t>
            </w:r>
            <w:r>
              <w:rPr>
                <w:sz w:val="22"/>
                <w:szCs w:val="22"/>
              </w:rPr>
              <w:t>Мониторинг исполнительской дисциплины классных руководителей по итогам 4 четверти 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15.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кафедры воспит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справка, 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177" w:leader="none"/>
                <w:tab w:val="left" w:pos="326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ЮНЬ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городском празднике, посвященном Дню защиты де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тоотчет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ирование родителей и учащихся о номерах телефонов доверия, в рамках акции «Сообщи, где торгуют смертью», размещение информации на стендах, школьном сай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тенд,  школьный сай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етнего отдыха учащихся (трудоустройство, оздоровление в профильных муниципальных и краевых сменах, туристических походах, лагерях дневного пребывания, экскур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тенд,  школьный сай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сборы для учащихся 10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еделя июн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зенцева И.П., зам. директора по ВР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, посвященный Дню независимост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самоуправ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олимпийск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23.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ежегодн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спорта ШР «Промет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Подари хорошее настроение!» (для воспитанников летнего оздоровительного лагеря) ко Всероссийскому дню борьбы  с табакокур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, инициативн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волонтеров. Прецедентное обучение «Наши знания об алкоголе и ПАВ» (для воспитанников вечерней оздоровительной площадки)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, инициативн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и проведение  конкурса детского рисунка на асфальте, посвященного Международному дню борьбы с наркоманией и наркобизне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лагер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краевых соревнованиях на «Кубок губернатора Краснодарского края по стритболу среди дворовых кома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вечерней оздоровительной площад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рнир по мини-футболу среди оздоровительных площадок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кубанский турнир по футболу на Кубок губернатор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алых олимпийских игр  в летний период на вечерней оздоровительной площа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Ежегодн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вечерней оздоровительной площад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работы, фотоотчет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мероприятий туристской направленности. Организация участия учащихся в однодневных многодневных по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месяц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а И.П., зам. директора по ВР, 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рафик, приказ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тоотчеты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агерей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т юных тури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июн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Ю.Г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Ш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досуговой занятости в рамках оздоровительной кампании «Лето-20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5.0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педагог,</w:t>
            </w:r>
            <w:r>
              <w:rPr>
                <w:sz w:val="22"/>
                <w:szCs w:val="22"/>
              </w:rPr>
              <w:t xml:space="preserve"> 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ниторинг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ниторинг занятости в летний период учащихся, находящихся на различных видах  профилактического у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05.0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педаго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ниторинг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177" w:leader="none"/>
                <w:tab w:val="left" w:pos="326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ЮЛЬ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, посвященный Дню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лагер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евая игра «Марафон здоровья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для воспитанников летнего оздоровительного лаге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7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лагеря, члены волонтерского отряд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адемия здорового образа жизни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ля воспитанников вечерней оздоровительной площ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ратор отряда волонтеров, инициативн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краевых соревнованиях на «Кубок губернатора Краснодарского края по футболу среди дворовых команд и детско-юношеских спортивных ш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вечерней оздоровительной площад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алых олимпийских игр  в летний период на вечерней оздоровительной площа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Ежегодн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вечерней оздоровительной площад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работы, фотоотчет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туристской направленности. Организация участия учащихся в однодневных многодневных по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месяц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, классные 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фик, приказ,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ы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оздоровительных площадок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кубанский турнир по стритболу на Кубок губернатор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 Ю.Г., преподаватель-организатор ОБ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агерей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лагер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невных и вечерних оздоровительных площадок на базе ОУ, Д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tabs>
                <w:tab w:val="clear" w:pos="708"/>
                <w:tab w:val="left" w:pos="177" w:leader="none"/>
                <w:tab w:val="left" w:pos="326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ВГУС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Закон, который защищает»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кция в микрорайоне к 5-летию Закона 1539-К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8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 отряда, инициативная групп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в СМИ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российского фл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8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туристской направленности. Организация участия учащихся в краевых многодневных по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зенцева И.П., зам. директора 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отче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алых олимпийских игр  в летний период на вечерней оздоровительной площа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Ежегодн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вечерней оздоровительной площад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работы, фотоотчет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ртакиада среди детей муниципального образования город Армавир на призы глав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инько Д.Ю.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читель физкультур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, фотоот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2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невных и вечерних оздоровительных площадок на базе ОУ, Д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 У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ил: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>заместитель директора по ВР                                                                                         И.П. Мезенцева</w:t>
      </w:r>
    </w:p>
    <w:sectPr>
      <w:type w:val="nextPage"/>
      <w:pgSz w:w="11906" w:h="16838"/>
      <w:pgMar w:left="284" w:right="70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01:00Z</dcterms:created>
  <dc:creator>Секретарь</dc:creator>
  <dc:description/>
  <cp:keywords/>
  <dc:language>en-US</dc:language>
  <cp:lastModifiedBy>Ирина Павловна</cp:lastModifiedBy>
  <cp:lastPrinted>2014-09-12T10:16:00Z</cp:lastPrinted>
  <dcterms:modified xsi:type="dcterms:W3CDTF">2014-09-12T06:17:00Z</dcterms:modified>
  <cp:revision>53</cp:revision>
  <dc:subject/>
  <dc:title>Утверждаю</dc:title>
</cp:coreProperties>
</file>