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лан работы кабинета по профилактике наркомании,                                                           пропаганды здорового образа жизни среди детей и подростков                                                                                         в МАОУ-СОШ № 11 им. В.В. Рассохина </w:t>
      </w:r>
      <w:r>
        <w:rPr>
          <w:rFonts w:cs="Times New Roman" w:ascii="Times New Roman" w:hAnsi="Times New Roman"/>
          <w:b/>
          <w:sz w:val="32"/>
          <w:szCs w:val="28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в 2014-2015 учебном году</w:t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15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276"/>
        <w:gridCol w:w="2268"/>
        <w:gridCol w:w="2410"/>
        <w:gridCol w:w="52"/>
        <w:gridCol w:w="1224"/>
        <w:gridCol w:w="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бесед, лекций, «круглых столов» с учащимися по вопросам профилактики, алкоголизма и табакоку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. сестра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юпедагог, Специалисты Армавирского М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тчет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профилактических знаний  сред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наркологического диспанс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инолектория для учащихся                8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наркодиспансера,  Армавирского МРО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творческих работ учащихся «Дети Кубани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 Армавирского МР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 социальный педагог, педагог-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для родителей и учащихся «Здоровье – это…» в рамках  краевой профилак-тической акции «Уроки для детей и их родител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, творческ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  «Антинар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н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кетирования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-х классам на тему «Твое мнение о добровольном анонимном информационном тестир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, инициатива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волонтеров.  Тренинг общения  «Познай и усовершенствуй себ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-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конкурса «Лучший информационный материал, посвященный пропаганде здорового образа жиз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-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Правовые основы деятельности УФСКН РФ по борьбе с преступлениями в области НОН в отношении несовершеннолетних л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рмавирского М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обровольного анонимного информированного тестирования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, инициатив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волонте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и дру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учащихся  с целью выявления уровня знаний об ответствен-ности перед законом за незаконный оборот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рмавирского МРО, зам. директора по 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волонтеров. Круглый стол  «Со стрессом - на 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«Антинарко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И.П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объектов социальной рекламы                 по пропаганде ЗОЖ, профилактике наркомании на информационных  стендах, школьном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равовой направл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упок и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волонтеров. Тренинг   общения  «Наша жизненная позиция: здоровый образ жизни и помощь другим» для учащихся группы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 «Потенц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, актив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головный кодекс РФ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8-233 (преступления против здоровья населения и общественной нравственности, о наркоти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волонтер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квейн о З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 «Потенц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 профилактической работы по пропаганд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, активы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1 марта - Всемирный день борьбы с наркоманией и наркобизнес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, творческ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ая неделя «Подросток и Закон»Организация работы информ-палатки  в рамках акции «Ответы на трудные вопрос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, инициатив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 «Потенц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му Дню здоровья. «Урок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, учителя физ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ая акция «Мой выбор. Твой выбор. Наш выбор»  в рамках акции «Каникулы - 20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, инициатив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Законодательство для ме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волонтеров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увере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 «Потенц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 на тему: «Правовые основы деятельности УФСКН РФ по борьбе с преступлениями в области НОН в отношении несовершеннолетних л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рмавирского М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Что значить быть взрослы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ая связ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бесед  с учащимися по антинаркотической тематике по параллелям классов на классных часах «Здоровому все здорово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тьми группы риск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 волонтеров. Прецедентное обучение «Здоровой планете здор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 «Потенц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о родительского лектория  «Безопасное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иалисты наркодис-пансера, зам. директора по ВР, соц.педаг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даточ-ный материал</w:t>
            </w:r>
          </w:p>
        </w:tc>
      </w:tr>
    </w:tbl>
    <w:p>
      <w:pPr>
        <w:pStyle w:val="Style15"/>
        <w:ind w:right="-1" w:hanging="0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л: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Cs w:val="20"/>
        </w:rPr>
        <w:t>заместитель директора по ВР                                                                       И.П. Мезенцева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9:00Z</dcterms:created>
  <dc:creator>Владелец</dc:creator>
  <dc:description/>
  <cp:keywords/>
  <dc:language>en-US</dc:language>
  <cp:lastModifiedBy>Ирина</cp:lastModifiedBy>
  <cp:lastPrinted>2011-09-05T19:43:00Z</cp:lastPrinted>
  <dcterms:modified xsi:type="dcterms:W3CDTF">2014-09-14T07:24:00Z</dcterms:modified>
  <cp:revision>56</cp:revision>
  <dc:subject/>
  <dc:title/>
</cp:coreProperties>
</file>