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95885</wp:posOffset>
                </wp:positionV>
                <wp:extent cx="650240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855200"/>
                        </a:xfrm>
                        <a:prstGeom prst="rect"/>
                        <a:solidFill>
                          <a:srgbClr val="FFFFFF"/>
                        </a:solidFill>
                        <a:ln w="355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ОЕ АВТОНОМН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БЩЕОБРАЗОВАТЕЛЬНОЕ УЧРЕЖДЕНИЕ 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РЕДНЯЯ ОБЩЕОБРАЗОВАТЕЛЬНАЯ ШКОЛА № 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ИМЕНИ ВЯЧЕСЛАВА ВЛАДИМИРОВИЧА РАССОХИ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СОГЛАСОВАНО:                                                         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Председатель ПК                                     </w:t>
                            </w:r>
                            <w:r>
                              <w:rPr/>
                              <w:tab/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>Директор МАОУ-СОШ № 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им. В.В. Рассохи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___________</w:t>
                            </w:r>
                            <w:r>
                              <w:rPr/>
                              <w:t xml:space="preserve"> А.В. Романов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>____________А.М. Абеля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28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марта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u w:val="single"/>
                              </w:rPr>
                              <w:t>14</w:t>
                            </w:r>
                            <w:r>
                              <w:rPr/>
                              <w:t>г.</w:t>
                              <w:tab/>
                              <w:tab/>
                              <w:tab/>
                              <w:tab/>
                              <w:t xml:space="preserve">                     «</w:t>
                            </w:r>
                            <w:r>
                              <w:rPr>
                                <w:u w:val="single"/>
                              </w:rPr>
                              <w:t>28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марта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u w:val="single"/>
                              </w:rPr>
                              <w:t>14</w:t>
                            </w:r>
                            <w:r>
                              <w:rPr/>
                              <w:t>г.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о порядке приёма в первый клас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МАОУ-СОШ № 11 им. В.В. Рассохи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69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69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69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69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нято педагогическим советом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69" w:right="0" w:hanging="0"/>
                              <w:rPr/>
                            </w:pPr>
                            <w:r>
                              <w:rPr/>
                              <w:t xml:space="preserve">(протокол № </w:t>
                            </w:r>
                            <w:r>
                              <w:rPr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28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марта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u w:val="single"/>
                              </w:rPr>
                              <w:t>14</w:t>
                            </w:r>
                            <w:r>
                              <w:rPr/>
                              <w:t>г.</w:t>
                            </w:r>
                            <w:r>
                              <w:rPr>
                                <w:rFonts w:eastAsia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г. Армавир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pt;height:776pt;mso-wrap-distance-left:9.05pt;mso-wrap-distance-right:9.05pt;mso-wrap-distance-top:0pt;mso-wrap-distance-bottom:0pt;margin-top:-7.55pt;mso-position-vertical-relative:text;margin-left:-41.6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МУНИЦИПАЛЬНОЕ АВТОНОМНОЕ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ОБЩЕОБРАЗОВАТЕЛЬНОЕ УЧРЕЖДЕНИЕ –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СРЕДНЯЯ ОБЩЕОБРАЗОВАТЕЛЬНАЯ ШКОЛА № 11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t>ИМЕНИ ВЯЧЕСЛАВА ВЛАДИМИРОВИЧА РАССОХИНА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>СОГЛАСОВАНО:                                                         УТВЕРЖДЕНО: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Председатель ПК                                     </w:t>
                      </w:r>
                      <w:r>
                        <w:rPr/>
                        <w:tab/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>Директор МАОУ-СОШ № 11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им. В.В. Рассохина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>___________</w:t>
                      </w:r>
                      <w:r>
                        <w:rPr/>
                        <w:t xml:space="preserve"> А.В. Романов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>____________А.М. Абелян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>28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марта</w:t>
                      </w:r>
                      <w:r>
                        <w:rPr/>
                        <w:t xml:space="preserve"> 20</w:t>
                      </w:r>
                      <w:r>
                        <w:rPr>
                          <w:u w:val="single"/>
                        </w:rPr>
                        <w:t>14</w:t>
                      </w:r>
                      <w:r>
                        <w:rPr/>
                        <w:t>г.</w:t>
                        <w:tab/>
                        <w:tab/>
                        <w:tab/>
                        <w:tab/>
                        <w:t xml:space="preserve">                     «</w:t>
                      </w:r>
                      <w:r>
                        <w:rPr>
                          <w:u w:val="single"/>
                        </w:rPr>
                        <w:t>28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марта</w:t>
                      </w:r>
                      <w:r>
                        <w:rPr/>
                        <w:t xml:space="preserve"> 20</w:t>
                      </w:r>
                      <w:r>
                        <w:rPr>
                          <w:u w:val="single"/>
                        </w:rPr>
                        <w:t>14</w:t>
                      </w:r>
                      <w:r>
                        <w:rPr/>
                        <w:t>г.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 xml:space="preserve">о порядке приёма в первый класс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МАОУ-СОШ № 11 им. В.В. Рассохина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969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969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969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969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Принято педагогическим советом школы</w:t>
                      </w:r>
                    </w:p>
                    <w:p>
                      <w:pPr>
                        <w:pStyle w:val="Normal"/>
                        <w:spacing w:lineRule="auto" w:line="240"/>
                        <w:ind w:left="3969" w:right="0" w:hanging="0"/>
                        <w:rPr/>
                      </w:pPr>
                      <w:r>
                        <w:rPr/>
                        <w:t xml:space="preserve">(протокол № </w:t>
                      </w:r>
                      <w:r>
                        <w:rPr>
                          <w:u w:val="single"/>
                        </w:rPr>
                        <w:t>8</w:t>
                      </w:r>
                      <w:r>
                        <w:rPr>
                          <w:rFonts w:eastAsia="Times New Roman"/>
                        </w:rPr>
                        <w:t xml:space="preserve"> от </w:t>
                      </w: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>28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марта</w:t>
                      </w:r>
                      <w:r>
                        <w:rPr/>
                        <w:t xml:space="preserve"> 20</w:t>
                      </w:r>
                      <w:r>
                        <w:rPr>
                          <w:u w:val="single"/>
                        </w:rPr>
                        <w:t>14</w:t>
                      </w:r>
                      <w:r>
                        <w:rPr/>
                        <w:t>г.</w:t>
                      </w:r>
                      <w:r>
                        <w:rPr>
                          <w:rFonts w:eastAsia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г. Армавир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ЛОЖЕНИЕ</w:t>
              <w:br/>
              <w:t>о правилах приема обучающихся  в 1 класс</w:t>
            </w:r>
          </w:p>
          <w:p>
            <w:pPr>
              <w:pStyle w:val="Normal"/>
              <w:spacing w:lineRule="auto" w:line="240" w:before="30" w:after="30"/>
              <w:ind w:righ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/>
                <w:b/>
                <w:bCs/>
                <w:lang w:eastAsia="ru-RU"/>
              </w:rPr>
              <w:t>1. ОБЩЕЕ ПОЛОЖЕНИЕ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ем детей в первый класс осуществляется в соответствии с Конституцией РФ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образования и науки Российской Федерации от 22 января 2014 г. № 32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приема граждан на обучение по образовательным программам начального общего, основного общего и среднего общего образования»,  в соответствии с </w:t>
            </w:r>
            <w:hyperlink w:anchor="st55_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8 статьи 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</w:t>
            </w:r>
            <w:hyperlink w:anchor="p5.2.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5.2.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 Уставом муниципального автономного общеобразовательного учреждения средняя  общеобразовательная школа №11 им. В.В. Рассохина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ностранных граждан и лиц без гражданства, в том числе соотечественников за рубежом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настоящим Порядком.</w:t>
            </w:r>
          </w:p>
          <w:p>
            <w:pPr>
              <w:pStyle w:val="Normal"/>
              <w:spacing w:lineRule="auto" w:line="240" w:before="30" w:after="30"/>
              <w:ind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 и регистрации в установленном законом порядке, по согласованию с Управлением образования администрации муниципального образования город Армавир.</w:t>
            </w:r>
          </w:p>
          <w:p>
            <w:pPr>
              <w:pStyle w:val="Normal"/>
              <w:spacing w:lineRule="auto" w:line="240" w:before="30" w:after="30"/>
              <w:ind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3.</w:t>
            </w:r>
            <w:r>
              <w:rPr>
                <w:rFonts w:eastAsia="Times New Roman"/>
                <w:lang w:eastAsia="ru-RU"/>
              </w:rPr>
              <w:t xml:space="preserve"> Общеобразовательное учреждение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 В случае, если ребёнок по состоянию здоровья не может обучаться в школе, администрация общеобразовательного учреждения по согласованию с Учредителем организует процесс обучения на дому.</w:t>
            </w:r>
          </w:p>
          <w:p>
            <w:pPr>
              <w:pStyle w:val="Normal"/>
              <w:spacing w:lineRule="auto" w:line="240" w:before="30" w:after="30"/>
              <w:ind w:righ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ПРАВИЛА ПРИЁМА ОБУЧАЮЩИХ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авила приёма граждан в учреждение для обучения по основным общеобразовательным программам обеспечивают приём граждан, которые проживают на территории муниципального образования город Армавир, закреплённой за учреждением постановлением администрации муниципального образования город Армавир от 12.02.2014г. №292 «О закреплении муниципальных образовательных организаций за конкретными территориями муниципального образования город Армавир», и имеющему право на получение общего образ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При раздельном проживании родителей место жительства закреплё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 Закреплённым лицам может быть отказано в приёме только по причине отсутствия свободных мест в учреждени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 В случае отказа в предоставлении места в учреждении родители (законные представители) для решения вопроса об устройстве ребёнка в другое учреждение обращаются в управление образования муниципального образования город Армави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  Приём закреплённых лиц в учреждение всех видов осуществляется без вступительных испытаний (процедур отбора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6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муниципального образования город Армавир от 12.02.2014г. №292 «О закреплении муниципальных образовательных организаций за конкретными территориями муниципального образования город Армавир» (далее – распорядительный акт), издаваемым не позднее 1 марта текущего года и гарантирующим приём закреплё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7. С целью проведения организованного приёма в первый класс закреплённых лиц учреждение не позднее 10 дней с момента издания распорядительного акта размещает на 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1 июля – информацию о наличии свободных мест для приёма детей, не зарегистрированных на закреплённой территори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 Приём граждан в учреждение осуществляется по личному заявлению родителей (законных представлений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В заявлении родителями (законными представителями) ребёнка указываются следующие сведения о ребёнк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амилия, имя, отчество (последнее - при наличии) ребен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ата и место рождения ребен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амилия, имя, отчество (последнее - при наличии) родителей (законных представителей) ребен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дрес места жительства ребенка, его родителей (законных представителе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нтактные телефоны родителей (законных представителей) ребе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форма заявления размещается на информационном стенде и (или) на официальном сайте 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и предъявляемых при приеме документов хранятся в ОООД на время обучения ребен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Требование предоставления других документов в качестве основания для приёма детей в учреждение не допускает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риём заявлений в первый класс учреждений для закреплённых лиц начинается не позднее 1 февраля и завершается не позднее 30 июня текущего года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учреждение оформляется приказом руководителя учреждения в течение 7 рабочих дней после приёма документов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етей, не зарегистрированных на закреплённой территории, но зарегистрированных на территории муниципального образования город Армавир, приё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ётся не ранее 1 июля текущего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закончившее приём в первый класс всех детей, зарегистрированных на закреплённой территории, вправе осуществлять приём детей, не зарегистрированных на закреплённой территории, ранее 1 авгу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 Для удобства родителей (законных представителей) детей учреждение вправе установить график приёма документов в зависимости от адреса регистрац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ёме и заверяется личной подписью родителей (законных представителей) ребён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ым законодательством Российской Федерац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учреждение, о перечне представленных документов. Расписка заверяется подписью должностного лица учреждения, ответственного за приём документов, и печатью учреждени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6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начинается с достижения детьми возраста шести лет шести месяцев при отсутствии противопоказаний по состоянию здоровья, но не позже достижения возраста восьми лет. В исключительных случаях допускается прием детей в более старшем возрасте (по согласованию с Учредителем).</w:t>
            </w:r>
          </w:p>
          <w:p>
            <w:pPr>
              <w:pStyle w:val="Normal"/>
              <w:spacing w:lineRule="auto" w:line="240" w:before="30" w:after="30"/>
              <w:ind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7. Прием граждан в первый класс в более раннем возрасте при условии отсутствия медицинских противопоказаний проводится только на основании личного заявления родителей (законных представителей), заключения психолого-медико-педагогической комиссии о готовности ребенка к обучению и по согласованию с Учредителем. Обучение детей, не достигших 6 лет 6 месяцев к началу учебного года, проводится с соблюдением всех гигиенических требований по организации пребывания в образовательном учреждении детей шестилетнего возраста.</w:t>
            </w:r>
          </w:p>
          <w:p>
            <w:pPr>
              <w:pStyle w:val="Normal"/>
              <w:spacing w:lineRule="auto" w:line="240" w:before="30" w:after="30"/>
              <w:ind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8. Все дети, достигшие школьного возраста, зачисляются в первый класс независимо от уровня их подгото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 Приказы размещаются на информационном стенде в день их изд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 На каждого ребёнка, зачисленного в учреждение, заводится личное дело, в котором хранятся все сданные при приёме и иные докумен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right="-36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363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right="0" w:hanging="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pBdr>
        <w:top w:val="single" w:sz="48" w:space="2" w:color="F1F0ED"/>
        <w:left w:val="single" w:sz="48" w:space="2" w:color="F1F0ED"/>
        <w:bottom w:val="single" w:sz="48" w:space="2" w:color="F1F0ED"/>
        <w:right w:val="single" w:sz="48" w:space="2" w:color="F1F0ED"/>
      </w:pBdr>
      <w:shd w:fill="005173" w:val="clear"/>
      <w:spacing w:lineRule="auto" w:line="240" w:before="150" w:after="150"/>
      <w:ind w:left="150" w:right="150" w:hanging="0"/>
      <w:jc w:val="left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  <w:ind w:right="0" w:hanging="0"/>
      <w:jc w:val="left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44:00Z</dcterms:created>
  <dc:creator>Татьяна</dc:creator>
  <dc:description/>
  <cp:keywords/>
  <dc:language>en-US</dc:language>
  <cp:lastModifiedBy>зам. директора по УР</cp:lastModifiedBy>
  <cp:lastPrinted>2014-07-04T15:20:00Z</cp:lastPrinted>
  <dcterms:modified xsi:type="dcterms:W3CDTF">2014-07-04T11:22:00Z</dcterms:modified>
  <cp:revision>4</cp:revision>
  <dc:subject/>
  <dc:title/>
</cp:coreProperties>
</file>