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567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АОУ- СОШ № 11 им.В.В.Рассохи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отокол № 8 </w:t>
      </w:r>
      <w:r>
        <w:rPr>
          <w:bCs/>
          <w:sz w:val="28"/>
          <w:szCs w:val="28"/>
        </w:rPr>
        <w:t xml:space="preserve">от 28.03.2014 г. </w:t>
      </w:r>
    </w:p>
    <w:p>
      <w:pPr>
        <w:pStyle w:val="Normal"/>
        <w:shd w:fill="FFFFFF" w:val="clear"/>
        <w:spacing w:before="0" w:after="0"/>
        <w:ind w:left="567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А.М.Абелян</w:t>
      </w:r>
    </w:p>
    <w:p>
      <w:pPr>
        <w:pStyle w:val="3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color w:val="000000"/>
          <w:lang w:bidi="ru-RU"/>
        </w:rPr>
        <w:t>Об отработке пропущенных уроков</w:t>
      </w:r>
      <w:r>
        <w:rPr>
          <w:b/>
          <w:bCs/>
          <w:spacing w:val="-1"/>
        </w:rPr>
        <w:t xml:space="preserve"> обучающимис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</w:t>
      </w:r>
      <w:r>
        <w:rPr>
          <w:b/>
        </w:rPr>
        <w:t xml:space="preserve"> МАОУ-СОШ №11 им.В.В.Рассохи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ind w:left="0" w:hanging="0"/>
        <w:jc w:val="both"/>
        <w:rPr/>
      </w:pPr>
      <w:r>
        <w:rPr/>
        <w:t>1.1. Настоящее положение разработано в соответствии с Федеральным Законом от 29.12.2012 № 273- ФЗ «Об образовании в Российской Федерации»,  Уставом и локальными актами МАОУ-СОШ №11 им.В.В.Рассохина  и регламентирует работу учителей начальных классов и учителей среднего и старшего ступеней обучения.</w:t>
      </w:r>
    </w:p>
    <w:p>
      <w:pPr>
        <w:pStyle w:val="Normal"/>
        <w:jc w:val="both"/>
        <w:rPr/>
      </w:pPr>
      <w:r>
        <w:rPr/>
        <w:t xml:space="preserve">1.2. Отработка пропущенных уроков – вид организации профессиональной деятельности педагогических работников, входящий в состав основных функциональных обязанностей согласно педагогической нагрузке.  </w:t>
      </w:r>
    </w:p>
    <w:p>
      <w:pPr>
        <w:pStyle w:val="Normal"/>
        <w:jc w:val="both"/>
        <w:rPr/>
      </w:pPr>
      <w:r>
        <w:rPr/>
        <w:t xml:space="preserve">1.3. Актуальность Положения обусловлена  особенностями контингента обучающихся </w:t>
      </w:r>
      <w:r>
        <w:rPr>
          <w:color w:val="000001"/>
        </w:rPr>
        <w:t>в соответствии со статьей 79 Федерального закона от 21.12.2012 № 273-ФЗ «Об образовании в Российской Федерации», статьей 19 Федерального закона от 24.11.1995 № 181-ФЗ «О социальной защите инвалидов в Российской Федерации», согласно медицинскому заключению на дому</w:t>
      </w:r>
      <w:r>
        <w:rPr/>
        <w:t>:  в течение учебного года происходит постоянное внутреннее движение обучающихся (пребывание на стационарном лечении, в санатории, частые пропуски уроков по болезни и т.п.), в связи с этим освоение федерального образовательного стандарта обучающимися при малой недельной учебной  нагрузке затруднено или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2. Цель проведения отработок пропущенных занятий</w:t>
      </w:r>
    </w:p>
    <w:p>
      <w:pPr>
        <w:pStyle w:val="Normal"/>
        <w:rPr/>
      </w:pPr>
      <w:r>
        <w:rPr/>
        <w:t>Целью проведения отработок пропущенных уроков  является реализация права обучающегося на получение бесплатного общего образования на всех уровнях общего образова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</w:t>
      </w:r>
    </w:p>
    <w:p>
      <w:pPr>
        <w:pStyle w:val="Normal"/>
        <w:jc w:val="both"/>
        <w:rPr/>
      </w:pPr>
      <w:r>
        <w:rPr/>
        <w:t>3.1. Отработка пропущенных уроков проводится только по предметам инвариантной  части Учебного плана.</w:t>
      </w:r>
    </w:p>
    <w:p>
      <w:pPr>
        <w:pStyle w:val="Normal"/>
        <w:jc w:val="both"/>
        <w:rPr/>
      </w:pPr>
      <w:r>
        <w:rPr/>
        <w:t>3.2. Отработка пропущенных уроков проводится с обучающимися индивидуально (один на один с учителем) в школе или на дому только в случае, если обучающийся отсутствовал в школе по причине болезни, из-за пребывании на стационарном лечении, в санатории.</w:t>
      </w:r>
    </w:p>
    <w:p>
      <w:pPr>
        <w:pStyle w:val="Normal"/>
        <w:jc w:val="both"/>
        <w:rPr/>
      </w:pPr>
      <w:r>
        <w:rPr/>
        <w:t xml:space="preserve">3.3. По выздоровлении или приезде из санатория, обучающийся (родители/законные представители) предоставляет необходимые медицинские документы и продолжает обучение по своему расписанию. </w:t>
      </w:r>
    </w:p>
    <w:p>
      <w:pPr>
        <w:pStyle w:val="Normal"/>
        <w:jc w:val="both"/>
        <w:rPr/>
      </w:pPr>
      <w:r>
        <w:rPr/>
        <w:t>3.4. Учитель назначает даты и время отработок пропущенных уроков, предварительно согласовывая их с родителями (законными представителями) обучающегося и ответственным за расписание.</w:t>
      </w:r>
    </w:p>
    <w:p>
      <w:pPr>
        <w:pStyle w:val="Normal"/>
        <w:jc w:val="both"/>
        <w:rPr/>
      </w:pPr>
      <w:r>
        <w:rPr/>
        <w:t xml:space="preserve">3.5. В ситуациях, если нет фактической возможности отработать пропущенные уроки (конец учебного года, перевод в другую образовательную организацию, отказ родителей (законных представителей) от отработки пропущенных уроков и т.п.), высвобожденные часы предоставляются другим обучающимся по приказу директора школы.  </w:t>
      </w:r>
    </w:p>
    <w:p>
      <w:pPr>
        <w:pStyle w:val="Normal"/>
        <w:jc w:val="both"/>
        <w:rPr/>
      </w:pPr>
      <w:r>
        <w:rPr/>
        <w:t>3.6. В других случаях (пропуски школы без уважительной причины,  консультация врача, которая может быть осуществима в свободное от уроков время, опоздания и т.п.) отработка пропущенных уроков не проводится. Обучающемуся предоставляется задание для самостоятельной работы по пропущенным темам с фиксацией в «листах прохождения программного материала».</w:t>
      </w:r>
    </w:p>
    <w:p>
      <w:pPr>
        <w:pStyle w:val="Normal"/>
        <w:jc w:val="both"/>
        <w:rPr/>
      </w:pPr>
      <w:r>
        <w:rPr/>
        <w:t>3.7. Для обучающихся в паре отработка пропущенных уроков проводится посредством дистанционного обучения,  через включение обучающегося в индивидуальные и групповые занятия, предоставления ему «листа прохождения программного материала»,  консультаций  педагогов.</w:t>
      </w:r>
    </w:p>
    <w:p>
      <w:pPr>
        <w:pStyle w:val="Normal"/>
        <w:jc w:val="center"/>
        <w:rPr/>
      </w:pPr>
      <w:r>
        <w:rPr>
          <w:b/>
        </w:rPr>
        <w:t>4. Порядок оформления документов и ответственно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работка пропущенных уроков  - одна из форм организации образовательного процесса и является обязательной для педагогических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 согласовывает с родителями (законными представителями) обучающегося и ответственным за расписание даты и время проведения отработок пропущенных уро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 оформляет проведение отработок пропущенных уроков в установленном порядке, согласно Инструкции по ведению Классного журнала (пункты 4.8, 4.9, 4.9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проведением отработок пропущенных уроков и за оформлением соответствующей документацией осуществляется заместителями директора по учебной и воспитательной работе.</w:t>
      </w:r>
    </w:p>
    <w:sectPr>
      <w:type w:val="nextPage"/>
      <w:pgSz w:w="11906" w:h="16838"/>
      <w:pgMar w:left="162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1560" w:after="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4:00Z</dcterms:created>
  <dc:creator>Завуч</dc:creator>
  <dc:description/>
  <cp:keywords/>
  <dc:language>en-US</dc:language>
  <cp:lastModifiedBy>Пользователь</cp:lastModifiedBy>
  <cp:lastPrinted>2013-10-18T10:39:00Z</cp:lastPrinted>
  <dcterms:modified xsi:type="dcterms:W3CDTF">2014-08-16T07:22:00Z</dcterms:modified>
  <cp:revision>4</cp:revision>
  <dc:subject/>
  <dc:title/>
</cp:coreProperties>
</file>