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школьном (ученическом) самоуправлении в Краснодар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исьму министерства образования и науки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«_____»__________2014г.№____________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школьном (ученическом) самоуправлении в Краснодарском кра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98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Современное становление гражданского общества требует, чтобы система образования содействовала формированию сознательного гражданина, эффективно участвующего в демократическом процессе. В решении этой задачи приоритетным ориентиром для  образования личности становится способность к самоорганизации, умению отстаивать свои права, участию в преобразовании своей страны.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рограмма деятельности школьного самоуправления  является одним из инструментов в  решении проблемы воспитания нравственной личности, способной к самореализации и самоадаптации в социуме. </w:t>
      </w:r>
    </w:p>
    <w:p>
      <w:pPr>
        <w:pStyle w:val="Style23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блема воспитания нравственности является  актуальной для  нашего времени в развитии общества  в целом.  Участие подростков в работе органов самоуправления - это способ учиться жить в социальном пространстве прав  и обязанностей, возможность продемонстрировать уникальность своей личности, осознать свою сопричастность к тому, что происходит в обществе, освоить общественный опы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По инициативе губернатора Кубани с 2008 года в городах и районах края сформированы молодежные Советы при главах муниципальных образований. Данная инициатива была поддержана в Краснодарском крае не только органами по делам молодежи, но и образовательными организациями и территориальными избирательными комиссия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В образовательных организациях создаются школьные, ученические и студенческие советы, парламенты, думы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7"/>
          <w:szCs w:val="27"/>
        </w:rPr>
        <w:t>Самоуправление – один из режимов протекания совместной деятельности, наряду с руководством и управлением. Это структура отношений, когда предпочтение отдается демократическому, свободному, стимулирующему типу взаимоотношений. Это самостоятельность в проявлении инициативы, принятии решений и их реализации в интересах своего коллекти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В основе развития общеобразовательной организации лежат три важнейших процесса: педагогическое самоуправление, ученическое самоуправление и детско-взрослое соуправление. Именно соуправление объединяет процессы педагогического и ученического самоуправления (которые в принципе могут существовать независимо друг от друга) в единую систему. Именно в процессе соуправления происходит формирование культуры партнерских отношений между людьми разного возраста и социального опы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7"/>
          <w:szCs w:val="27"/>
        </w:rPr>
        <w:t>Основные цели</w:t>
      </w:r>
      <w:r>
        <w:rPr>
          <w:bCs/>
          <w:sz w:val="27"/>
          <w:szCs w:val="27"/>
        </w:rPr>
        <w:t xml:space="preserve"> развития школьного (ученического) самоуправления в Краснодарском кра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еспечение исполнения Закона Российской Федерации № 273 – ФЗ от 21.12.2012 года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>- обеспечение исполнения Закона Краснодарского края от 04.03.1998 года № 123 – КЗ «О государственной молодежной политике в Краснодарском кра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color w:val="000000"/>
          <w:szCs w:val="28"/>
        </w:rPr>
        <w:t>повышение</w:t>
      </w:r>
      <w:r>
        <w:rPr>
          <w:bCs/>
          <w:szCs w:val="28"/>
        </w:rPr>
        <w:t xml:space="preserve"> уровня самоорганизации обучающейся молодежи Кубани и формирование готовности ребят к участию в управлении обще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/>
      </w:pPr>
      <w:r>
        <w:rPr>
          <w:b/>
          <w:color w:val="000000"/>
          <w:szCs w:val="28"/>
        </w:rPr>
        <w:t>Основными задачами</w:t>
      </w:r>
      <w:r>
        <w:rPr>
          <w:color w:val="000000"/>
          <w:szCs w:val="28"/>
        </w:rPr>
        <w:t xml:space="preserve"> школьного (ученического) самоуправления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 выявление и поддержка молодых людей с активной жизненной позици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создание условий для реализации творческого потенциала обучающихся в общеобразовательных организациях Краснода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>- участие в реализации государственных программ Краснодарского края, касающихся решения проблем обучающейся молодеж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витие у участников органов школьного (ученического) самоуправления умения аргументировано отстаивать свое мнение на основе толерантного общен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межшкольного взаимодействия на территории  сельских (городских) поселений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актуализация интереса обучающейся молодежи к вопросам развития демократической системы, парламентаризма, избирательного права и избирательно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молодежи к участию в общественно – политической жизни края, приобретение опыта управленческой и организатор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color w:val="000000"/>
          <w:szCs w:val="28"/>
        </w:rPr>
        <w:t>Функции</w:t>
      </w:r>
      <w:r>
        <w:rPr>
          <w:color w:val="000000"/>
          <w:szCs w:val="28"/>
        </w:rPr>
        <w:t xml:space="preserve"> школьного (ученического) самоуправл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>- самоактивизация – вовлечение как можно большего числа обучающихся в решение управленческих проблем, систематическую работу по включению их в новые сферы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>- организационное саморегулирование – способность участников  коллектива самостоятельно изменять свою структуру с целью более успешного решения организацио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ллективный самоконтроль – самоанализ своей деятельности и поиск более эффективных решений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и проведение межшкольных мероприятий поселенческого, муниципального и краевого уровн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заимодействие с общественными организациями и другими органами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>Для достижения поставленной цели необходимо выполнение нескольких услов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>- введение единых правил формирования и общих подходов к деятельности органов школьного (ученического)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специалистов для сопровождения деятельности органов школьного (ученического) самоуправления, обладающих навыками и методиками организационной работы в подростковых и молодежных коллектив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объединяющей деятельности обучающихся в общеобразовательных организация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координирующего органа, определяющего вектор развития школьного (ученического) самоуправления в Краснодарском кра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деры школьного (ученического) самоуправления обязательно входят в состав молодежного Совета при главе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деятельности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школьного (ученического) самоуправления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Краснодарском крае</w:t>
      </w:r>
    </w:p>
    <w:p>
      <w:pPr>
        <w:pStyle w:val="22"/>
        <w:tabs>
          <w:tab w:val="clear" w:pos="708"/>
          <w:tab w:val="left" w:pos="851" w:leader="none"/>
        </w:tabs>
        <w:spacing w:lineRule="auto" w:line="336" w:before="0" w:after="0"/>
        <w:ind w:left="0" w:firstLine="902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1 Организаторами деятельности школьного (ученического) самоуправления в Краснодарском крае являются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- департамент молодежной политики Краснодарского кра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- министерство образования и науки Краснодарского кра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- избирательная комиссия Краснодарского края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2. 2  Организаторами школьного (ученического) самоуправления в муниципальных образованиях  Краснодарского края являются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- администрации муниципальных образований Краснодарского кра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- органы по делам молодежи муниципальных образований Краснодарского кра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- органы управления образованием муниципальных образований Краснодарского края;</w:t>
      </w:r>
    </w:p>
    <w:p>
      <w:pPr>
        <w:pStyle w:val="22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- территориальные избирательные комиссии, избирательные комиссии муниципальных образований Краснодарского края.</w:t>
      </w:r>
    </w:p>
    <w:p>
      <w:pPr>
        <w:pStyle w:val="22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3 Организатором деятельности школьного (ученического) самоуправления на уровне сельского (городского) поселения является специалист по работе с молодежью администрации сельского (городского) поселения.</w:t>
      </w:r>
    </w:p>
    <w:p>
      <w:pPr>
        <w:pStyle w:val="22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2.4 Организаторы осуществляют следующие функции:</w:t>
      </w:r>
    </w:p>
    <w:p>
      <w:pPr>
        <w:pStyle w:val="22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епартамент  молодежной политики Краснодарского края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283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координирует деятельность краевого школьного (ученического) Совета при департаменте молодежной политики Краснодарского кра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разрабатывает положение о работе органов школьного (ученического) самоуправлении обучающихся Краснодарского кра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- разрабатывает типовое положение о выборах лидера школьного (ученического) самоуправления (Приложение 1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- разрабатывает типовую схему функционирования школьного (ученического) самоуправления в образовательных организациях (Приложение 2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- разрабатывает типовую схему формирования органов  школьного (ученического) самоуправления в образовательных организациях (Приложение 3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- разрабатывает типовой план работы органов школьного (ученического) самоуправления в Краснодарском  крае (Приложение 4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существляет межшкольное взаимодействие органов школьного (ученического) самоуправления через органы и учреждения органов по делам молодежи. Для реализации поставленной задачи департамент проводит тренинги и мастер-классы для специалистов органов и учреждений органов по делам молодежи, организует и проводит краевые мероприятия и конкурсы, направленные на стимулирование развития самоуправления обучающихся Краснодарского кра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szCs w:val="28"/>
        </w:rPr>
        <w:t>-проводит краевой творческий конкурс среди обучающихся в общеобразовательных организациях Краснодарского кра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рганизует и проводит итоговый форум лидеров органов школьного (ученического) самоуправлени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szCs w:val="28"/>
        </w:rPr>
        <w:t>- организует деятельность краевых школьной лиги КВН и юношеской лиги интеллектуальной игры  «Что? Где? Когда?»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9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902"/>
        <w:jc w:val="center"/>
        <w:rPr>
          <w:b/>
          <w:b/>
          <w:szCs w:val="28"/>
        </w:rPr>
      </w:pPr>
      <w:r>
        <w:rPr>
          <w:b/>
          <w:szCs w:val="28"/>
        </w:rPr>
        <w:t>Органы  по делам молодежи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902"/>
        <w:jc w:val="center"/>
        <w:rPr/>
      </w:pPr>
      <w:r>
        <w:rPr>
          <w:b/>
          <w:szCs w:val="28"/>
        </w:rPr>
        <w:t>муниципальных образований Краснодарского края</w:t>
      </w:r>
      <w:r>
        <w:rPr>
          <w:szCs w:val="28"/>
        </w:rPr>
        <w:t>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казывают помощь в проведении мероприятий различного уровня, обеспечивают доведение до сведения заинтересованных лиц своевременной и достоверной информации о деятельности школьного (ученического)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- формируют на уровне муниципального образования Совет из числа лидеров общеобразовательных организаций района и обеспечивают своевременное проведение их ежеквартальных заседани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- осуществляют координацию деятельности Советов муниципальных образовани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- оказывают содействие в трудоустройстве членов школьного (ученического) самоуправления в каникулярный период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- организуют позитивную досуговую занятость членов школьного (ученического)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- организуют проведение муниципальных этапов школьной лиги КВН и интеллектуальной игры «Что? Где? Когда?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- обеспечивают участие председателя и заместителей председателя ученического Совета муниципального образования в заседаниях молодежного Совета при главе муниципального образования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902"/>
        <w:jc w:val="center"/>
        <w:rPr>
          <w:szCs w:val="28"/>
        </w:rPr>
      </w:pPr>
      <w:r>
        <w:rPr>
          <w:b/>
          <w:szCs w:val="28"/>
        </w:rPr>
        <w:t>Министерство образования и науки Краснодарского края</w:t>
      </w:r>
      <w:r>
        <w:rPr>
          <w:szCs w:val="28"/>
        </w:rPr>
        <w:t>: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еспечивает создание и координацию деятельности органов школьного (ученического) самоуправления во всех общеобразовательных организациях кра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доводит своевременную, достоверную и полную по объему информацию до сведения заинтересованных ведомств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szCs w:val="28"/>
        </w:rPr>
        <w:t>- контролирует организацию и проведение краевых мероприятий, направленных на развитие самоуправлени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существляет методическое обеспечение и контроль деятельности  управлений образованием на муниципальном уровне по вопросам организации работы органов школьного (ученического) самоуправления в образовательных организациях края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рганы управления образованием муниципальных образований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b/>
          <w:szCs w:val="28"/>
        </w:rPr>
        <w:t>Краснодарского края</w:t>
      </w:r>
      <w:r>
        <w:rPr>
          <w:szCs w:val="28"/>
        </w:rPr>
        <w:t>: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szCs w:val="28"/>
        </w:rPr>
        <w:tab/>
        <w:t>- координируют разработку планов работы органов школьного (ученического) самоуправления в общеобразовательных организациях муниципального образовани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создают благоприятные условия для деятельности инициативных и творческих обучающихся общеобразовательных организаций кра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рганизуют и оказывают помощь в проведении внешкольных и межшкольных мероприятий, направленных на  развитие самоуправления обучающихся в муниципальном образовании и подготовку кадров для организации деятельности органов школьного (ученического) самоуправления муниципального образовани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- оказывают методическую и практическую помощь образовательным организациям, расположенным на территории муниципального образования, по вопросам, связанным с деятельностью органов школьного (ученического) самоуправления;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составляют и утверждают списки специалистов, курирующих организацию школьного (ученического) самоуправления в общеобразовательных организациях муниципального образовани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szCs w:val="28"/>
        </w:rPr>
        <w:t>- оказывают помощь в разработке планов работы органов школьного (ученического) самоуправления обучающихся в  муниципальных образованиях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производят свод и анализ ежеквартальной отчетности по данному направлению со всех общеобразовательных организаций муниципального образовани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- курируют проведение школьных этапов игр школьной лиги КВН и юношеской лиги «Что? Где? Когда?» и отбор номеров для участия в творческом конкурсе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902"/>
        <w:jc w:val="center"/>
        <w:rPr>
          <w:b/>
          <w:b/>
          <w:szCs w:val="28"/>
        </w:rPr>
      </w:pPr>
      <w:r>
        <w:rPr>
          <w:b/>
          <w:szCs w:val="28"/>
        </w:rPr>
        <w:t>Избирательная комиссия Краснодарского края,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902"/>
        <w:jc w:val="center"/>
        <w:rPr/>
      </w:pPr>
      <w:r>
        <w:rPr>
          <w:b/>
          <w:szCs w:val="28"/>
        </w:rPr>
        <w:t>территориальные избирательные комиссии,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902"/>
        <w:jc w:val="center"/>
        <w:rPr>
          <w:b/>
          <w:b/>
          <w:szCs w:val="28"/>
        </w:rPr>
      </w:pPr>
      <w:r>
        <w:rPr>
          <w:b/>
          <w:szCs w:val="28"/>
        </w:rPr>
        <w:t>избирательные комиссии муниципальных образований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существляют методическое обеспечение проведения выборов в органы школьного (ученического) самоуправлени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предоставляют технологическое оборудование для проведения выборов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рганизуют и проводят мероприятия, направленные на обучение кадров для подготовки и проведения выборов в органы школьного (ученического) самоуправления; мероприятия, связанные с подготовкой и проведением выборов; мероприятия по повышению электоральной активности обучающихся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существляют на соответствующей территории меры по соблюдению единого порядка установления итогов голосования, оказывают организационно-техническую помощь управлениям образованием и образовательным организациям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ых образований Краснодарского края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 xml:space="preserve">- оказывают разностороннюю поддержку школьного (ученического) самоуправления в муниципальном образовании (представители администрации муниципального образования могут принимать участие в заседаниях Советов школьного самоуправления различного уровня, оказывать помощь в решении различных вопросов, в выделении помещений для заседаний, площадок для проведения межшкольных мероприятий и т.д.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аны школьного (ученического) самоуправления</w:t>
      </w:r>
    </w:p>
    <w:p>
      <w:pPr>
        <w:pStyle w:val="Con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 порядок их формирования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Школьное (ученическое) самоуправление в общеобразовательной организации является общественным, самодеятельным, самоуправляемым, некоммерческим и добровольным объединением обучающихся общеобразовательной организации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е (ученическое) самоуправление в общеобразовательной организации действует на осн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школьном (ученическом) самоуправлении в муниципальном образовании, которое разрабатывается и утверждается </w:t>
      </w:r>
      <w:r>
        <w:rPr>
          <w:rFonts w:cs="Times New Roman" w:ascii="Times New Roman" w:hAnsi="Times New Roman"/>
          <w:b/>
          <w:sz w:val="28"/>
          <w:szCs w:val="28"/>
        </w:rPr>
        <w:t>учен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согласовывается с органом по делам молодежи муниципального образования, органом управления образованием муниципального образования и территориальной избирательной комиссией (избирательной комиссией  муниципального образования)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ложение о школьном (ученическом) самоуправлении в муниципальном образовании также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учен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созданным при органе по делам молодежи муниципального образования, состоящим из лидеров общеобразовательных организаци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2 Органом школьного (ученического) самоуправления общеобразовательной организации является </w:t>
      </w:r>
      <w:r>
        <w:rPr>
          <w:b/>
          <w:szCs w:val="28"/>
        </w:rPr>
        <w:t>ученический</w:t>
      </w:r>
      <w:r>
        <w:rPr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szCs w:val="28"/>
        </w:rPr>
        <w:t xml:space="preserve"> в общеобразовательной организаци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Ученический Совет в общеобразовательной организации формируется ежегодно </w:t>
      </w:r>
      <w:r>
        <w:rPr>
          <w:color w:val="000000"/>
          <w:szCs w:val="28"/>
        </w:rPr>
        <w:t xml:space="preserve">не позднее 20 октября </w:t>
      </w:r>
      <w:r>
        <w:rPr>
          <w:szCs w:val="28"/>
        </w:rPr>
        <w:t>текущего года из числа активны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творческих обучающихся 5-11 классов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действует в течение учебного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Каждый обучающийся 5-11 классов имеет право избирать и быть избранным в  </w:t>
      </w:r>
      <w:r>
        <w:rPr>
          <w:b/>
          <w:szCs w:val="28"/>
        </w:rPr>
        <w:t>ученический</w:t>
      </w:r>
      <w:r>
        <w:rPr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color w:val="000000"/>
          <w:szCs w:val="28"/>
        </w:rPr>
        <w:t xml:space="preserve"> в </w:t>
      </w:r>
      <w:r>
        <w:rPr>
          <w:szCs w:val="28"/>
        </w:rPr>
        <w:t>общеобразовательной организаци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орядок проведения выборов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членов </w:t>
      </w:r>
      <w:r>
        <w:rPr>
          <w:b/>
          <w:szCs w:val="28"/>
        </w:rPr>
        <w:t>ученический</w:t>
      </w:r>
      <w:r>
        <w:rPr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color w:val="000000"/>
          <w:szCs w:val="28"/>
        </w:rPr>
        <w:t xml:space="preserve"> определяется на классном уровне с помощью психологических методик,  в соответствии с рекомендациями по выбору лидера классного коллектива – ребенка с  активной жизненной позицией  (Приложение 5).  Возможно также открытое или закрытое голосование за кандидатов, предложенных членами класса  или само выдвинувш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случае досрочного сложения полномочий члена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в общеобразовательной организации, новый представитель этого класса избирается классным коллективом в течение 15 дней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и деятельность </w:t>
      </w:r>
      <w:r>
        <w:rPr>
          <w:rFonts w:cs="Times New Roman" w:ascii="Times New Roman" w:hAnsi="Times New Roman"/>
          <w:b/>
          <w:sz w:val="28"/>
          <w:szCs w:val="28"/>
        </w:rPr>
        <w:t>уче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ой организации распространяются на всех обучающихся в общеобразовательной организации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b/>
          <w:sz w:val="28"/>
          <w:szCs w:val="28"/>
        </w:rPr>
        <w:t>уче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ой организации участвуют в планировании и организации общешкольных и межшкольных  праздников, акций, помогают в проведении тематических круглых столов, конференций, семинаров, мероприятий направленных на пропаганду здорового образа жизни, на развитие творческих, интеллектуальных, спортивных, духовно-патриотических способностей  обучающихся в общеобразовательной организации.  Также члены Совета принимают участие в реализации социальных проектов, направленных на профилактику асоциального поведения и явлений, активно пропагандируют и помогают контролировать соблюдение Закона № 1539 – КЗ «О мерах по профилактике безнадзорности и правонарушений несовершеннолетних в КК» в поселении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Cs w:val="28"/>
        </w:rPr>
      </w:pPr>
      <w:r>
        <w:rPr>
          <w:b/>
          <w:szCs w:val="28"/>
        </w:rPr>
        <w:t>Ученическим</w:t>
      </w:r>
      <w:r>
        <w:rPr>
          <w:szCs w:val="28"/>
        </w:rPr>
        <w:t xml:space="preserve"> </w:t>
      </w:r>
      <w:r>
        <w:rPr>
          <w:b/>
          <w:szCs w:val="28"/>
        </w:rPr>
        <w:t>Советом</w:t>
      </w:r>
      <w:r>
        <w:rPr>
          <w:szCs w:val="28"/>
        </w:rPr>
        <w:t xml:space="preserve"> в </w:t>
      </w:r>
      <w:r>
        <w:rPr>
          <w:color w:val="000000"/>
          <w:szCs w:val="28"/>
        </w:rPr>
        <w:t xml:space="preserve">общеобразовательной организации в срок до 31 октября текущего года составляется, согласовывается с избранным лидером и утверждается директором общеобразовательной организации  план работы на учебный год (с учетом летней кампании) в соответствии с типовым планом работы органов школьного (ученического) самоуправления в Краснодарском крае. Согласованный и утвержденный план работы  </w:t>
      </w:r>
      <w:r>
        <w:rPr>
          <w:b/>
          <w:color w:val="000000"/>
          <w:szCs w:val="28"/>
        </w:rPr>
        <w:t>ученического Совета</w:t>
      </w:r>
      <w:r>
        <w:rPr>
          <w:color w:val="000000"/>
          <w:szCs w:val="28"/>
        </w:rPr>
        <w:t xml:space="preserve"> доводится до сведения органов по делам молодежи и органов управления образованием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Решения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 в</w:t>
      </w:r>
      <w:r>
        <w:rPr>
          <w:color w:val="000000"/>
          <w:szCs w:val="28"/>
        </w:rPr>
        <w:t xml:space="preserve"> общеобразовательной организации принимаются большинством голосов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членов при  </w:t>
      </w:r>
      <w:r>
        <w:rPr>
          <w:szCs w:val="28"/>
        </w:rPr>
        <w:t xml:space="preserve">условии участия в заседании Совета не менее 1/2  от его состава. Заседания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 xml:space="preserve">общеобразовательной организации проводятся по мере необходимости, но не реже 1-го раза в месяц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Решения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 xml:space="preserve">общеобразовательной организации обнародуются в течение трех дней, путем размещения соответствующих данных на информационном стенде, сайте образовательной организации, аккаунтах в социальных сетях и проведения классных часов членами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(лидерами  классов)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 xml:space="preserve">3.3 По решению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</w:t>
      </w:r>
      <w:r>
        <w:rPr>
          <w:szCs w:val="28"/>
        </w:rPr>
        <w:t xml:space="preserve"> общеобразовательной организации в его состав могут входить другие ученики, а также представители администрации общеобразовательной организации, родительского комитета, попечительского совета и т.д. Такие члены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общеобразовательной организации могут вносить вопросы на рассмотрение </w:t>
      </w:r>
      <w:r>
        <w:rPr>
          <w:b/>
          <w:szCs w:val="28"/>
        </w:rPr>
        <w:t>Совета</w:t>
      </w:r>
      <w:r>
        <w:rPr>
          <w:szCs w:val="28"/>
        </w:rPr>
        <w:t>, но не могут принимать участие в голосовани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szCs w:val="28"/>
        </w:rPr>
        <w:t>Ученический</w:t>
      </w:r>
      <w:r>
        <w:rPr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общеобразовательной организации самостоятельно определяет свою структуру. По решению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общеобразовательной организации при нем для подготовки и проведения отдельных мероприятий и реализации работы по определенным направлениям могут создаваться инициативные групп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овет</w:t>
      </w:r>
      <w:r>
        <w:rPr>
          <w:szCs w:val="28"/>
        </w:rPr>
        <w:t xml:space="preserve"> способствует реализации общешкольного плана в классах и в общеобразовательной организации; организует работу с активом обучающихся старшего, среднего и младшего звена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начального звена общеобразовательной организации (1-4 классы)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ятся с деятельностью </w:t>
      </w:r>
      <w:r>
        <w:rPr>
          <w:rFonts w:cs="Times New Roman" w:ascii="Times New Roman" w:hAnsi="Times New Roman"/>
          <w:b/>
          <w:sz w:val="28"/>
          <w:szCs w:val="28"/>
        </w:rPr>
        <w:t>уче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>в общеобразовательной организации через свое участие в различных школьных и внешкольных мероприятиях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среднего звена общеобразовательной организации (5-8 классы)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организации и проведении различных школьных и внешкольных мероприятиях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право выносить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 проекты по организации и проведению школьных мероприятий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право быть избранными в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ют право избирать лидера общеобразовательной организации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старшего звена общеобразовательной организации (9-11 классы)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в организации и проведении различных школьных и внешкольных мероприятий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т право выносить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 проекты по организации и проведению школьных мероприятий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право избирать и быть избранными в избирательную комиссию общеобразовательной организации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меют право избирать и быть избранными в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ют право избирать и быть избранными лидером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3.4  Работе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в общеобразовательной организации помогает координатор школьного (ученического) самоуправления (заместитель директора по воспитательной работе, педагог-организатор), который назначается приказом директора  обще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Координатор школьного (ученического) самоуправления входит в состав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общеобразовательной организации, наряду с другими членами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общеобразовательной организации, обладает правом решающего голоса и выполняет функцию секретаря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в обще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5 Деятельностью </w:t>
      </w:r>
      <w:bookmarkStart w:id="0" w:name="OLE_LINK2"/>
      <w:bookmarkStart w:id="1" w:name="OLE_LINK1"/>
      <w:r>
        <w:rPr>
          <w:color w:val="000000"/>
          <w:szCs w:val="28"/>
        </w:rPr>
        <w:t xml:space="preserve">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 xml:space="preserve">общеобразовательной организации </w:t>
      </w:r>
      <w:bookmarkEnd w:id="0"/>
      <w:bookmarkEnd w:id="1"/>
      <w:r>
        <w:rPr>
          <w:color w:val="000000"/>
          <w:szCs w:val="28"/>
        </w:rPr>
        <w:t xml:space="preserve">руководит лидер общеобразовательной организации (председатель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color w:val="000000"/>
          <w:szCs w:val="28"/>
        </w:rPr>
        <w:t xml:space="preserve"> общеобразовательной организации), который избирается сроком на один учебный год в соответствии с Положением о выборах лидера общеобразовательной организации (приложение №1).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color w:val="000000"/>
          <w:szCs w:val="28"/>
        </w:rPr>
        <w:t>Лидер общеобразовательной организации имеет право из числа членов</w:t>
      </w:r>
      <w:r>
        <w:rPr>
          <w:szCs w:val="28"/>
        </w:rPr>
        <w:t xml:space="preserve">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в общеобразовательной организации назначить до 2-х замести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Лидер общеобразовательной организации отчитывается перед обучающимися и педагогами общеобразовательной организации о работе школьного (ученического) самоуправления  по окончанию учебного года на общем собрании обще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Школьное (ученическое) самоуправление сельского                          (городского) поселения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Лидеры общеобразовательных организаций сельского поселения Краснодарского края входят в состав молодежного </w:t>
      </w:r>
      <w:r>
        <w:rPr>
          <w:b/>
          <w:szCs w:val="28"/>
        </w:rPr>
        <w:t>Совета</w:t>
      </w:r>
      <w:r>
        <w:rPr>
          <w:szCs w:val="28"/>
        </w:rPr>
        <w:t xml:space="preserve"> при главе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Лидеры общеобразовательных организаций городского поселения Краснодарского края входят в состав молодежного </w:t>
      </w:r>
      <w:r>
        <w:rPr>
          <w:b/>
          <w:szCs w:val="28"/>
        </w:rPr>
        <w:t>Совета</w:t>
      </w:r>
      <w:r>
        <w:rPr>
          <w:szCs w:val="28"/>
        </w:rPr>
        <w:t xml:space="preserve"> при главе городского округа или иного представительного органа молодежи в соответствии с положением о школьном (ученическом) самоуправлении в муниципальном образова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Координацию участия лидеров общеобразовательных организаций поселений в работе молодежных советов осуществляет специалист по работе с молодежью в посел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ченический</w:t>
      </w:r>
      <w:r>
        <w:rPr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  Из числа лидеров общеобразовательных организаций, находящихся на территории муниципального образования, формируется </w:t>
      </w:r>
      <w:r>
        <w:rPr>
          <w:b/>
          <w:szCs w:val="28"/>
        </w:rPr>
        <w:t>ученический</w:t>
      </w:r>
      <w:r>
        <w:rPr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 при органе по делам молодежи муниципального образования.  В Совет также входят специалисты органов по делам молодежи, представители образования и избирательной комиссии. Схема формирования приведена в приложении № 2 к настоящему Положению. Заседания Совета организуются в соответствии с повесткой, согласованной с заместителем главы муниципального образования по социальным вопросам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zCs w:val="28"/>
        </w:rPr>
        <w:t>5.2 Общую координацию деятельности</w:t>
      </w:r>
      <w:r>
        <w:rPr>
          <w:szCs w:val="28"/>
        </w:rPr>
        <w:t xml:space="preserve"> </w:t>
      </w:r>
      <w:r>
        <w:rPr>
          <w:b/>
          <w:szCs w:val="28"/>
        </w:rPr>
        <w:t>ученического Совета</w:t>
      </w:r>
      <w:r>
        <w:rPr>
          <w:szCs w:val="28"/>
        </w:rPr>
        <w:t xml:space="preserve"> муниципального образования осуществляет орган по делам молодежи муниципального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 </w:t>
      </w:r>
      <w:r>
        <w:rPr>
          <w:b/>
          <w:szCs w:val="28"/>
        </w:rPr>
        <w:t>Ученический</w:t>
      </w:r>
      <w:r>
        <w:rPr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муниципального образования планирует и организует межшкольные праздники, акции, проводит тематические круглые столы, конференции, семинары и другие мероприятия, а также заслушивает отчеты о деятельности лидеров общеобразовательных организаций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4  Заседания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проводятся не реже 1 раза в месяц. По инициативе лидеров общеобразовательных организаций могут рассматриваться и вноситься изменения и дополнения в Положение о школьном (ученическом) самоуправлении в муниципальном образовании. Заседание проходит при обязательном участии специалиста по работе с молодежь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5  На итоговом заседании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, которое проходит в конце учебного года, подводятся итоги деятельности органов школьного (ученического) самоуправления общеобразовательных организаций, находящихся на территории муниципального образования, в соответствии с критериями эффективности работы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6 Из числа лидеров общеобразовательных организаций, входящих в </w:t>
      </w:r>
      <w:r>
        <w:rPr>
          <w:b/>
          <w:szCs w:val="28"/>
        </w:rPr>
        <w:t>ученический</w:t>
      </w:r>
      <w:r>
        <w:rPr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муниципального образования, путем открытого голосования избирается председатель муниципального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color w:val="000000"/>
          <w:szCs w:val="28"/>
        </w:rPr>
        <w:t xml:space="preserve">, который входят в состав молодежн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при главе муниципального образования. Избранный председатель назначает не менее 2-х своих заместителей, которые также входят в молодежный </w:t>
      </w:r>
      <w:r>
        <w:rPr>
          <w:b/>
          <w:color w:val="000000"/>
          <w:szCs w:val="28"/>
        </w:rPr>
        <w:t>Совет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7  Председатель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муниципального образования ежегодно отчитывается перед молодежным </w:t>
      </w:r>
      <w:r>
        <w:rPr>
          <w:b/>
          <w:color w:val="000000"/>
          <w:szCs w:val="28"/>
        </w:rPr>
        <w:t>Советом</w:t>
      </w:r>
      <w:r>
        <w:rPr>
          <w:color w:val="000000"/>
          <w:szCs w:val="28"/>
        </w:rPr>
        <w:t xml:space="preserve"> при главе муниципального образования о работе школьного (ученического) самоуправления за год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5.8  Схема функционирования органа школьного (ученического) самоуправления на уровне муниципального образования приведена в приложении № 3 к настоящему Положению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Финансирова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</w:rPr>
        <w:t>6.1 Финансирование деятельности органов школьного (ученического) самоуправления общеобразовательной организации осуществляется за счет средств общеобразовательной организации. Для обеспечения деятельности органов школьного (ученического) самоуправления общеобразовательной организации администрация учебного заведения предоставляет в безвозмездное пользование помещения (кабинеты), средства связи, оргтехнику и другие необходимые материалы, средства и оборудование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2  Финансирование деятельности </w:t>
      </w:r>
      <w:r>
        <w:rPr>
          <w:b/>
          <w:szCs w:val="28"/>
        </w:rPr>
        <w:t>ученического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szCs w:val="28"/>
        </w:rPr>
        <w:t xml:space="preserve"> муниципального образования осуществляется органами по делам молодежи муниципальных образований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</w:rPr>
        <w:t>6.3  Финансирование организации и проведения мероприятий, направленных на развитие самоуправления обучающихся в муниципальном образовании, подготовку кадров для организации деятельности органов школьного (ученического) самоуправления на уровне муниципального образования, осуществляется соответственно органами по делам молодежи муниципальных образований, органами управления образованием муниципальных образован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4  Финансирование организации и проведения краевых мероприятий, направленных на развитие самоуправления учащихся Краснодарского края, осуществляется соответственно департаментом молодежной политики Краснодарского края, министерством образования и науки Краснодарского края, избирательной комиссией Краснодарского края.  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аботы</w:t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aps/>
          <w:sz w:val="28"/>
          <w:szCs w:val="28"/>
        </w:rPr>
        <w:t>.1  О</w:t>
      </w:r>
      <w:r>
        <w:rPr>
          <w:rFonts w:cs="Times New Roman" w:ascii="Times New Roman" w:hAnsi="Times New Roman"/>
          <w:sz w:val="28"/>
          <w:szCs w:val="28"/>
        </w:rPr>
        <w:t>жидаемый эффект  функционирования школьного (ученического) самоуправления –  развитие личности старшеклассника, при котором он смог бы: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льно адаптироваться в социуме в новой  роли лидера;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но общаться в любой обстановке и адекватно реагировать на любую ситуацию, руководствуясь системой общечеловеческих ценностей; 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ть знаниями, умениями и навыками организаторской работы; 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иться к реализации своего интеллектуального потенциала.</w:t>
      </w:r>
    </w:p>
    <w:p>
      <w:pPr>
        <w:pStyle w:val="Style23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Критерии и показатели эффективности работы: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направленность целей и задач педагогического коллектива и органов ученического самоуправления;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е педагогического коллектива к решениям, принимаемым органами самоуправления (все решения органов самоуправления, принятые на основе регламентирующих документов, должны быть обязательны для выполнения, как детьми, так и взрослыми и  не могут быть отменены в одностороннем порядке);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ая обстановка общения и творчества, развитие творческих  способностей старшеклассника;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в жизни школьного самоуправления  каждого его члена, улучшение показателей участия в конкурсных мероприятиях (наблюдение, беседа, анализ); 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оводимых мероприятий (опросы, наблюдения, анализ);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творчеству, увеличение числа инициатив, проявляемых, как членами совета самоуправления, так и членами советов общеобразовательной организации;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й культуры старшеклассника (наблюдение, беседы с классными руководителями, родителями, учителями, анализ);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ение активно - деятельностным содержанием свободного времени старшеклассника, обобщение и распространение опыта работы по организации разумного досуга старшеклассника;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тревожности подростка (опросы, наблюдения, беседы с родителями, анализ поведения и состояния подростк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900"/>
      <w:jc w:val="both"/>
    </w:pPr>
    <w:rPr>
      <w:bCs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Calibri"/>
      <w:sz w:val="24"/>
    </w:rPr>
  </w:style>
  <w:style w:type="paragraph" w:styleId="Style22">
    <w:name w:val=" Знак Знак Знак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4:00Z</dcterms:created>
  <dc:creator>алина</dc:creator>
  <dc:description/>
  <cp:keywords/>
  <dc:language>en-US</dc:language>
  <cp:lastModifiedBy>MON1</cp:lastModifiedBy>
  <cp:lastPrinted>2014-09-05T16:06:00Z</cp:lastPrinted>
  <dcterms:modified xsi:type="dcterms:W3CDTF">2014-09-05T12:07:00Z</dcterms:modified>
  <cp:revision>11</cp:revision>
  <dc:subject/>
  <dc:title>«УТВЕРЖДАЮ»</dc:title>
</cp:coreProperties>
</file>