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АОУ- СОШ № 11</w:t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м.В.В.Рассохи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1.2014 г. № 01-10/10</w:t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 А.М.Абелян</w:t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АОУ-СОШ № 11 им.В.В.Рассохи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отокол № 8 </w:t>
      </w:r>
      <w:r>
        <w:rPr>
          <w:bCs/>
          <w:sz w:val="28"/>
          <w:szCs w:val="28"/>
        </w:rPr>
        <w:t xml:space="preserve">от 30.04.2014 г. </w:t>
      </w:r>
    </w:p>
    <w:p>
      <w:pPr>
        <w:pStyle w:val="Normal"/>
        <w:shd w:fill="FFFFFF" w:val="clear"/>
        <w:spacing w:lineRule="auto" w:line="300" w:before="0" w:after="0"/>
        <w:ind w:left="5670" w:hanging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 А.М.Абелян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ЕМА, ПЕРЕВОДА И ВЫБЫТИЯ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Cs w:val="false"/>
          <w:spacing w:val="-1"/>
        </w:rPr>
        <w:t xml:space="preserve">ОБУЧАЮЩИХСЯ ПО  </w:t>
      </w:r>
      <w:r>
        <w:rPr>
          <w:rFonts w:cs="Times New Roman" w:ascii="Times New Roman" w:hAnsi="Times New Roman"/>
        </w:rPr>
        <w:t>ПРОГРАММАМ  НАЧАЛЬНОГО ОБЩЕГО, ОСНОВНОГО ОБЩЕГО И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 xml:space="preserve"> МАОУ-СОШ №11 ИМ.В.В.РАССОХИН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, определяющее порядок приёма, перевода, выбытия обучающихся в МАОУ-СОШ №11 им.В.В.Рассохина, (далее - Положение) разработано в соответствии с приказом Министерства образования и науки Российской Федерации от 22 января 2014 г. № 32 «Порядок приема граждан на обучение по образовательным программам начального общего, основного общего и среднего общего образования»,  законом от  29 декабря 2012 г. № 273-ФЗ "Об образовании в Российской Федерации",уставом МАОУ-СОШ №11 им.В.В.Рассохин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настоящего Положения является обеспе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становление порядка приёма, перевода и выбытия обучающихся в МАОУ-СОШ №11 им.В.В.Рассохина на ступени начального общего, основного общего, среднего (полного) общего образов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иёма обучающихся в МАОУ-СОШ №11 им.В.В.Ра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щее образование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Требование обязательности общего образования применительно к</w:t>
        <w:br/>
        <w:t>конкретному обучающемуся сохраняет силу до достижения им возраста</w:t>
        <w:br/>
        <w:t>восемнадцати лет, если соответствующее образование не было получено</w:t>
        <w:br/>
        <w:t>обучающим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МАОУ-СОШ №11 им.В.В.Рассохина 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города Армавира и имеющие право на получение образования соответствующего уровня. Прием иностранных граждан и лиц без гражданства, в том числе соотечественников за рубежом, для обучения по общеобразовательным программам  осуществляетсяна основании 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остановлением  главы муниципального образования город Армавир за МАОУ-СОШ №11 им.В.В.Рассохина закрепляется определенный жилой район (микрорайон) города, в котором МАОУ-СОШ №11 им.В.В.Рассохина обеспечивает учет и прием всех подлежащих</w:t>
        <w:br/>
        <w:t>обучению граждан, проживающих на данной территории и имеющих право на получение образования соответствующего уров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Гражданам, не проживающим на данной территории, может быть</w:t>
        <w:br/>
        <w:t>отказано в приеме по следующим 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сутствия в свободных мест, за исключением случаев, предусмотренных </w:t>
      </w:r>
      <w:hyperlink w:anchor="st67_5">
        <w:r>
          <w:rPr>
            <w:rStyle w:val="InternetLink"/>
            <w:bCs/>
            <w:color w:val="000000"/>
            <w:sz w:val="28"/>
            <w:szCs w:val="28"/>
          </w:rPr>
          <w:t>частями 5</w:t>
        </w:r>
      </w:hyperlink>
      <w:r>
        <w:rPr>
          <w:bCs/>
          <w:sz w:val="28"/>
          <w:szCs w:val="28"/>
        </w:rPr>
        <w:t xml:space="preserve"> и </w:t>
      </w:r>
      <w:hyperlink w:anchor="st67_6">
        <w:r>
          <w:rPr>
            <w:rStyle w:val="InternetLink"/>
            <w:bCs/>
            <w:color w:val="000000"/>
            <w:sz w:val="28"/>
            <w:szCs w:val="28"/>
          </w:rPr>
          <w:t>6 статьи 67</w:t>
        </w:r>
      </w:hyperlink>
      <w:r>
        <w:rPr>
          <w:bCs/>
          <w:sz w:val="28"/>
          <w:szCs w:val="28"/>
        </w:rPr>
        <w:t xml:space="preserve"> и </w:t>
      </w:r>
      <w:hyperlink w:anchor="st88">
        <w:r>
          <w:rPr>
            <w:rStyle w:val="InternetLink"/>
            <w:bCs/>
            <w:color w:val="000000"/>
            <w:sz w:val="28"/>
            <w:szCs w:val="28"/>
          </w:rPr>
          <w:t>статьей 88</w:t>
        </w:r>
      </w:hyperlink>
      <w:r>
        <w:rPr>
          <w:bCs/>
          <w:sz w:val="28"/>
          <w:szCs w:val="28"/>
        </w:rPr>
        <w:t xml:space="preserve"> Федерального закона от 29 декабря 2012 г. № 273-ФЗ "Об образовании в Российской Федерации" </w:t>
      </w:r>
      <w:r>
        <w:rPr>
          <w:sz w:val="28"/>
          <w:szCs w:val="28"/>
        </w:rPr>
        <w:t>(Собрание законодательства Российской Федерации, 2012, № 53, ст. 7598; 2013, № 19, ст. 2326; № 23, ст. 2878; № 27, ст. 3462; № 30, ст. 4036; № 48, ст. 6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их противопоказаний  к посещению ребенк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ненадлежа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законодательства, препятствующее зачислению в МАОУ-СОШ №11 им.В.В.Рассохина на условиях, существовавших на момент обращения 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ившее в законную силу определение  или решение суда, препятствующее  зачислению в МАОУ-СОШ №11 им.В.В.Рассохина на момент принятия решения  о зачис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отказе  в приеме в школу принимается директором  в устной форме и сообщается заявителю в течение одно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6.   Отсутствие регистрации по месту жительства не должно быть причиной отказа в приеме документов и зачислении в МАОУ-СОШ №11 им.В.В.Рассохина. При приеме на свободные места граждан, не зарегистрированных на закрепленной территории школы, преимущественным правом обладают граждане, имеющие право на первоочередное предоставление места в МАОУ-СОШ №11 им.В.В.Рассохина в соответствии с Российским законодательством и регион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7    Основанием для отказа в приеме документов на зачисление в МАОУ-СОШ №11 им.В.В.Рассохина может быть только  отсутствие у заявителя соответствующих полномочий (заявитель не является  родителем (законным представителем) несовершеннолетнего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оснований для отказа  в приеме документов устно информирует  ответственный за прием заявлений, при этом заявителю предлагается обратиться с заявлением в вышестоящие органы в порядке, установленном Федеральным закон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 </w:t>
        <w:tab/>
        <w:t>Перечень документов, необходимых для зачисления в МАОУ-СОШ №11 им.В.В.Рассохина: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, в котором  родителями (законными представителями) ребенка указываются следующие сведения: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cttext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АОУ-СОШ №11 им.В.В.Рассохина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Положением, регулирующими отношения, возникающие в связи с зачислением в МАОУ-СОШ №11 им.В.В.Рассохина.</w:t>
      </w:r>
    </w:p>
    <w:p>
      <w:pPr>
        <w:pStyle w:val="Normal"/>
        <w:jc w:val="both"/>
        <w:rPr/>
      </w:pPr>
      <w:r>
        <w:rPr>
          <w:sz w:val="28"/>
          <w:szCs w:val="28"/>
        </w:rPr>
        <w:t>2.10.</w:t>
        <w:tab/>
        <w:t xml:space="preserve"> При приеме МАОУ-СОШ №11 им.В.В.Рассохина обеспечивает соблюдение прав граждан на образование, установленно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  обязана ознакомить поступающего на обучение и его родителей (законных представителей) с Уставом МАОУ-СОШ №11 им.В.В.Рассохина и другими документами, регламентирующими осуществление образовательного процесса в учреждении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МАОУ-СОШ №11 им.В.В.Рассохина, уставом  фиксируется в заявлении о приеме и заверяется  личной подписью родителей (законных представителей) ребенка. Подписью родителей (законных представителей) ребенка фиксируется согласие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1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-СОШ №11 им.В.В.Рассохина, о перечне представленных документов. Расписка заверяется подписью секретаря школы и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2.12.</w:t>
        <w:tab/>
        <w:t xml:space="preserve">Прием граждан осуществляется в МАОУ-СОШ №11 им.В.В.Рассохина согласно график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Прием обучающихся в МАОУ-СОШ №11 им.В.В.Рассохина оформляется приказом директора и доводится до  сведения родителей 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2.14.На каждого ребенка, зачисленного в МАОУ-СОШ №11 им.В.В.Рассохина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14.При непродолжительном нахождении семьи и самого ребенка в городе Армавире возможен временный прием в МАОУ-СОШ №11 им.В.В.Рассохина.</w:t>
      </w:r>
    </w:p>
    <w:p>
      <w:pPr>
        <w:pStyle w:val="Normal"/>
        <w:jc w:val="both"/>
        <w:rPr/>
      </w:pPr>
      <w:r>
        <w:rPr>
          <w:sz w:val="28"/>
          <w:szCs w:val="28"/>
        </w:rPr>
        <w:t>2.16.Условия временного приема оговариваются при поступлении ребенка в школу и закрепляются приказом директора в каждом конкрет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При осуществлении приема и направлении в соответствующий класс детей граждан иностранных государств школьной комиссией проводится предварительное собеседование с обучающимся с учетом обязательного минимума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в 1-й класс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иём детей в первые классы МАОУ-СОШ №11 им.В.В.Рассохина осуществляется в соответствии с ежегодным приказом директора .Прием заявлений в первый класс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cttext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cttext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наличии свободных мест для приема детей, не проживающих на закрепленной территории, не позднее 1 ию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cttext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исление в МАОУ-СОШ №11 им.В.В.Рассохина  оформляется распорядительным актом в течение 7 рабочих дней после приема документо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детей в первые классы  осуществляется на основании заявления , в котором  родителями (законными представителями) ребенка указываются следующие сведения: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c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учение детей в МАОУ-СОШ №11 им.В.В.Рассохина начинается с</w:t>
        <w:br/>
        <w:t>достижения ими возраста 6 лет 6 месяцев при отсутствии противопоказаний по состоянию здоровья, но не позже достижения возраста 8 лет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По заявлению родителей (законных представителей) управлением по</w:t>
        <w:br/>
        <w:t>образованию администрации города Армавира решается вопрос о приёме</w:t>
        <w:br/>
        <w:t>детей в первый класс в более раннем или более позднем возрасте (младше 6 лет 6 месяцев или старше 8  лет)     в     индивидуальном     порядке. Обучение детей, не достигших к началу учебного года возраста 6 лет 6 месяцев, проводится в соответствии с действующими санитарно-эпидемиологическими правилами и нормативами по организации обучения детей шес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любой форме вступительных конкурсных испытаний (экзамен, собеседование, тестирование и т.д.) при приеме обучающихся в 1 класс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ём детей в 1 класс  из семей беженцев и вынужденных переселенцев, а также иностранных граждан осуществляется в порядке, предусмотренном пунктами 2.3, 2.9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в 10- 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По завершении основного общего образования обучающимся</w:t>
        <w:br/>
        <w:t>предоставляется право  возможность выбора формы получения</w:t>
        <w:br/>
        <w:t>обязательного общего образования, предусмотренного Законом Российской</w:t>
        <w:br/>
        <w:t>Федерации «Об образовании».</w:t>
      </w:r>
      <w:r>
        <w:rPr>
          <w:bCs/>
          <w:sz w:val="28"/>
          <w:szCs w:val="28"/>
        </w:rPr>
        <w:t xml:space="preserve"> Прием в 10-е классы осуществляется на основании «</w:t>
      </w:r>
      <w:r>
        <w:rPr>
          <w:sz w:val="28"/>
          <w:szCs w:val="28"/>
        </w:rPr>
        <w:t>Порядка организации индивидуального отбора при приеме либо перевод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ильные классы</w:t>
      </w:r>
      <w:r>
        <w:rPr>
          <w:bCs/>
          <w:sz w:val="28"/>
          <w:szCs w:val="28"/>
        </w:rPr>
        <w:t xml:space="preserve"> муниципального автономного общеобразовательного учреждения- средней общеобразовательной  школы № 11 им.В.В.Рассохина»</w:t>
      </w:r>
      <w:r>
        <w:rPr>
          <w:sz w:val="28"/>
          <w:szCs w:val="28"/>
        </w:rPr>
        <w:t xml:space="preserve"> , который разработан в соответствии с Федеральным законом от 29.12.2012 N 273-ФЗ «Об образовании в Российской Федерации", Законом Краснодарского края от 10.07.2013 г. № 2770-КЗ «Об образовании в Краснодарском крае,  приказом министерства образования и науки Краснодарского края от 07.11.2013 года № 6603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сятые классы МАОУ-СОШ №11 им.В.В.Рассохина принимаются выпускники девятых классов, получивших основное общее образование,</w:t>
      </w:r>
      <w:r>
        <w:rPr>
          <w:bCs/>
          <w:sz w:val="28"/>
          <w:szCs w:val="28"/>
        </w:rPr>
        <w:t xml:space="preserve"> предоставившие аттестат об основном общем образовании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тбор обучающихся осуществляется на основании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годовых отметок "хорошо и "отлично" по учебным предметам соответствующей направленности  за предшествующий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личие итоговых отметок "хорошо и "отлично" по соответствующим  профилю обучения учебным предметам за курс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личие отметок "хорошо и "отлично"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ата об основном общем образовании с отлич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142"/>
        <w:jc w:val="both"/>
        <w:rPr/>
      </w:pPr>
      <w:r>
        <w:rPr>
          <w:sz w:val="28"/>
          <w:szCs w:val="28"/>
        </w:rPr>
        <w:t>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(муниципального, зонального, регионального, всероссийского, международного) соответствующих выбранному профилю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7"/>
      <w:bookmarkStart w:id="1" w:name="sub_1007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4.2.  Индивидуальный отбор обучающихся осуществляется комиссией (далее - комиссия), создаваемой директором МАОУ- СОШ № 11 им.В.В.Рассохина,  в состав которой включаются учителя-предметники, руководители предметных методических объединений, директор МАОУ- СОШ № 11 им.В.В.Рассохина, заместители директора по учебной , учебно-методической и воспитательной работе,  педагог-психолог, представители управляющего Совета и  учредительного Совет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7"/>
      <w:bookmarkStart w:id="3" w:name="sub_1008"/>
      <w:bookmarkStart w:id="4" w:name="sub_1007"/>
      <w:bookmarkStart w:id="5" w:name="sub_1008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4.3 Индивидуальный отбор осуществляется с 15 июня по 30 августа текущего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тбор проводится в 3 этапа:</w:t>
      </w:r>
    </w:p>
    <w:p>
      <w:pPr>
        <w:pStyle w:val="Normal"/>
        <w:ind w:firstLine="142"/>
        <w:jc w:val="both"/>
        <w:rPr/>
      </w:pPr>
      <w:bookmarkStart w:id="6" w:name="sub_1008"/>
      <w:bookmarkEnd w:id="6"/>
      <w:r>
        <w:rPr>
          <w:sz w:val="28"/>
          <w:szCs w:val="28"/>
        </w:rPr>
        <w:t xml:space="preserve">1 этап - проведение экспертизы документов, указанных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в пункте 5</w:t>
        </w:r>
      </w:hyperlink>
      <w:r>
        <w:rPr>
          <w:sz w:val="28"/>
          <w:szCs w:val="28"/>
        </w:rPr>
        <w:t xml:space="preserve"> Порядка, согласно критериям, предусмотренным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  этап - составление рейтинга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этап - принятие решения о зачислении обучающихся.</w:t>
      </w:r>
    </w:p>
    <w:p>
      <w:pPr>
        <w:pStyle w:val="Normal"/>
        <w:ind w:firstLine="720"/>
        <w:jc w:val="both"/>
        <w:rPr/>
      </w:pPr>
      <w:bookmarkStart w:id="7" w:name="sub_1012"/>
      <w:bookmarkEnd w:id="7"/>
      <w:r>
        <w:rPr>
          <w:sz w:val="28"/>
          <w:szCs w:val="28"/>
        </w:rPr>
        <w:t>Информация об итогах индивидуального отбора и зачислении доводится до обучающихся, родителей (законных представителей) и размещается на сайте организации в сети Интернет не позднее 3 дней после зачисления.</w:t>
      </w:r>
    </w:p>
    <w:p>
      <w:pPr>
        <w:pStyle w:val="Normal"/>
        <w:ind w:firstLine="720"/>
        <w:jc w:val="both"/>
        <w:rPr/>
      </w:pPr>
      <w:bookmarkStart w:id="8" w:name="sub_1012"/>
      <w:bookmarkEnd w:id="8"/>
      <w:r>
        <w:rPr>
          <w:sz w:val="28"/>
          <w:szCs w:val="28"/>
        </w:rPr>
        <w:t xml:space="preserve">При условии наличия свободных мест после проведения индивидуального отбора в запланированных профильных классах (пункт 3 Порядка), в случае поступления заявлений допускается дополнительное проведение индивидуального отбора и расширение рейтингового списка.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переводе обучающегося в течение учебного года из другой организации, реализующей общеобразовательную программу соответствующего уровня, при наличии свободных мест в организации, решение о зачислении обучающегося принимает комиссия, создаваемая в соответствии с пунктом 7 Порядка, по критериям, указанным в пункте 6  Порядка в течение трех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выбытия (перевода) из МАОУ-СОШ №11 им.В.В.Рассохина в другие общеобразовате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ыбытие обучающегося  в другое ОУ может проис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заявлению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вязи   с   переменой   места   жительства   или   переходом   в   другое обще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 рекомендации городской психолого-медико-педагог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по   решению   суда  в   связи с девиантным   (общественно-опасным) поведе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ей обязательно указывается причина и место вы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Обучающийся может перейти в другое общеобразовательное учреждение в течение всего учебного года при наличии в соответствующем классе вакант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5.3. 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-опасным) поведением производится в установленном законом порядке на основании постановл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При выбытии в другое общеобразовательное учреждение родителям</w:t>
        <w:br/>
        <w:t xml:space="preserve">(законным представителям) обучающегося выдаются документы, которые они обязаны представить в общеобразовательное учре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правка о текущей успеваемости (при переходе из МАОУ-СОШ №11 им.В.В.Рассохина в другое ОУ в течение учеб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аттестат об основном общем образовании (для учащихся III сту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бытие из МАОУ-СОШ №11 им.В.В.Рассохина по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основного общего образования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обязатель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6.1. Выпускники 9-х классов имеют право остаться в МАОУ-СОШ №11 им.В.В.Рассохина и продолжить обучение в 10 классе, а также пойти учиться в учреждения начального профессионального образования или среднего профессионального образования, реализующие программы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В случае продолжения обучения учащегося после 9-го класса в учреждениях начального профессионального образования или среднего профессионального образования в МАОУ-СОШ №11 им.В.В.Рассохина предоставляется письменная информация, подтверждающая продолжение обучения выпускника. В случае неполучения информации из учреждения начального профессионального образования или среднего профессионального образования директором принимаются меры по получению письменного подтверждения об обучении выбывше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бытие из МАОУ-СОШ №11 им.В.В.Рассох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лучения основ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По заявлению родителей (законных представителей), с согласия районной комиссии по делам несовершеннолетних и защите их прав, управления образования администрации города Армавир обучающийся, может оставить школу до получения им основного общего образования при условии дальнейшего трудоустройства и продолжения освоения им  образовательной программы основного общего образования по и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>Комиссия по делам несовершеннолетних и защите их прав совместно</w:t>
        <w:br/>
        <w:t>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лице управления образования администрации города Армавир в месячный  срок принимает меры, обеспечивающие трудоустройство этого несовершеннолетнего и продолжение освоения им образовательных программ основного обще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сключение из МАОУ-СОШ №11 им.В.В.Рассохи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По решению управляющего совета школы  МАОУ-СОШ №11 им.В.В.Рассохина  в соответствии с  ст. 43 </w:t>
      </w:r>
      <w:r>
        <w:rPr>
          <w:bCs/>
          <w:sz w:val="28"/>
          <w:szCs w:val="28"/>
        </w:rPr>
        <w:t>Федерального закона  от 29 декабря 2012 г. № 273-ФЗ "Об образовании в Российской Федерации"как мера дисциплинарного взыскания  за неоднократное совершение дисциплинарных проступков</w:t>
      </w:r>
      <w:r>
        <w:rPr>
          <w:sz w:val="28"/>
          <w:szCs w:val="28"/>
        </w:rPr>
        <w:t xml:space="preserve"> допускается о</w:t>
      </w:r>
      <w:r>
        <w:rPr>
          <w:bCs/>
          <w:sz w:val="28"/>
          <w:szCs w:val="28"/>
        </w:rPr>
        <w:t>тчисление несовершеннолетнего обучающегося, достигшего возраста пятнадцати лет. 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, оказывает отрицательное влияние на других обучающихся, нарушает их права и права работников школы, а также нормальное функционирование школы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Исключение обучающегося несовершеннолетнего, не получившего общего образования, допускается только по согласию комиссии по делам несовершеннолетних и защите их прав, а также с учетом мнения родителей (законных представителей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8.3.Вопрос об исключении обучающегося из МАОУ-СОШ №11 им.В.В.Рассохина оформляется приказом директора .</w:t>
      </w:r>
    </w:p>
    <w:p>
      <w:pPr>
        <w:pStyle w:val="Normal"/>
        <w:jc w:val="both"/>
        <w:rPr/>
      </w:pPr>
      <w:r>
        <w:rPr>
          <w:sz w:val="28"/>
          <w:szCs w:val="28"/>
        </w:rPr>
        <w:t>8.4.</w:t>
        <w:tab/>
        <w:t>МАОУ-СОШ №11 им.В.В.Рассохина незамедлительно информирует об исключении обучающегося управление образования администрации города Армавира. В течение 1 месяца управление образования администрации города Армавир совместно с комиссией по делам несовершеннолетних и защите их прав и родителями (законными представителями) несовершеннолетнего, исключенного из школы, принимаются необходимые меры, обеспечивающие трудоустройство и (или) продолжение обучения в другом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5. При исключении обучающегося его родителям (законным представителям) выд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>-справка о текущей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приказа об ис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6. МАОУ-СОШ №11 им.В.В.Рассохина ведет учет детей в возрасте 7-18 лет, подлежащих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sectPr>
      <w:type w:val="nextPage"/>
      <w:pgSz w:w="11906" w:h="16838"/>
      <w:pgMar w:left="1418" w:right="1277" w:gutter="0" w:header="0" w:top="480" w:footer="0" w:bottom="5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0059AA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5:00Z</dcterms:created>
  <dc:creator>Admin</dc:creator>
  <dc:description/>
  <cp:keywords/>
  <dc:language>en-US</dc:language>
  <cp:lastModifiedBy>Сергей</cp:lastModifiedBy>
  <dcterms:modified xsi:type="dcterms:W3CDTF">2014-11-07T16:05:00Z</dcterms:modified>
  <cp:revision>2</cp:revision>
  <dc:subject/>
  <dc:title>Положение</dc:title>
</cp:coreProperties>
</file>