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60"/>
        <w:gridCol w:w="1872"/>
        <w:gridCol w:w="2231"/>
        <w:gridCol w:w="185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есы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графия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ник Тарас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года С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т иностранные языки, учится в художественной школ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к Дарь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года С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тся танцами (хип-хо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ипова Натал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года С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лия занимается классическими танц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нусова Мар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кина В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лекается чтением русской литерату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мож Анаста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кина В.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 занимается плавань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омиец Оль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ачева Е.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тся бальными танцами, планирует стать трене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«В»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аурова Мар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ачева Е.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ая гимнастика и легкая атлет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юлина Ли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рахова И.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ся играть на музыкальных инструментах, ходит в художественную школу, мечтает стать архитекто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дь Але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кина И.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ует эстрадные танцы, любит играть в волейбол, хорошо готовит, изучает английский язык, хочет стать поваром или переводчик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гинян Я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шкова Т.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тся в художественной школе, танцует, в будущем хочет продолжить совершенствование своего хобб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чкина Али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шкова Т.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 рисует, хочет стать веб-дизайне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ясова Анаста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шкова Т.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 очень хороший голос, профессионально занимается пением, танцует эстрадные танц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ов Ром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ченко Е.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 играет на саксофоне, занимается плаваньем, изучает испанский и английский языки, планирует стать переводчик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ражков Алексе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Е.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т учиться, но не забывает и про спорт, и про свободное время провождения, изучает новые ИК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дин Игор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Е.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чтает стать летчиком, и делает все для этого, что в его силах, а также пишет стих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«В»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ашко Мар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ова Т.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т историю древнего Египта , занимается народными танцами, хорошо рисует, закончила музыкальную школу, ее мечта, стать египтолог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ьшина Надежд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ова Т.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а художественную школу, занимается современными танцами, изучает английский язык, мечтает стать архитекто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ейнфельд Али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афонова С.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ет книги, любит ухаживать за животными, играет в волейбол, хочет стать ветерина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ладзе Ла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афонова С.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тся черчением, учится в художественной школе, хочет стать дизайнер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7:00Z</dcterms:created>
  <dc:creator>школьник</dc:creator>
  <dc:description/>
  <cp:keywords/>
  <dc:language>en-US</dc:language>
  <cp:lastModifiedBy>школьник</cp:lastModifiedBy>
  <dcterms:modified xsi:type="dcterms:W3CDTF">2011-03-18T11:24:00Z</dcterms:modified>
  <cp:revision>3</cp:revision>
  <dc:subject/>
  <dc:title/>
</cp:coreProperties>
</file>