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2628900" cy="2743200"/>
                <wp:effectExtent l="5080" t="7435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wedgeRoundRectCallout">
                          <a:avLst>
                            <a:gd name="adj1" fmla="val 10074"/>
                            <a:gd name="adj2" fmla="val -76643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равил дорожных на свете нема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сех бы их выучит вам не меша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о основное из правил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Знать, как таблиц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должны умн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а мостовой не игр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 ката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Если ты хоче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Здоровым оста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равила эти помнит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сег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Чтоб не случилась с вами бе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-9pt;margin-top:144pt;width:206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равил дорожных на свете немал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Всех бы их выучит вам не мешал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о основное из правил дви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Знать, как таблиц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должны умнож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а мостовой не игра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 катать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Если ты хочеш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Здоровым остать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равила эти помнит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всег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Чтоб не случилась с вами бе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2171700" cy="1600200"/>
                <wp:effectExtent l="5981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wedgeEllipseCallout">
                          <a:avLst>
                            <a:gd name="adj1" fmla="val -76518"/>
                            <a:gd name="adj2" fmla="val 2269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усть запомнят твердо де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ерно поступа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Кто лишь при зеленом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Через улицу ид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594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усть запомнят твердо де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Верно поступает то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Кто лишь при зеленом све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Через улицу идет.</w:t>
                      </w:r>
                    </w:p>
                  </w:txbxContent>
                </v:textbox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314700" cy="1600200"/>
                <wp:effectExtent l="5715" t="257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880" cy="1600200"/>
                        </a:xfrm>
                        <a:prstGeom prst="wedgeRectCallout">
                          <a:avLst>
                            <a:gd name="adj1" fmla="val -19388"/>
                            <a:gd name="adj2" fmla="val 657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Одну простую сказ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А может, и не сказ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А может, не прост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Хотим вам рассказ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                             Вам надо поучи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                             С дорогой подружи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                             И правила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                             Вы выучить должн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16pt;margin-top:261pt;width:260.95pt;height:12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Одну простую сказку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А может, и не сказку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А может, не просту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Хотим вам рассказа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                             Вам надо поучиться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                             С дорогой подружиться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                             И правила движ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                             Вы выучить должн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  <w:t>Пусть запомнят твердо дети: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Верно поступает тот,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Кто лишь при зеленом свете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Через улицу идет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04875</wp:posOffset>
                </wp:positionV>
                <wp:extent cx="2979420" cy="219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2082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172.7pt;mso-wrap-distance-left:9.05pt;mso-wrap-distance-right:9.05pt;mso-wrap-distance-top:0pt;mso-wrap-distance-bottom:0pt;margin-top:7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2082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2082800"/>
                                    </a:xfrm>
                                    <a:prstGeom prst="rect">
                                      <a:avLst/>
                                    </a:prstGeom>
                                    <a:ln w="6667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7419975</wp:posOffset>
                </wp:positionV>
                <wp:extent cx="1630045" cy="190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1797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5pt;height:150.25pt;mso-wrap-distance-left:9.05pt;mso-wrap-distance-right:9.05pt;mso-wrap-distance-top:0pt;mso-wrap-distance-bottom:0pt;margin-top:58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1797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238125</wp:posOffset>
                </wp:positionV>
                <wp:extent cx="4241165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95pt;height:82.5pt;mso-wrap-distance-left:9.05pt;mso-wrap-distance-right:9.05pt;mso-wrap-distance-top:0pt;mso-wrap-distance-bottom:0pt;margin-top:-1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66.55pt;width:317.9pt;height:66.45pt;mso-wrap-style:none;v-text-anchor:middle;mso-position-vertical:top" type="_x0000_t136">
                            <v:path textpathok="t"/>
                            <v:textpath on="t" fitshape="t" string="Путешествие в страну&#10;дорожных знаков" style="font-family:&quot;Monotype Corsiva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5019675</wp:posOffset>
                </wp:positionV>
                <wp:extent cx="3041650" cy="2270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9085" cy="21602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78.8pt;mso-wrap-distance-left:9.05pt;mso-wrap-distance-right:9.05pt;mso-wrap-distance-top:0pt;mso-wrap-distance-bottom:0pt;margin-top:39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9085" cy="2160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085" cy="2160270"/>
                                    </a:xfrm>
                                    <a:prstGeom prst="rect">
                                      <a:avLst/>
                                    </a:prstGeom>
                                    <a:ln w="6667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236220</wp:posOffset>
                </wp:positionV>
                <wp:extent cx="1745615" cy="2060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9500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5pt;height:162.25pt;mso-wrap-distance-left:9.05pt;mso-wrap-distance-right:9.05pt;mso-wrap-distance-top:0pt;mso-wrap-distance-bottom:0pt;margin-top:-18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9500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4791075</wp:posOffset>
                </wp:positionV>
                <wp:extent cx="2508250" cy="1798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1687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pt;height:141.6pt;mso-wrap-distance-left:9.05pt;mso-wrap-distance-right:9.05pt;mso-wrap-distance-top:0pt;mso-wrap-distance-bottom:0pt;margin-top:37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1687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7077075</wp:posOffset>
                </wp:positionV>
                <wp:extent cx="3082925" cy="22866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1761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180.05pt;mso-wrap-distance-left:9.05pt;mso-wrap-distance-right:9.05pt;mso-wrap-distance-top:0pt;mso-wrap-distance-bottom:0pt;margin-top:55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1761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176145"/>
                                    </a:xfrm>
                                    <a:prstGeom prst="rect">
                                      <a:avLst/>
                                    </a:prstGeom>
                                    <a:ln w="6667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66.55pt;width:317.9pt;height:66.45pt;mso-wrap-style:none;v-text-anchor:middle;mso-position-vertical:top" type="_x0000_t136">
            <v:path textpathok="t"/>
            <v:textpath on="t" fitshape="t" string="Путешествие в страну&#10;дорожных знаков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9:00Z</dcterms:created>
  <dc:creator>ден</dc:creator>
  <dc:description/>
  <cp:keywords/>
  <dc:language>en-US</dc:language>
  <cp:lastModifiedBy>1</cp:lastModifiedBy>
  <dcterms:modified xsi:type="dcterms:W3CDTF">2012-05-05T08:44:00Z</dcterms:modified>
  <cp:revision>6</cp:revision>
  <dc:subject/>
  <dc:title/>
</cp:coreProperties>
</file>