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ероприятий краевой ак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бенок – главный пассажир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510"/>
        <w:gridCol w:w="1131"/>
        <w:gridCol w:w="1418"/>
        <w:gridCol w:w="2268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учащихся по Правилам дорожного движения с записью в журнал инструктажа по Т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 12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 конкурс по ПДД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пешеход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И.А.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С.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 Е.В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равилам дорожного движения «Счастливый случа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шмарова О.В.. Мирошниченко О.Н. Иванова В.В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ИД на «Поле чудес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Ю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цев Ю.Г., руководитель ЮИД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Знай правила движения как таблицу умноже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-07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рлова М.Н., Смагина Г.С ., Кузнецова Е.Д., Егорова Ю.Н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 занятие  по изучению ПДД «Эстафета зеленого огонь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ременко С.О., Гегер Н.Н., Коробицина О.А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равилам дорожного движения «Интеллектуальный футбол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акашева А.С.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зулина И.Л.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кина И.Н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, плака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 Д.Н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брига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стафета зеленого огонь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ова О.В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трудником ГА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цева И.П., зам. директора по ВР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занятий по ПДД для учащихся 1-11 классов в рамках учеб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04-12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ых занятий на транспортной площадк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04-12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идеосало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та М.С.. куратор самоуправления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Style14"/>
        <w:ind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: заместитель по ВР                                                         И.П. Мезенцева</w:t>
      </w:r>
    </w:p>
    <w:p>
      <w:pPr>
        <w:pStyle w:val="Style14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администрации</w:t>
      </w:r>
    </w:p>
    <w:p>
      <w:pPr>
        <w:pStyle w:val="Style14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город Армавир</w:t>
      </w:r>
    </w:p>
    <w:p>
      <w:pPr>
        <w:pStyle w:val="Style14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В. Степово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роприятий в рамках краевой ак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бенок – главный пассажир» в МОУ-СОШ № 11 имени В.В. Рассохи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12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учащихся по правилам безопасного поведения  на улиц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«Уголков безопасности» в класс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ршрутов безопасного движения в школу и обрат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рисунков «Знай и соблюдай!» среди учащихс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кроссвордов по ПДД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 «Самый грамотный пешеход»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-е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агитационных листовок среди  учащихс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ворческих работ учащихся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х правил нет важне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ОУ-СОШ № 11                                              А.М. Абелян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и В.В. Рассохина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:  И.П. Мезенцева,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-80-20</w:t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09:00Z</dcterms:created>
  <dc:creator>Владелец</dc:creator>
  <dc:description/>
  <cp:keywords/>
  <dc:language>en-US</dc:language>
  <cp:lastModifiedBy>1</cp:lastModifiedBy>
  <cp:lastPrinted>2011-03-25T08:48:00Z</cp:lastPrinted>
  <dcterms:modified xsi:type="dcterms:W3CDTF">2011-10-11T07:21:00Z</dcterms:modified>
  <cp:revision>29</cp:revision>
  <dc:subject/>
  <dc:title/>
</cp:coreProperties>
</file>