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марта 2011 г. N 1997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января 2011 г. N 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ЕРЕЧЕНЬ ВСТУПИТЕЛЬНЫХ ИСПЫТАНИЙ В ОБРАЗОВАТЕЛЬНЫЕ</w:t>
      </w:r>
    </w:p>
    <w:p>
      <w:pPr>
        <w:pStyle w:val="ConsPlusTitle"/>
        <w:widowControl/>
        <w:jc w:val="center"/>
        <w:rPr/>
      </w:pPr>
      <w:r>
        <w:rPr/>
        <w:t>УЧРЕЖДЕНИЯ ВЫСШЕГО ПРОФЕССИОНАЛЬНОГО ОБРАЗОВАНИЯ, ИМЕЮЩИЕ</w:t>
      </w:r>
    </w:p>
    <w:p>
      <w:pPr>
        <w:pStyle w:val="ConsPlusTitle"/>
        <w:widowControl/>
        <w:jc w:val="center"/>
        <w:rPr/>
      </w:pPr>
      <w:r>
        <w:rPr/>
        <w:t>ГОСУДАРСТВЕННУЮ АККРЕДИТАЦИЮ, УТВЕРЖДЕННЫЙ ПРИКАЗОМ</w:t>
      </w:r>
    </w:p>
    <w:p>
      <w:pPr>
        <w:pStyle w:val="ConsPlusTitle"/>
        <w:widowControl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  <w:t>ОТ 28 ОКТЯБРЯ 2009 Г. N 5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23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color w:val="0000FF"/>
          </w:rPr>
          <w:t>пунктом 28</w:t>
        </w:r>
      </w:hyperlink>
      <w:r>
        <w:rPr/>
        <w:t xml:space="preserve">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и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енных Постановлением Правительства Российской Федерации от 23 апреля 2008 г. N 294 (Собрание законодательства Российской Федерации, 2008, N 17, ст. 1888; 2009, N 38, ст. 448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 г. N 505 (зарегистрирован Министерством юстиции Российской Федерации 2 декабря 2009 г., регистрационный N 1535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января 2011 г. N 8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ЕРЕЧЕНЬ ВСТУПИТЕЛЬНЫХ ИСПЫТАНИЙ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ИМЕЮЩИЕ ГОСУДАРСТВЕННУЮ АККРЕДИТАЦИЮ,</w:t>
      </w:r>
    </w:p>
    <w:p>
      <w:pPr>
        <w:pStyle w:val="ConsPlusTitle"/>
        <w:widowControl/>
        <w:jc w:val="center"/>
        <w:rPr/>
      </w:pPr>
      <w:r>
        <w:rPr/>
        <w:t>УТВЕРЖДЕННЫЙ ПРИКАЗОМ МИНИСТЕРСТВА ОБРАЗОВАНИЯ</w:t>
      </w:r>
    </w:p>
    <w:p>
      <w:pPr>
        <w:pStyle w:val="ConsPlusTitle"/>
        <w:widowControl/>
        <w:jc w:val="center"/>
        <w:rPr/>
      </w:pPr>
      <w:r>
        <w:rPr/>
        <w:t>И НАУКИ РОССИЙСКОЙ ФЕДЕРАЦИИ</w:t>
      </w:r>
    </w:p>
    <w:p>
      <w:pPr>
        <w:pStyle w:val="ConsPlusTitle"/>
        <w:widowControl/>
        <w:jc w:val="center"/>
        <w:rPr/>
      </w:pPr>
      <w:r>
        <w:rPr/>
        <w:t>ОТ 28 ОКТЯБРЯ 2009 Г. N 5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Перечень     │ Код  │    Наименование направления подгот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вступительных  │      │              (специальност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спытаний </w:t>
      </w:r>
      <w:hyperlink r:id="rId9">
        <w:r>
          <w:rPr>
            <w:rStyle w:val="InternetLink"/>
            <w:color w:val="0000FF"/>
          </w:rPr>
          <w:t>&lt;1&gt;</w:t>
        </w:r>
      </w:hyperlink>
      <w:r>
        <w:rPr/>
        <w:t xml:space="preserve">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Русский язык     │010100│Математи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10">
        <w:r>
          <w:rPr>
            <w:rStyle w:val="InternetLink"/>
            <w:color w:val="0000FF"/>
          </w:rPr>
          <w:t>&lt;2&gt;</w:t>
        </w:r>
      </w:hyperlink>
      <w:r>
        <w:rPr/>
        <w:t xml:space="preserve">   │010200│Математика и компьютерные нау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010300│Фундаментальные информатика и информацио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а и    │      │технологи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   │010400│Прикладная математика и информат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е │010500│Математическое обеспечение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(ИКТ) │      │администрирование информационных сист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0701│Фундаментальная математика и механи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0800│Механика и математическое моделир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0900│Прикладные математика и физ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101│Криптография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201│Противодействие техническим разведк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1│Компьютерная безопасность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2│Информационная безопасност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коммуникационных систе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3│Информационная безопасност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ированных систем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305│Информационно-аналитические систе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900│Информационная безопасност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90915│Безопасность информационных технологий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охранительной сфер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800│Агроинженер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500│Промышленное рыболовств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0100│Геодезия и дистанционное зондир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0401│Прикладная геодез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20700│Землеустройство и кадастр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0101│Прикладная геолог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0102│Технология геологической развед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0400│Горное дело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1000│Нефтегазовое дело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1201│Физические процессы горного и нефтегаз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100│Теплоэнергетика и теплотехн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107│Тепло- и электрообеспечение спец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их систем и объект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401│Специальные электромеханические систем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801│Электроника и автоматика физ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ок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400│Электроэнергетика и электротехни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600│Высокотехнологические плазменные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ческие установ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700│Ядерная энергетика и теплофизи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0800│Ядерные физика и технолог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100│Энергетическое машиностро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108│Специальные системы жизнеобеспе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200│Холодильная, криогенная техника и систе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знеобеспечения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401│Ядерные реакторы и материал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403│Атомные станции: проектировани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я и инжинирин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41405│Технологии разделения изотопов и ядер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о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100│Материаловедение и технологии 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106│Технологии веществ и материалов в вооруж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оенной техник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400│Металлург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0700│Машиностроени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000│Технологические машины и оборуд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600│Прикладная механ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701│Проектирование технологических машин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1900│Конструкторско-технологическое обеспеч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остроительных производст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2200│Наноинженер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100│Авиастро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100│Самолето- и вертолетостро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400│Ракетные комплексы и космонавтик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400│Проектирование, производство и эксплуат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ет и ракетно-космических комплекс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700│Двигатели летательных аппарат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0700│Проектирование авиационных и ракет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е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000│Аэронавигац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002│Летная эксплуатация и применение авиа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100│Системы управления движением и навигац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101│Системы управления летательными аппара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400│Интегрированные системы летате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700│Баллистика и гидроаэродинами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1702│Навигационно-баллистическое обеспе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менения космической техн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001│Эксплуатация воздушных судов и организ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душного движен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107│Техническая эксплуатация транспорт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110│Испытание летательных аппарат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300│Техническая эксплуатация летате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и двигателей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301│Техническая эксплуатация и восстано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евых летательных аппаратов и двигате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500│Техническая эксплуатация авиацио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систем и пилотажно-навигацио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501│Техническая эксплуатация и восстано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систем и пилотажно-навигацио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боевых летательных аппара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2700│Эксплуатация аэропортов и обеспеч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етов воздушных суд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70100│Боеприпасы и взрывател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70400│Стрелково-пушечное, артиллерийское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етное оружи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100│Кораблестроение, океанотехника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отехника объектов морск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раструктур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112│Строительство, ремонт и поисково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асательное обеспечение надводных кораб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одводных лодок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403│Судовожд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405│Эксплуатация судовых энерге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ок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407│Эксплуатация судового электрооборудован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автоматик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500│Управление водным транспортом 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графическое обеспечение судоход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800│Корабельное вооружени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80801│Применение и эксплуатация технических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надводных кораблей и подводных лодо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100│Наземные транспортно-технолог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ы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109│Наземные транспортно-технолог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110│Транспортные средства специаль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значе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300│Подвижной состав железных дорог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401│Эксплуатация железных доро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600│Эксплуатация транспортно-технол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 и комплекс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700│Технология транспортных процесс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90901│Системы обеспечения движения поезд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100│Приборостроени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106│Применение и эксплуатация средств и сист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ого мониторинг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400│Оптотехни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401│Электронные и оптико-электронные приборы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специального назнач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500│Лазерная техника и лазерные технолог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700│Фотоника и оптоинформатик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100│Электроника и наноэлектрони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400│Радиотехник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601│Радиоэлектронные системы и комплекс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602│Специальные радиотехнические 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700│Инфокоммуникационные технологии и систе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0701│Инфокоммуникационные технологии и систе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ой связ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11000│Конструирование и технология электр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100│Системный анализ и управл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400│Управление в технических систем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402│Специальные организационно-техниче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0700│Автоматизация технологических процессо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000│Мехатроника и робототехник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400│Управление качеством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700│Стандартизация и метролог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1701│Метрологическое обеспечение вооруже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енной техник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2000│Инновати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2900│Нанотехнологии и микросистемная техн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23200│Техническая физик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100│Информатика и вычислительная техни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106│Применение и эксплуатация автоматиз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специального назнач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400│Информационные системы и техн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0700│Прикладная информатик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1000│Программная инженер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31300│Прикладная математика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усский язык     │011200│Физик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Физика </w:t>
      </w:r>
      <w:hyperlink r:id="rId11">
        <w:r>
          <w:rPr>
            <w:rStyle w:val="InternetLink"/>
            <w:color w:val="0000FF"/>
          </w:rPr>
          <w:t>&lt;2&gt;</w:t>
        </w:r>
      </w:hyperlink>
      <w:r>
        <w:rPr/>
        <w:t xml:space="preserve">       │011501│Астроном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11800│Радиофизи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а и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е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(ИКТ)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усский язык     │020100│Химия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Химия </w:t>
      </w:r>
      <w:hyperlink r:id="rId12">
        <w:r>
          <w:rPr>
            <w:rStyle w:val="InternetLink"/>
            <w:color w:val="0000FF"/>
          </w:rPr>
          <w:t>&lt;2&gt;</w:t>
        </w:r>
      </w:hyperlink>
      <w:r>
        <w:rPr/>
        <w:t xml:space="preserve">        │020201│Фундаментальная и прикладная хим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усский язык     │020300│Химия, физика и механика материал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13">
        <w:r>
          <w:rPr>
            <w:rStyle w:val="InternetLink"/>
            <w:color w:val="0000FF"/>
          </w:rPr>
          <w:t>&lt;2&gt;</w:t>
        </w:r>
      </w:hyperlink>
      <w:r>
        <w:rPr/>
        <w:t xml:space="preserve">   │240100│Химическая техн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240300│Химическая технология энергонасыщ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материалов и издели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0501│Химическая технология материалов соврем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к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0700│Биотехнолог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1000│Энерго- и ресурсосберегающие процессы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имической технологии, нефтехими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технологи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0100│Продукты питания из растительного сыр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0200│Продукты питания животного происхож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0800│Технология продукции и организ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ого пита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1100│Технологии и проектирование тексти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й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1400│Технология художественной обработ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1700│Технология полиграфического и упаковоч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2000│Технология изделий легкой промыш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2200│Конструирование изделий легко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ости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0800│Строительств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1101│Строительство уникальных зданий и сооруж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1501│Строительство железных дорог, мос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ых тоннеле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1502│Строительство, эксплуатация, восстано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техническое прикрытие автомобильных дорог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ов и тоннеле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80100│Природообустройство и водопольз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80700│Техносферная безопасность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80705│Пожарная безопасность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0201│Радиационная, химическая и биологическ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усский язык     │020400│Биолог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иология </w:t>
      </w:r>
      <w:hyperlink r:id="rId14">
        <w:r>
          <w:rPr>
            <w:rStyle w:val="InternetLink"/>
            <w:color w:val="0000FF"/>
          </w:rPr>
          <w:t>&lt;2&gt;</w:t>
        </w:r>
      </w:hyperlink>
      <w:r>
        <w:rPr/>
        <w:t xml:space="preserve">     │021900│Почвовед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110100│Агрохимия и агропочвоведени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110400│Агроном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500│Садоводство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0900│Технология производства и переработ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льскохозяйственной продукц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100│Зоотехн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400│Водные биоресурсы и аквакульту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801│Ветеринар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11900│Ветеринарно-санитарная экспертиза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усский язык     │021000│Географ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География </w:t>
      </w:r>
      <w:hyperlink r:id="rId16">
        <w:r>
          <w:rPr>
            <w:rStyle w:val="InternetLink"/>
            <w:color w:val="0000FF"/>
          </w:rPr>
          <w:t>&lt;2&gt;</w:t>
        </w:r>
      </w:hyperlink>
      <w:r>
        <w:rPr/>
        <w:t xml:space="preserve">    │021300│Картография и геоинформати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21302│Военная картограф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а и    │021600│Гидрометеорологи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   │021605│Метеорология специального назна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е │280400│Прикладная гидрометеоролог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(ИКТ)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7">
        <w:r>
          <w:rPr>
            <w:rStyle w:val="InternetLink"/>
            <w:color w:val="0000FF"/>
          </w:rPr>
          <w:t>пункты 9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усский язык     │030100│Философ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30900│Юриспруденц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9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│030901│Правовое обеспечение национальн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безопасност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0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031001│Правоохранительная деятельност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1003│Судебная экспертиз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1600│Реклама и связи с общественность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3000│Культурологи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3700│Прикладная этик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4000│Конфликтология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5000│Издательское дело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1100│Гостиничное дело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усский язык     │030200│Политолог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тория </w:t>
      </w:r>
      <w:hyperlink r:id="rId21">
        <w:r>
          <w:rPr>
            <w:rStyle w:val="InternetLink"/>
            <w:color w:val="0000FF"/>
          </w:rPr>
          <w:t>&lt;2&gt;</w:t>
        </w:r>
      </w:hyperlink>
      <w:r>
        <w:rPr/>
        <w:t xml:space="preserve">      │030600│История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31900│Международные отнош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033300│Религиоведение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3400│Теолог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4700│Документоведение и архивовед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40400│Социальная работ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40700│Организация работы с молодежью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300│Музеология и охрана объектов культурн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одного наслед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0101│Пограничная деятельность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Русский язык     │030300│Психолог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иология </w:t>
      </w:r>
      <w:hyperlink r:id="rId22">
        <w:r>
          <w:rPr>
            <w:rStyle w:val="InternetLink"/>
            <w:color w:val="0000FF"/>
          </w:rPr>
          <w:t>&lt;2&gt;</w:t>
        </w:r>
      </w:hyperlink>
      <w:r>
        <w:rPr/>
        <w:t xml:space="preserve">     │030301│Психология служебной деятель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30401│Клиническая психолог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3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усский язык     │032700│Филолог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тература </w:t>
      </w:r>
      <w:hyperlink r:id="rId24">
        <w:r>
          <w:rPr>
            <w:rStyle w:val="InternetLink"/>
            <w:color w:val="0000FF"/>
          </w:rPr>
          <w:t>&lt;2&gt;</w:t>
        </w:r>
      </w:hyperlink>
      <w:r>
        <w:rPr/>
        <w:t xml:space="preserve">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5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тория </w:t>
      </w:r>
      <w:hyperlink r:id="rId26">
        <w:r>
          <w:rPr>
            <w:rStyle w:val="InternetLink"/>
            <w:color w:val="0000FF"/>
          </w:rPr>
          <w:t>&lt;5&gt;</w:t>
        </w:r>
      </w:hyperlink>
      <w:r>
        <w:rPr/>
        <w:t xml:space="preserve">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Русский язык     │035700│Лингвисти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035701│Перевод и переводоведени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7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28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усский язык     │040100│Социолог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50407│Педагогика и психология девиант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9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│      │поведен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30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31">
        <w:r>
          <w:rPr>
            <w:rStyle w:val="InternetLink"/>
            <w:color w:val="0000FF"/>
          </w:rPr>
          <w:t>пункты 19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2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усский язык     │080100│Экономика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33">
        <w:r>
          <w:rPr>
            <w:rStyle w:val="InternetLink"/>
            <w:color w:val="0000FF"/>
          </w:rPr>
          <w:t>&lt;2&gt;</w:t>
        </w:r>
      </w:hyperlink>
      <w:r>
        <w:rPr/>
        <w:t xml:space="preserve">   │080101│Экономическая безопасность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080200│Менеджмен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080400│Управление персоналом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34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080225│Тыловое обеспече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80500│Бизнес-информатик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81100│Государственное и муниципальное управл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100│Сервис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700│Торговое дел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00800│Товароведе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90301│Управление персоналом (Вооруженные Сил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ие войска, воинские формирования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авненные к ним органы 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дерации)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усский язык     │100400│Туризм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тория </w:t>
      </w:r>
      <w:hyperlink r:id="rId35">
        <w:r>
          <w:rPr>
            <w:rStyle w:val="InternetLink"/>
            <w:color w:val="0000FF"/>
          </w:rPr>
          <w:t>&lt;2&gt;</w:t>
        </w:r>
      </w:hyperlink>
      <w:r>
        <w:rPr/>
        <w:t xml:space="preserve">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Русский язык     │060609│Медицинская киберне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36">
        <w:r>
          <w:rPr>
            <w:rStyle w:val="InternetLink"/>
            <w:color w:val="0000FF"/>
          </w:rPr>
          <w:t>&lt;2&gt;</w:t>
        </w:r>
      </w:hyperlink>
      <w:r>
        <w:rPr/>
        <w:t xml:space="preserve">   │201000│Биотехнические системы и техн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Русский язык     │250100│Лесное дело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37">
        <w:r>
          <w:rPr>
            <w:rStyle w:val="InternetLink"/>
            <w:color w:val="0000FF"/>
          </w:rPr>
          <w:t>&lt;2&gt;</w:t>
        </w:r>
      </w:hyperlink>
      <w:r>
        <w:rPr/>
        <w:t xml:space="preserve">   │250700│Ландшафтная архитекту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я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Русский язык     │270100│Архитектур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38">
        <w:r>
          <w:rPr>
            <w:rStyle w:val="InternetLink"/>
            <w:color w:val="0000FF"/>
          </w:rPr>
          <w:t>&lt;2&gt;</w:t>
        </w:r>
      </w:hyperlink>
      <w:r>
        <w:rPr/>
        <w:t xml:space="preserve">   │270200│Реконструкция и реставрация архитекту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      │наслед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0300│Дизайн архитектурной сред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70900│Градостроитель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усский язык     │031300│Журналистик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тература </w:t>
      </w:r>
      <w:hyperlink r:id="rId39">
        <w:r>
          <w:rPr>
            <w:rStyle w:val="InternetLink"/>
            <w:color w:val="0000FF"/>
          </w:rPr>
          <w:t>&lt;2&gt;</w:t>
        </w:r>
      </w:hyperlink>
      <w:r>
        <w:rPr/>
        <w:t xml:space="preserve">   │031301│Военная журналистик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0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hyperlink r:id="rId41">
        <w:r>
          <w:rPr>
            <w:rStyle w:val="InternetLink"/>
            <w:color w:val="0000FF"/>
          </w:rPr>
          <w:t>пункты 26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2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Русский язык     │034300│Физическая культур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иология </w:t>
      </w:r>
      <w:hyperlink r:id="rId43">
        <w:r>
          <w:rPr>
            <w:rStyle w:val="InternetLink"/>
            <w:color w:val="0000FF"/>
          </w:rPr>
          <w:t>&lt;2&gt;</w:t>
        </w:r>
      </w:hyperlink>
      <w:r>
        <w:rPr/>
        <w:t xml:space="preserve">     │034301│Служебно-прикладная физическая подготов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034400│Физическая культура для лиц с отклонениям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и здоровья (адаптивная физиче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а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34600│Рекреация и спортивно-оздоровительный туризм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Русский язык     │035100│Телевидение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тература </w:t>
      </w:r>
      <w:hyperlink r:id="rId44">
        <w:r>
          <w:rPr>
            <w:rStyle w:val="InternetLink"/>
            <w:color w:val="0000FF"/>
          </w:rPr>
          <w:t>&lt;2&gt;</w:t>
        </w:r>
      </w:hyperlink>
      <w:r>
        <w:rPr/>
        <w:t xml:space="preserve">   │035200│Изящные искусств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я          │070201│Музыкально-театральное искусств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301│Актерское искусств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401│Сценограф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501│Режиссура театр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601│Режиссура кино и телевид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0800│Драматург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1│Живопись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2│Графика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3│Скульптур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4│Монументально-декоративное искус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005│Живопись и изящные искусств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101│Литературное творчество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200│Хореографическое искусств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300│Хореографическое исполнительств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400│Режиссура театрализованных представлени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здник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500│Народная художественная культур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1800│Социально-культурная деятель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200│Реставрац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500│Дизайн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600│Декоративно-прикладное искусство и наро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слы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801│Композиц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2901│Музыковеде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000│Музыкознание и музыкально-приклад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о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100│Музыкально-инструментальное искус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201│Искусство концертного исполни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301│Художественное руководство симфон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кестром и академическим хор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400│Вокальное искусств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500│Дирижирова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507│Дирижирование военным духовым оркестр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600│Технология художественного оформ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ктакл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700│Искусство народного пе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3900│Теория и история искусств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4100│Театроведение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4201│Киноведение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</w:t>
      </w:r>
      <w:hyperlink r:id="rId4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9 - 38 следующего содержа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Русский язык     │020501│Биоинженерия и биоинформати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46">
        <w:r>
          <w:rPr>
            <w:rStyle w:val="InternetLink"/>
            <w:color w:val="0000FF"/>
          </w:rPr>
          <w:t>&lt;2&gt;</w:t>
        </w:r>
      </w:hyperlink>
      <w:r>
        <w:rPr/>
        <w:t xml:space="preserve">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Русский язык     │036401│Таможенное дело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ознание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7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8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Русский язык     │060101│Лечебное дел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Химия </w:t>
      </w:r>
      <w:hyperlink r:id="rId49">
        <w:r>
          <w:rPr>
            <w:rStyle w:val="InternetLink"/>
            <w:color w:val="0000FF"/>
          </w:rPr>
          <w:t>&lt;2&gt;</w:t>
        </w:r>
      </w:hyperlink>
      <w:r>
        <w:rPr/>
        <w:t xml:space="preserve">        │060103│Педиатр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060105│Медико-профилактическое дел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060201│Стоматология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60301│Фармация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60601│Медицинская биохимия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Русский язык     │060500│Сестринское дел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иология </w:t>
      </w:r>
      <w:hyperlink r:id="rId50">
        <w:r>
          <w:rPr>
            <w:rStyle w:val="InternetLink"/>
            <w:color w:val="0000FF"/>
          </w:rPr>
          <w:t>&lt;2&gt;</w:t>
        </w:r>
      </w:hyperlink>
      <w:r>
        <w:rPr/>
        <w:t xml:space="preserve">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Русский язык     │060602│Медицинская биофизик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Физика </w:t>
      </w:r>
      <w:hyperlink r:id="rId51">
        <w:r>
          <w:rPr>
            <w:rStyle w:val="InternetLink"/>
            <w:color w:val="0000FF"/>
          </w:rPr>
          <w:t>&lt;2&gt;</w:t>
        </w:r>
      </w:hyperlink>
      <w:r>
        <w:rPr/>
        <w:t xml:space="preserve">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я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я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Русский язык     │070701│Звукорежиссура аудиовизуальных искусст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тература </w:t>
      </w:r>
      <w:hyperlink r:id="rId52">
        <w:r>
          <w:rPr>
            <w:rStyle w:val="InternetLink"/>
            <w:color w:val="0000FF"/>
          </w:rPr>
          <w:t>&lt;2&gt;</w:t>
        </w:r>
      </w:hyperlink>
      <w:r>
        <w:rPr/>
        <w:t xml:space="preserve">   │070702│Музыкальная звукорежиссур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070703│Звукорежиссура культурно-масс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ставлений и концертных програ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74301│Продюсерство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Русский язык     │070901│Кинооператорство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тература </w:t>
      </w:r>
      <w:hyperlink r:id="rId53">
        <w:r>
          <w:rPr>
            <w:rStyle w:val="InternetLink"/>
            <w:color w:val="0000FF"/>
          </w:rPr>
          <w:t>&lt;2&gt;</w:t>
        </w:r>
      </w:hyperlink>
      <w:r>
        <w:rPr/>
        <w:t xml:space="preserve">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а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Русский язык     │050100│Педагогическое образовани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ществознание   │050100│Педагогическое образование </w:t>
      </w:r>
      <w:hyperlink r:id="rId54">
        <w:r>
          <w:rPr>
            <w:rStyle w:val="InternetLink"/>
            <w:color w:val="0000FF"/>
          </w:rPr>
          <w:t>&lt;8&gt;</w:t>
        </w:r>
      </w:hyperlink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5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6">
        <w:r>
          <w:rPr>
            <w:rStyle w:val="InternetLink"/>
            <w:color w:val="0000FF"/>
          </w:rPr>
          <w:t>&lt;6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7">
        <w:r>
          <w:rPr>
            <w:rStyle w:val="InternetLink"/>
            <w:color w:val="0000FF"/>
          </w:rPr>
          <w:t>&lt;6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усский язык     │051000│Профессиональное обучение (по отрасля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атематика </w:t>
      </w:r>
      <w:hyperlink r:id="rId58">
        <w:r>
          <w:rPr>
            <w:rStyle w:val="InternetLink"/>
            <w:color w:val="0000FF"/>
          </w:rPr>
          <w:t>&lt;2&gt;</w:t>
        </w:r>
      </w:hyperlink>
      <w:r>
        <w:rPr/>
        <w:t xml:space="preserve">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9">
        <w:r>
          <w:rPr>
            <w:rStyle w:val="InternetLink"/>
            <w:color w:val="0000FF"/>
          </w:rPr>
          <w:t>&lt;7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й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-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й предмет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60">
        <w:r>
          <w:rPr>
            <w:rStyle w:val="InternetLink"/>
            <w:color w:val="0000FF"/>
          </w:rPr>
          <w:t>&lt;7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усский язык     │035800│Фундаментальная и прикладная лингвист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ый язык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61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а       │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Без учета дополнительных вступительных испытаний творческой и (или) профессиональ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рофильный общеобразовательный предмет.</w:t>
      </w:r>
    </w:p>
    <w:p>
      <w:pPr>
        <w:pStyle w:val="Normal"/>
        <w:autoSpaceDE w:val="false"/>
        <w:ind w:firstLine="540"/>
        <w:jc w:val="both"/>
        <w:rPr/>
      </w:pPr>
      <w:r>
        <w:rPr/>
        <w:t>&lt;3&gt; Английский, французский, немецкий, испанский язык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случае подготовки по иностранному языку как основному.</w:t>
      </w:r>
    </w:p>
    <w:p>
      <w:pPr>
        <w:pStyle w:val="Normal"/>
        <w:autoSpaceDE w:val="false"/>
        <w:ind w:firstLine="540"/>
        <w:jc w:val="both"/>
        <w:rPr/>
      </w:pPr>
      <w:r>
        <w:rPr/>
        <w:t>&lt;5&gt; В случае подготовки по русскому/родному языку как основном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В соответствии с профилем подготовки учителей (педагогов) - Биология, География, Иностранный язык, Информатика и ИКТ, История, Математика, Литература, Физика, Химия.</w:t>
      </w:r>
    </w:p>
    <w:p>
      <w:pPr>
        <w:pStyle w:val="Normal"/>
        <w:autoSpaceDE w:val="false"/>
        <w:ind w:firstLine="540"/>
        <w:jc w:val="both"/>
        <w:rPr/>
      </w:pPr>
      <w:r>
        <w:rPr/>
        <w:t>&lt;7&gt; В соответствии с профилем подготовки (отраслью) - Информатика и ИКТ, История, Обществознание, Физика, Химия.</w:t>
      </w:r>
    </w:p>
    <w:p>
      <w:pPr>
        <w:pStyle w:val="Normal"/>
        <w:autoSpaceDE w:val="false"/>
        <w:ind w:firstLine="540"/>
        <w:jc w:val="both"/>
        <w:rPr/>
      </w:pPr>
      <w:r>
        <w:rPr/>
        <w:t>&lt;8&gt; 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, Физи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07;fld=134;dst=100049" TargetMode="External"/><Relationship Id="rId3" Type="http://schemas.openxmlformats.org/officeDocument/2006/relationships/hyperlink" Target="consultantplus://offline/main?base=LAW;n=75013;fld=134;dst=100095" TargetMode="External"/><Relationship Id="rId4" Type="http://schemas.openxmlformats.org/officeDocument/2006/relationships/hyperlink" Target="consultantplus://offline/main?base=LAW;n=91728;fld=134;dst=100016" TargetMode="External"/><Relationship Id="rId5" Type="http://schemas.openxmlformats.org/officeDocument/2006/relationships/hyperlink" Target="consultantplus://offline/main?base=LAW;n=111356;fld=134;dst=100010" TargetMode="External"/><Relationship Id="rId6" Type="http://schemas.openxmlformats.org/officeDocument/2006/relationships/hyperlink" Target="consultantplus://offline/main?base=LAW;n=94586;fld=134;dst=100011" TargetMode="External"/><Relationship Id="rId7" Type="http://schemas.openxmlformats.org/officeDocument/2006/relationships/hyperlink" Target="consultantplus://offline/main?base=LAW;n=94586;fld=134;dst=100013" TargetMode="External"/><Relationship Id="rId8" Type="http://schemas.openxmlformats.org/officeDocument/2006/relationships/hyperlink" Target="consultantplus://offline/main?base=LAW;n=94586;fld=134;dst=100094" TargetMode="External"/><Relationship Id="rId9" Type="http://schemas.openxmlformats.org/officeDocument/2006/relationships/hyperlink" Target="consultantplus://offline/main?base=LAW;n=111356;fld=134;dst=100299" TargetMode="External"/><Relationship Id="rId10" Type="http://schemas.openxmlformats.org/officeDocument/2006/relationships/hyperlink" Target="consultantplus://offline/main?base=LAW;n=111356;fld=134;dst=100300" TargetMode="External"/><Relationship Id="rId11" Type="http://schemas.openxmlformats.org/officeDocument/2006/relationships/hyperlink" Target="consultantplus://offline/main?base=LAW;n=111356;fld=134;dst=100300" TargetMode="External"/><Relationship Id="rId12" Type="http://schemas.openxmlformats.org/officeDocument/2006/relationships/hyperlink" Target="consultantplus://offline/main?base=LAW;n=111356;fld=134;dst=100300" TargetMode="External"/><Relationship Id="rId13" Type="http://schemas.openxmlformats.org/officeDocument/2006/relationships/hyperlink" Target="consultantplus://offline/main?base=LAW;n=111356;fld=134;dst=100300" TargetMode="External"/><Relationship Id="rId14" Type="http://schemas.openxmlformats.org/officeDocument/2006/relationships/hyperlink" Target="consultantplus://offline/main?base=LAW;n=111356;fld=134;dst=100300" TargetMode="External"/><Relationship Id="rId15" Type="http://schemas.openxmlformats.org/officeDocument/2006/relationships/hyperlink" Target="consultantplus://offline/main?base=LAW;n=94586;fld=134;dst=100104" TargetMode="External"/><Relationship Id="rId16" Type="http://schemas.openxmlformats.org/officeDocument/2006/relationships/hyperlink" Target="consultantplus://offline/main?base=LAW;n=111356;fld=134;dst=100300" TargetMode="External"/><Relationship Id="rId17" Type="http://schemas.openxmlformats.org/officeDocument/2006/relationships/hyperlink" Target="consultantplus://offline/main?base=LAW;n=94586;fld=134;dst=100108" TargetMode="External"/><Relationship Id="rId18" Type="http://schemas.openxmlformats.org/officeDocument/2006/relationships/hyperlink" Target="consultantplus://offline/main?base=LAW;n=94586;fld=134;dst=100124" TargetMode="External"/><Relationship Id="rId19" Type="http://schemas.openxmlformats.org/officeDocument/2006/relationships/hyperlink" Target="consultantplus://offline/main?base=LAW;n=111356;fld=134;dst=100300" TargetMode="External"/><Relationship Id="rId20" Type="http://schemas.openxmlformats.org/officeDocument/2006/relationships/hyperlink" Target="consultantplus://offline/main?base=LAW;n=111356;fld=134;dst=100301" TargetMode="External"/><Relationship Id="rId21" Type="http://schemas.openxmlformats.org/officeDocument/2006/relationships/hyperlink" Target="consultantplus://offline/main?base=LAW;n=111356;fld=134;dst=100300" TargetMode="External"/><Relationship Id="rId22" Type="http://schemas.openxmlformats.org/officeDocument/2006/relationships/hyperlink" Target="consultantplus://offline/main?base=LAW;n=111356;fld=134;dst=100300" TargetMode="External"/><Relationship Id="rId23" Type="http://schemas.openxmlformats.org/officeDocument/2006/relationships/hyperlink" Target="consultantplus://offline/main?base=LAW;n=111356;fld=134;dst=100301" TargetMode="External"/><Relationship Id="rId24" Type="http://schemas.openxmlformats.org/officeDocument/2006/relationships/hyperlink" Target="consultantplus://offline/main?base=LAW;n=111356;fld=134;dst=100300" TargetMode="External"/><Relationship Id="rId25" Type="http://schemas.openxmlformats.org/officeDocument/2006/relationships/hyperlink" Target="consultantplus://offline/main?base=LAW;n=111356;fld=134;dst=100302" TargetMode="External"/><Relationship Id="rId26" Type="http://schemas.openxmlformats.org/officeDocument/2006/relationships/hyperlink" Target="consultantplus://offline/main?base=LAW;n=111356;fld=134;dst=100303" TargetMode="External"/><Relationship Id="rId27" Type="http://schemas.openxmlformats.org/officeDocument/2006/relationships/hyperlink" Target="consultantplus://offline/main?base=LAW;n=111356;fld=134;dst=100301" TargetMode="External"/><Relationship Id="rId28" Type="http://schemas.openxmlformats.org/officeDocument/2006/relationships/hyperlink" Target="consultantplus://offline/main?base=LAW;n=94586;fld=134;dst=100128" TargetMode="External"/><Relationship Id="rId29" Type="http://schemas.openxmlformats.org/officeDocument/2006/relationships/hyperlink" Target="consultantplus://offline/main?base=LAW;n=111356;fld=134;dst=100300" TargetMode="External"/><Relationship Id="rId30" Type="http://schemas.openxmlformats.org/officeDocument/2006/relationships/hyperlink" Target="consultantplus://offline/main?base=LAW;n=111356;fld=134;dst=100301" TargetMode="External"/><Relationship Id="rId31" Type="http://schemas.openxmlformats.org/officeDocument/2006/relationships/hyperlink" Target="consultantplus://offline/main?base=LAW;n=94586;fld=134;dst=100133" TargetMode="External"/><Relationship Id="rId32" Type="http://schemas.openxmlformats.org/officeDocument/2006/relationships/hyperlink" Target="consultantplus://offline/main?base=LAW;n=94586;fld=134;dst=100144" TargetMode="External"/><Relationship Id="rId33" Type="http://schemas.openxmlformats.org/officeDocument/2006/relationships/hyperlink" Target="consultantplus://offline/main?base=LAW;n=111356;fld=134;dst=100300" TargetMode="External"/><Relationship Id="rId34" Type="http://schemas.openxmlformats.org/officeDocument/2006/relationships/hyperlink" Target="consultantplus://offline/main?base=LAW;n=111356;fld=134;dst=100301" TargetMode="External"/><Relationship Id="rId35" Type="http://schemas.openxmlformats.org/officeDocument/2006/relationships/hyperlink" Target="consultantplus://offline/main?base=LAW;n=111356;fld=134;dst=100300" TargetMode="External"/><Relationship Id="rId36" Type="http://schemas.openxmlformats.org/officeDocument/2006/relationships/hyperlink" Target="consultantplus://offline/main?base=LAW;n=111356;fld=134;dst=100300" TargetMode="External"/><Relationship Id="rId37" Type="http://schemas.openxmlformats.org/officeDocument/2006/relationships/hyperlink" Target="consultantplus://offline/main?base=LAW;n=111356;fld=134;dst=100300" TargetMode="External"/><Relationship Id="rId38" Type="http://schemas.openxmlformats.org/officeDocument/2006/relationships/hyperlink" Target="consultantplus://offline/main?base=LAW;n=111356;fld=134;dst=100300" TargetMode="External"/><Relationship Id="rId39" Type="http://schemas.openxmlformats.org/officeDocument/2006/relationships/hyperlink" Target="consultantplus://offline/main?base=LAW;n=111356;fld=134;dst=100300" TargetMode="External"/><Relationship Id="rId40" Type="http://schemas.openxmlformats.org/officeDocument/2006/relationships/hyperlink" Target="consultantplus://offline/main?base=LAW;n=111356;fld=134;dst=100301" TargetMode="External"/><Relationship Id="rId41" Type="http://schemas.openxmlformats.org/officeDocument/2006/relationships/hyperlink" Target="consultantplus://offline/main?base=LAW;n=94586;fld=134;dst=100147" TargetMode="External"/><Relationship Id="rId42" Type="http://schemas.openxmlformats.org/officeDocument/2006/relationships/hyperlink" Target="consultantplus://offline/main?base=LAW;n=94586;fld=134;dst=100149" TargetMode="External"/><Relationship Id="rId43" Type="http://schemas.openxmlformats.org/officeDocument/2006/relationships/hyperlink" Target="consultantplus://offline/main?base=LAW;n=111356;fld=134;dst=100300" TargetMode="External"/><Relationship Id="rId44" Type="http://schemas.openxmlformats.org/officeDocument/2006/relationships/hyperlink" Target="consultantplus://offline/main?base=LAW;n=111356;fld=134;dst=100300" TargetMode="External"/><Relationship Id="rId45" Type="http://schemas.openxmlformats.org/officeDocument/2006/relationships/hyperlink" Target="consultantplus://offline/main?base=LAW;n=94586;fld=134;dst=100011" TargetMode="External"/><Relationship Id="rId46" Type="http://schemas.openxmlformats.org/officeDocument/2006/relationships/hyperlink" Target="consultantplus://offline/main?base=LAW;n=111356;fld=134;dst=100300" TargetMode="External"/><Relationship Id="rId47" Type="http://schemas.openxmlformats.org/officeDocument/2006/relationships/hyperlink" Target="consultantplus://offline/main?base=LAW;n=111356;fld=134;dst=100300" TargetMode="External"/><Relationship Id="rId48" Type="http://schemas.openxmlformats.org/officeDocument/2006/relationships/hyperlink" Target="consultantplus://offline/main?base=LAW;n=111356;fld=134;dst=100301" TargetMode="External"/><Relationship Id="rId49" Type="http://schemas.openxmlformats.org/officeDocument/2006/relationships/hyperlink" Target="consultantplus://offline/main?base=LAW;n=111356;fld=134;dst=100300" TargetMode="External"/><Relationship Id="rId50" Type="http://schemas.openxmlformats.org/officeDocument/2006/relationships/hyperlink" Target="consultantplus://offline/main?base=LAW;n=111356;fld=134;dst=100300" TargetMode="External"/><Relationship Id="rId51" Type="http://schemas.openxmlformats.org/officeDocument/2006/relationships/hyperlink" Target="consultantplus://offline/main?base=LAW;n=111356;fld=134;dst=100300" TargetMode="External"/><Relationship Id="rId52" Type="http://schemas.openxmlformats.org/officeDocument/2006/relationships/hyperlink" Target="consultantplus://offline/main?base=LAW;n=111356;fld=134;dst=100300" TargetMode="External"/><Relationship Id="rId53" Type="http://schemas.openxmlformats.org/officeDocument/2006/relationships/hyperlink" Target="consultantplus://offline/main?base=LAW;n=111356;fld=134;dst=100300" TargetMode="External"/><Relationship Id="rId54" Type="http://schemas.openxmlformats.org/officeDocument/2006/relationships/hyperlink" Target="consultantplus://offline/main?base=LAW;n=111356;fld=134;dst=100306" TargetMode="External"/><Relationship Id="rId55" Type="http://schemas.openxmlformats.org/officeDocument/2006/relationships/hyperlink" Target="consultantplus://offline/main?base=LAW;n=111356;fld=134;dst=100300" TargetMode="External"/><Relationship Id="rId56" Type="http://schemas.openxmlformats.org/officeDocument/2006/relationships/hyperlink" Target="consultantplus://offline/main?base=LAW;n=111356;fld=134;dst=100304" TargetMode="External"/><Relationship Id="rId57" Type="http://schemas.openxmlformats.org/officeDocument/2006/relationships/hyperlink" Target="consultantplus://offline/main?base=LAW;n=111356;fld=134;dst=100304" TargetMode="External"/><Relationship Id="rId58" Type="http://schemas.openxmlformats.org/officeDocument/2006/relationships/hyperlink" Target="consultantplus://offline/main?base=LAW;n=111356;fld=134;dst=100300" TargetMode="External"/><Relationship Id="rId59" Type="http://schemas.openxmlformats.org/officeDocument/2006/relationships/hyperlink" Target="consultantplus://offline/main?base=LAW;n=111356;fld=134;dst=100305" TargetMode="External"/><Relationship Id="rId60" Type="http://schemas.openxmlformats.org/officeDocument/2006/relationships/hyperlink" Target="consultantplus://offline/main?base=LAW;n=111356;fld=134;dst=100305" TargetMode="External"/><Relationship Id="rId61" Type="http://schemas.openxmlformats.org/officeDocument/2006/relationships/hyperlink" Target="consultantplus://offline/main?base=LAW;n=111356;fld=134;dst=100301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7:00Z</dcterms:created>
  <dc:creator>NKljueva</dc:creator>
  <dc:description/>
  <dc:language>en-US</dc:language>
  <cp:lastModifiedBy>1</cp:lastModifiedBy>
  <cp:lastPrinted>2011-03-21T19:15:00Z</cp:lastPrinted>
  <dcterms:modified xsi:type="dcterms:W3CDTF">2011-03-30T12:47:00Z</dcterms:modified>
  <cp:revision>2</cp:revision>
  <dc:subject/>
  <dc:title>Зарегистрировано в Минюсте РФ 1 марта 2011 г</dc:title>
</cp:coreProperties>
</file>