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-СОШ № 11 </w:t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В. Рассохина</w:t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М. Абелян</w:t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2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ведения  тематической неде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Неделя экологии</w:t>
      </w:r>
    </w:p>
    <w:p>
      <w:pPr>
        <w:pStyle w:val="Normal"/>
        <w:spacing w:lineRule="exact" w:line="1" w:before="0" w:after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63"/>
        <w:gridCol w:w="2162"/>
        <w:gridCol w:w="1440"/>
        <w:gridCol w:w="216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матической радиолинейки «Моя планета - Земл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вященной открытию недел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патриотиз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самоуправлени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оформление информационного стенда «Школьный меридиа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куратор министерства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Береги природу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ова Н.А., учитель биологии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выставки  художественно-публицистической литературы «Песнь и плач Матери-Земл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куратор министерства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 – 07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 радиоминут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эколог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ова Н.А., учитель биологии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неклассных мероприятий «Экология – главный фактор жиз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Любимые уголки родной природы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О.Н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природы в поэзии» - поэтические паузы на перемен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-в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04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стихотворений  о природ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учителя русского языка и литератур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не прощает ошибок» - урок развития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Е.В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графии «Влияния человека на экосистем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ная Г.Н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природы», «Музыкальные картинки» - музыкальные минутки на уро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о Н.П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казки – заседание круж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книголюб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библиотекарь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 "Глобальные экологические проблемы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М.С., куратор самоуправлени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 дом – планета Зем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Географический брейн – ринг 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ова М.Н., руководитель кафедры воспитани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м не все  равно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езидента, отряда волонтеров «Потенциал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М.С., куратор самоуправления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ота родной Земл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 выставка творческих работ 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библиотекар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станция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логия Земли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ычева Н.В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м для птиц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О.Н., организатор внеклассной работы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07.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асибо, Природа, тебе!», участие в общегородском субботнике Экологический трудовой десант «Сделаем чище нашу планет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Мезенце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, кл. руководители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иней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ытие Недели эколог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М.С., куратор самоуправл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: </w:t>
      </w:r>
    </w:p>
    <w:p>
      <w:pPr>
        <w:pStyle w:val="Style14"/>
        <w:ind w:hanging="993"/>
        <w:rPr/>
      </w:pPr>
      <w:r>
        <w:rPr>
          <w:rFonts w:cs="Times New Roman" w:ascii="Times New Roman" w:hAnsi="Times New Roman"/>
          <w:sz w:val="28"/>
        </w:rPr>
        <w:t>зам. директора по ВР                                                                                    И.П. Мезенцева</w:t>
      </w:r>
    </w:p>
    <w:p>
      <w:pPr>
        <w:pStyle w:val="Style14"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1</cp:lastModifiedBy>
  <cp:lastPrinted>2011-10-11T08:45:00Z</cp:lastPrinted>
  <dcterms:modified xsi:type="dcterms:W3CDTF">2011-10-11T07:19:00Z</dcterms:modified>
  <cp:revision>37</cp:revision>
  <dc:subject/>
  <dc:title/>
</cp:coreProperties>
</file>