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ведения  тематической неде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«Подросток и закон»</w:t>
      </w:r>
    </w:p>
    <w:p>
      <w:pPr>
        <w:pStyle w:val="Normal"/>
        <w:spacing w:lineRule="exact" w:line="1" w:before="0" w:after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675"/>
        <w:gridCol w:w="2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оформление информационного стенда «Школьный 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информации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ставки художественно-публицистической литературы «Подросток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-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информации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йко Д.Н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-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передач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Я обращаюсь к своему поколе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, 21.03, 23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информации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Устав школы – главный ее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Штаба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информации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Мезенце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ческий опрос «Знаешь ли ты телефоны доверия?», «Расскажи о требованиях закона к т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информации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йко Д.Н., куратор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школьным инспектором, в том числе с учащимися, состоящими на различных видах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Мезенце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рамках акции «Сообщи, где торгуют смерть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инфом-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ин-во правопорядка ШР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ий слоган «22.00 – детям пора до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«Конвенция о правах детей», «Я выбираю Законн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та профилактик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Мезенце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Р</w:t>
            </w:r>
          </w:p>
        </w:tc>
      </w:tr>
    </w:tbl>
    <w:p>
      <w:pPr>
        <w:pStyle w:val="Style14"/>
        <w:ind w:hanging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hanging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hanging="993"/>
        <w:rPr/>
      </w:pPr>
      <w:r>
        <w:rPr>
          <w:rFonts w:cs="Times New Roman" w:ascii="Times New Roman" w:hAnsi="Times New Roman"/>
          <w:sz w:val="24"/>
          <w:szCs w:val="28"/>
        </w:rPr>
        <w:t>Составил: зам. директора по ВР                                                                            И.П. Мезенцев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1</cp:lastModifiedBy>
  <cp:lastPrinted>2011-10-03T10:42:00Z</cp:lastPrinted>
  <dcterms:modified xsi:type="dcterms:W3CDTF">2011-10-11T07:20:00Z</dcterms:modified>
  <cp:revision>31</cp:revision>
  <dc:subject/>
  <dc:title/>
</cp:coreProperties>
</file>