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– средняя общеобразовательная школа № 11 г. Армавира Краснодарского кра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 по курсу «Кубановедение»</w:t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 xml:space="preserve"> класс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Традиции кубанской семь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Разработано </w:t>
      </w:r>
    </w:p>
    <w:p>
      <w:pPr>
        <w:pStyle w:val="Normal"/>
        <w:ind w:left="-426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учителем начальных классов                    </w:t>
      </w:r>
    </w:p>
    <w:p>
      <w:pPr>
        <w:pStyle w:val="Normal"/>
        <w:ind w:left="-426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высшей категории</w:t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 xml:space="preserve">Мирошниченко </w:t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Ольгой Николаевной</w:t>
      </w:r>
    </w:p>
    <w:p>
      <w:pPr>
        <w:pStyle w:val="Normal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-СОШ №11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Армавир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Посредством беседы с учащимися прививать им любовь, уважение, интерес к традициям предков – кубанских казаков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знакомить более подробно с некоторыми обычаями в казачьих семьях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ить видеть за внешней привлекательностью обрядов глубину традиций, уходящих в прошлое народа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ТО:</w:t>
      </w:r>
      <w:r>
        <w:rPr>
          <w:sz w:val="28"/>
          <w:szCs w:val="28"/>
        </w:rPr>
        <w:t xml:space="preserve"> - ИКТ (мультимедиа, слайды, в/фильм)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ля учителя: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словарик (традиции, «прирубание» первородного страха, посвящение в казаки, казачья свадьба)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рисунки и надписи (кохта, шлычка, подшальник, чувяки, шаль, хвартук, рушник, манысто);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ля учащихся: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2 стихотворения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орнамент и цв.карандаши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песня «Плывэ човэн»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«казачьи запове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1. Звучит кубанская песня. Учитель входит в класс и начинает урок. Мелодия приглушается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драстуйтэ, хлопцы да дывчины!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ым словом прывечать,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либом, силью угощать,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то пришов- тих удывить,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бауткой прибодрить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Що говорють – понымать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й рассказ наш зачинать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й день, ребята. Вы, наверное, догадались, что пришла я к вам в гости повести разговор о нашей родной Кубани, о месте, где переплелись культуры и традиции разных народов. Более двух веков назад переселились в наши края казаки из Запорожской Сечи и принесли с собой традиции, некоторые из которых живы и поныне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жите, как вы понимаете слово «традиция»?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ают свои варианты ответов.</w:t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«Словаре русского языка» советского языковеда Сергея Ивановича Ожегова даётся такая трактовка этого слова: «Традиция – то, что перешло от одного поколения к другому, то что унаследовано от предшествующих поколений ( н-р: взгляды, вкусы, образ действий, обычаи…»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традициях кубанской семьи и пойдёт сегодня наш рассказ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8"/>
          <w:szCs w:val="28"/>
        </w:rPr>
        <w:t>Слайд 2. Тема: «Традиции кубанской семьи»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>: В небе разливаются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Жарко разгораются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Зори над станицей у рек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Солнышко ранне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Встречу над Кубань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Где коней седлают каз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2:             </w:t>
      </w:r>
      <w:r>
        <w:rPr>
          <w:sz w:val="28"/>
          <w:szCs w:val="28"/>
        </w:rPr>
        <w:t>Веселится радо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станичном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ужная и славная семья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И мечты сбы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лой нал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й Кубанский -роди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 каких традициях кубанского казачества вам известно? Расскажите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делятся своим знанием кубанских традиц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Встреча Нового года</w:t>
      </w:r>
      <w:r>
        <w:rPr>
          <w:sz w:val="28"/>
          <w:szCs w:val="28"/>
        </w:rPr>
        <w:t xml:space="preserve"> – парни с утра приходили в хаты и посевали семенами хлебных злаков, горохом, фасолью, семечками, складывая в холщовые сумки подарки. Обычай связан с древней магией: от первого новогоднего дня зависят благополучие и удача в течение всего года. Чтобы урожай был обильным, хлеба высокими. </w:t>
      </w:r>
      <w:r>
        <w:rPr>
          <w:b/>
          <w:sz w:val="28"/>
          <w:szCs w:val="28"/>
        </w:rPr>
        <w:t>Рождество</w:t>
      </w:r>
      <w:r>
        <w:rPr>
          <w:sz w:val="28"/>
          <w:szCs w:val="28"/>
        </w:rPr>
        <w:t xml:space="preserve"> – на столе взвар и кутья – блюда поминальной трапезы. Дети собираются к своим крёстным родителям и несут им кутью с сухофруктами и карамельками. Крёстные, обрадовавшись принесённой «вечере», вручают малышу отрез на рубашку или платье и обязательно сласти. Вечером же ходят по дворам и колядуют. </w:t>
      </w:r>
      <w:r>
        <w:rPr>
          <w:b/>
          <w:sz w:val="28"/>
          <w:szCs w:val="28"/>
        </w:rPr>
        <w:t xml:space="preserve">Крещение </w:t>
      </w:r>
      <w:r>
        <w:rPr>
          <w:sz w:val="28"/>
          <w:szCs w:val="28"/>
        </w:rPr>
        <w:t xml:space="preserve">– купание в проруби, которую освящал священник, смывали свои грехи. </w:t>
      </w:r>
      <w:r>
        <w:rPr>
          <w:b/>
          <w:sz w:val="28"/>
          <w:szCs w:val="28"/>
        </w:rPr>
        <w:t xml:space="preserve">Масленица </w:t>
      </w:r>
      <w:r>
        <w:rPr>
          <w:sz w:val="28"/>
          <w:szCs w:val="28"/>
        </w:rPr>
        <w:t>– проводы зимы и встреча весны. В домах варили целые макитры вареников и горы оладий и блинов. Последний день – прощёный. Принято ходить в гости к родителям, родственникам и соседям и просить прощение за все обиды. Последний раз употреблялась скоромная пища – с понедельника начинался великий пост (нельзя употреблять «животную» пищу, сквернословить, устраивать застолья, играть в азартные игры, петь песни кроме религиозных). Пасх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остановим своё внимание лишь на некоторых традициях кубанского казачества. Пожалуй, самым радостным событием в каждой семье является рождение ребёнка.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8"/>
          <w:szCs w:val="28"/>
        </w:rPr>
        <w:t>Слайд 3. «Прирубание» первородного страха.</w:t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Старый казачий обряд, обряд «прирубания», совершали трижды – в год, в три года, в одиннадцать лет. Старики говорят, что старинный обряд «прирубания» сыграл свою роль в становлении казачьего характера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чём же заключался этот обряд?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ёт иллюстрация обряда.</w:t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Сначала надо похитить нож из дома своих друзей или родственников (чтобы никогда не ссорится). Ребёнка ставят у косяка двери и острым ножом делают надрез на уровне роста. Затем в четырёх местах на голове малыша срезают пряди волос, заплавляют их воском церковной и вкладывают в надрез на косяке. Потом ребёнка крестят и трижды читают молитву «Отче наш». Надрез с волосами затирают, красят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еловек перерастает отметку на косяке и вместе с этим перерастает свой страх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вы думаете, зачем мальчиков избавляли от страха?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Известно, что казачество было «щитом Российской империи», а казачьи сотни – образцом доблести и отваги. Поэтому с детства казачата должны быть смелыми, бесстрашными. И уже в малом возрасте казачата умело держались в седле и владели шашкой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. «Посвящение в казаки»</w:t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С давних времён было известно, что казаки являлись самыми отважными и надёжными воинами. И стать казаком – это была огромная честь. Поэтому принимали в казачество не всех. Нужно было пройти испытания на прочность и отвагу. Посмотрите, как это происходило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сюжет «Посвящение в казаки»</w:t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о, что вы увидели, было для вас новым? Вы обратили внимание, что произошло после обряда? (Танец) любой праздник, обряд сопровождался танцем, песней, играм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 (Кубанская игра)</w:t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о не только о будущем мальчиков беспокоились в казачьих семьях. Много внимания уделялось воспитанию девочек. Подумайте, что должны были уметь юные казачки? Какие качества им прививались с детства?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Девочки должны были хлопотать по хозяйству: уметь готовить, следить за скотиной и птицей, убирать по дому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чем девочкам были нужны эти знания?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Они готовились выйти замуж и стать хозяйкам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8"/>
          <w:szCs w:val="28"/>
        </w:rPr>
        <w:t>Слайд 5. «Казачья свадьба»</w:t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уже с детства будущим хозяюшкам готовилось приданое к свадьбе. Посмотрите, какие предметы входили в приданое невесты. А теперь подберите их названия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оске открываются названия предметов. Ребята по одному выходят к доске и устанавливают связь между предметами и их назван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хта, шлычка, подшальник, чувяки, шаль, хвартук, рушник, манысто</w:t>
      </w:r>
    </w:p>
    <w:p>
      <w:pPr>
        <w:pStyle w:val="Normal"/>
        <w:ind w:left="1080" w:hanging="108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эти предметы обязательно входили в приданое невесты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8"/>
          <w:szCs w:val="28"/>
        </w:rPr>
        <w:t>Слайд 6 .</w:t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3</w:t>
      </w:r>
      <w:r>
        <w:rPr>
          <w:sz w:val="28"/>
          <w:szCs w:val="28"/>
        </w:rPr>
        <w:t>: Большинство свадеб справляли осенью, после окончания жатвы. Казак старался сам отыскать себе невесту – ровню по социальному и материальному положению. Но без воли родителей женились редко. Перед сватовством интересовались материальным достатком семьи и репутацией невесты. Юношу старались женить до военной службы в 18-19 лет, а девушку отдать замуж в 17-18 лет. Сватали вечером, подальше от чужих глаз, чтобы не сглазили. Если ответ жениху был положительный – девушка разрезала принесённый сватами каравай, символически отрезая себя от своей семьи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Ученик 4:</w:t>
      </w:r>
      <w:r>
        <w:rPr>
          <w:sz w:val="28"/>
          <w:szCs w:val="28"/>
        </w:rPr>
        <w:t xml:space="preserve"> В день свадьбы дружки собирались у невесты, и она причитала, оплакивая свою девичью жизнь. Девушки одевали невесту, укладывали ей волосы, заплетая их в тугую косу, а затем покрывая их фатой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ле венчания свадьба направлялась в дом жениха, где их встречали отец с матерью. Они осыпали молодых хмелем, конфетами и мелкими монетами. После этого жених и невеста становились на меховую шубу, принимали хлеб-соль, и их благословляли родител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крывали столы в первый день свадьбы по разным домам: у жениха и невесты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Ученик 5:</w:t>
      </w:r>
      <w:r>
        <w:rPr>
          <w:sz w:val="28"/>
          <w:szCs w:val="28"/>
        </w:rPr>
        <w:t xml:space="preserve">  Конечно, все взгляды гостей были прикованы к невесте. Ведь она была самая красивая на свадьбе – кохточка на ней вышита собственными руками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А хотите ли вы поучаствовать в подготовке приданого невесты?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лагаю и вам немного порукодельничать, выполнить в цвете узор, который могла бы выбрать невеста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детьми  разложены листы с узором, цветные карандаш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и один праздник в казачьей семье не обходился без песни, а тем более свадьба. Пока вы будете трудиться, послушайте одну из свадебных казачьих песен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«Свадебная» песня</w:t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выполнения работ показать некоторые из н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буду рада, если вы принесёте домой свои работы и покажите их родителям, расскажете о семейных традициях казаков. Так какие традиции кубанского казачества мы сегодня вспомнили ?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елают обобщ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вы молодцы! И я хочу подарить вам вот эту песню, которой меня научила моя бабушка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7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Плывэ човэн, воды повэн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Тай накрывся дубом (2 р.)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Ты нэ хвастай, Иваночко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учерявым чубом (2 р.)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Бо прыйдэтся, бо прыйдэтся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Твий чуб разивьется (2 р.)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Плывэ човэн, воды повэн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Тай накрывся лыстом (2 р.)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Та не хвастай, Марусэнька,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Червоным маныстом (2 р.)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Бо прыйдэтся, бо прыйдэтся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анысто порвэтся (2 р.)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 вам, хозяева дорогие. На память о сегодняшней встрече у каждого из вас остаётся ваша работа и казачьи заповеди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080" w:hanging="108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38:00Z</dcterms:created>
  <dc:creator>User</dc:creator>
  <dc:description/>
  <cp:keywords/>
  <dc:language>en-US</dc:language>
  <cp:lastModifiedBy>User</cp:lastModifiedBy>
  <cp:lastPrinted>2008-05-03T19:57:00Z</cp:lastPrinted>
  <dcterms:modified xsi:type="dcterms:W3CDTF">2008-09-28T18:23:00Z</dcterms:modified>
  <cp:revision>9</cp:revision>
  <dc:subject/>
  <dc:title/>
</cp:coreProperties>
</file>