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– средняя общеобразовательная школа № 11 г. Армавира 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окружающему миру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6pt;width:525.25pt;height:34.5pt;mso-wrap-style:none;v-text-anchor:middle;mso-position-vertical:top" type="_x0000_t136">
            <v:path textpathok="t"/>
            <v:textpath on="t" fitshape="t" string="&quot;Залесский край. Природные сообщества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Разработ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учителем начальных классов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высшей категори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Мирошниченко О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108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понятием «Природное    сообщество»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ab/>
        <w:t>Проверить знания учащихся по темам «Крещение Руси», «Ледовое побоище», «Битва со шведами»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ab/>
        <w:t>Учить выделять из многообразия предметов лишь те, которые относятся к тому или иному природному сообществу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ём рассуждений выбирать правильное решение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карточки для проверки домашнего задания с конвертами </w:t>
        <w:tab/>
        <w:t>№ 1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рещение Руси                 1242 г.                     Рюрик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едовое побоище              988 г.                       князь Владимир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итва на Неве со              1240 г.                     А. Рублёв 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шведами  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здание иконы                                                А. Невский  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Троица» </w:t>
      </w:r>
    </w:p>
    <w:p>
      <w:pPr>
        <w:pStyle w:val="Normal"/>
        <w:ind w:left="90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108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верты № 2 с картинками животных и растений 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обществ « лес», «луг», «водоём»;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фотографии медведя, суслика, лягушки;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 изображения леса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Последние уроки по окружающему миру были посвящены изучению истории Руси до 14 века. Вспомните, какие наиболее значимые события произошли за этот перио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ч-ся: Крещение Руси, нашествие монголо – татар, раздроблен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сть русских княжеств, битва со шведами, Ледовое побоищ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В чём же скрывалась причина раздробленности княжеств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ся: Князья делили свои земли между сыновьями. В каждом княжестве производили всё необходимое для жизни. Торговля по этой причине между княжествами практически не осуществлялас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К чему привела подобная ситуац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ся: Русь ослабла, что позволило её врагам, монголо-татарам, шведам и немцам, практически беспрепятственно нападать и овладевать территориями русских княжест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ч-ль: В конверте № 1 дано задание: соотнести события, даты и исторические личности друг с другом. Откройте их и выполните его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е и сдают учителю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ведение нового материа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Залесская земл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Уч-ль: За долгие годы монголо-татрского ига Русская земля превратилась в пепелище. Ордынцы сожгли и разрушили города,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ничтожили и угнали в рабство множество людей. Упадок в производстве, культуре наступил. Многие князья были неграмот-                   ными. События тех далёких времён отразились в «Песне о Щелкане Дюдентевич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нязей брал по сто рублей,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бояр по пятидесяти,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рестьян по пяти рублей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го денег нет,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того дитя возьмёт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го дитя нет,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о в стан свой угонит…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шь только там, где лес преграждал свободное прохождение  войскам татарским, можно было подумать о становлении и раз-                   витии производства и культурных отношениях. Таким местом стало Залесье-край, расположенный между Днепром и Волг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десь образовалось княжество Московско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Природное сообщест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Как вы думаете, какая природа была в Залесь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ся: Это край леса. Здесь могут встречаться как лиственные, так и хвойные деревья. Обитают животные леса. Климат благоприят-            ный для жизни люд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Давайте поиграем. Я покажу вам животное, а вы назовёте   рельеф, климат, растения и других животных того места, где оно обитает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медведя, суслика, лягушку. Учащиеся выполняют задани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Как можно назвать живую и неживую природу, которые                 находятся в единстве и дополняют друг друг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-ся объединяются учителем и даётся понятие «сооб-                щество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Что, по-вашему мнению, может произойти с сообществом, если в нём исчезнет или размножится какой-либо вид животного или растения, или изменится клима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ся: Это может привести к гибели всего сообщества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водят примеры подобных катастроф в природ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-ль: Воспользуемся конвертом № 2. В нём лежат карточки с растениями и животными. На первой полосе наборного полотна расположите растения (справа) и животных (слева) сообщества «лес». </w:t>
      </w:r>
      <w:r>
        <w:rPr>
          <w:i/>
          <w:sz w:val="28"/>
          <w:szCs w:val="28"/>
        </w:rPr>
        <w:t>Учитель проверяет правильность выполнения, советуется с ребятами, которые выполнили верн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второй полосе – сообщества «луг», на третьей – «водоём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Значение леса для челове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Подводя итог урока, хотелось бы услышать о значении леса для человека. Как вы думаете, что давал лес людям, жившим во времена Александра Невского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ся: Это – пища, сырьё, топливо, жилище, одежд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-ль: А современный человек что берёт у леса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ч-ся: Мебель, бумага, одежда, место отдыха…Но следует пом-                    нить, что к природе нужно относиться бережно, помнить о правилах поведения в природ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урока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-ль: Чему был посвящён урок? Что нового вы узнали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Выставление оценок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/З: Зарисовать природное сообщество «болото».</w:t>
      </w:r>
    </w:p>
    <w:sectPr>
      <w:footerReference w:type="default" r:id="rId2"/>
      <w:type w:val="nextPage"/>
      <w:pgSz w:w="11906" w:h="16838"/>
      <w:pgMar w:left="53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9:00Z</dcterms:created>
  <dc:creator>Computerra</dc:creator>
  <dc:description/>
  <cp:keywords/>
  <dc:language>en-US</dc:language>
  <cp:lastModifiedBy>Админ</cp:lastModifiedBy>
  <dcterms:modified xsi:type="dcterms:W3CDTF">2009-03-03T17:11:00Z</dcterms:modified>
  <cp:revision>6</cp:revision>
  <dc:subject/>
  <dc:title/>
</cp:coreProperties>
</file>