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воспитательной работы в начальной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ступая порог школы, первоклассник попадает на огромную, новую для него планету – Планету Людей. Ему предстоит освоить новую азбуку общения с ними, по каким правилам они живут, что ценят друг в друге. Постепенно он и сам научиться распознавать добро и зло, узнает больше о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ребенку было комфортно познавать азы, необходима грамотная педагогическая помощь и поддержка детей в начальной школе. Большая роль в этом отводится организации воспитательной работы, как в классном коллективе, так и в школь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У-СОШ № 11 г.Армавира воспитательной работе с учащимися уделяется большое внимание. Ребята участвуют в конкурсах прикладного творчества, конкурсах рисунков, викторинах, интеллектуальных играх, спортивных соревнованиях и т.д. школьного и городск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истекший период 2008/2009 учебного года кафедрой классных руководителей начальных классов проведено немало интересных мероприятий, которые позволили учащимся первой ступени почувствовать себя увереннее, раскрыть свои индивидуальные способности, приобрести друзей и в классе, и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ему вниманию предлагается небольшая экскурсия по страницам нашей интересной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. кафедрой классных руков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чальной школы МОУ-СОШ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.Н.Мирошниченк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mc:AlternateContent>
          <mc:Choice Requires="wps">
            <w:drawing>
              <wp:inline distT="0" distB="0" distL="0" distR="0">
                <wp:extent cx="482854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6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а лесной опушк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6.5pt;width:380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а лесной опушке"</w:t>
                      </w:r>
                    </w:p>
                  </w:txbxContent>
                </v:textbox>
                <v:path textpathok="t"/>
                <v:textpath on="t" fitshape="t" string="&quot;На лесной опушке&quot;" style="font-family:&quot;Impact&quot;;font-size:48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В школьную жизнь влился большой отряд малышей-первоклашек. Они ещё маленькие, но очень талантливые! Как замечательно они соревновались в игре «На лесной опушке»! Ребята выступали в командах, которые показали, чего достигли и что уже знают о родной природе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 xml:space="preserve">Первое место заняла команда 1 «Б» класса, а 2 место разделили между собой остальные ребята из 1 «А», 1 «В», 1 «Г» классов. 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дачи всегда, ребята!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4416425" cy="332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color w:val="0000FF"/>
          <w:sz w:val="72"/>
          <w:szCs w:val="72"/>
        </w:rPr>
      </w:pPr>
      <w:r>
        <w:rPr>
          <w:rFonts w:cs="Microsoft Sans Serif" w:ascii="Monotype Corsiva" w:hAnsi="Monotype Corsiva"/>
          <w:b/>
          <w:color w:val="0000FF"/>
          <w:sz w:val="72"/>
          <w:szCs w:val="72"/>
        </w:rPr>
        <mc:AlternateContent>
          <mc:Choice Requires="wps">
            <w:drawing>
              <wp:inline distT="0" distB="0" distL="0" distR="0">
                <wp:extent cx="2571750" cy="87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ттракционы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202.4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ттракционы,</w:t>
                      </w:r>
                    </w:p>
                  </w:txbxContent>
                </v:textbox>
                <v:path textpathok="t"/>
                <v:textpath on="t" fitshape="t" string="Аттракционы,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icrosoft Sans Serif" w:ascii="Monotype Corsiva" w:hAnsi="Monotype Corsiva"/>
          <w:b/>
          <w:color w:val="0000FF"/>
          <w:sz w:val="72"/>
          <w:szCs w:val="72"/>
        </w:rPr>
        <mc:AlternateContent>
          <mc:Choice Requires="wps">
            <w:drawing>
              <wp:inline distT="0" distB="0" distL="0" distR="0">
                <wp:extent cx="1095375" cy="875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ы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9pt;width:86.2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ы,</w:t>
                      </w:r>
                    </w:p>
                  </w:txbxContent>
                </v:textbox>
                <v:path textpathok="t"/>
                <v:textpath on="t" fitshape="t" string="игры,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icrosoft Sans Serif" w:ascii="Monotype Corsiva" w:hAnsi="Monotype Corsiva"/>
          <w:b/>
          <w:color w:val="0000FF"/>
          <w:sz w:val="72"/>
          <w:szCs w:val="72"/>
        </w:rPr>
        <mc:AlternateContent>
          <mc:Choice Requires="wps">
            <w:drawing>
              <wp:inline distT="0" distB="0" distL="0" distR="0">
                <wp:extent cx="1609725" cy="875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бав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9pt;width:126.7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бавы.</w:t>
                      </w:r>
                    </w:p>
                  </w:txbxContent>
                </v:textbox>
                <v:path textpathok="t"/>
                <v:textpath on="t" fitshape="t" string="забавы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color w:val="0000FF"/>
          <w:sz w:val="72"/>
          <w:szCs w:val="72"/>
        </w:rPr>
      </w:pPr>
      <w:r>
        <w:rPr>
          <w:rFonts w:cs="Microsoft Sans Serif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Учащиеся нашей школы не только хорошо учатся, но также умеют замечательно отдыхать. В октябре этого учебного года прошла занимательная викторина для третьеклассников «Аттракционы, игры, забавы». В ней ребята показали превосходные знания в различных областях: математике, русском языке, литературе, ИЗО. Всем было интересно и весело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И всё же 1 место занял 3 «А» класс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9900"/>
          <w:sz w:val="40"/>
          <w:szCs w:val="40"/>
        </w:rPr>
        <w:t xml:space="preserve">                                      </w:t>
      </w:r>
      <w:r>
        <w:rPr>
          <w:b/>
          <w:color w:val="FF6600"/>
          <w:sz w:val="40"/>
          <w:szCs w:val="40"/>
        </w:rPr>
        <w:t>Молодцы!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drawing>
          <wp:inline distT="0" distB="0" distL="0" distR="0">
            <wp:extent cx="4759325" cy="3569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431.15pt;height:76.4pt;mso-wrap-style:none;v-text-anchor:middle;mso-position-vertical:top" type="_x0000_t172">
            <v:path textpathok="t"/>
            <v:textpath on="t" fitshape="t" string="Мы - занковцы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40"/>
          <w:szCs w:val="40"/>
        </w:rPr>
        <w:t>31 октября ознаменовался большим праздником. Ряды учеников-занковцев нашей школы пополнились новыми членами. Это первоклассники, которые уже окунулись в мир удивительного, интересного</w:t>
      </w:r>
      <w:r>
        <w:rPr>
          <w:b/>
          <w:color w:val="000000"/>
          <w:sz w:val="36"/>
          <w:szCs w:val="36"/>
        </w:rPr>
        <w:t xml:space="preserve">. </w:t>
      </w:r>
      <w:r>
        <w:rPr>
          <w:b/>
          <w:color w:val="000000"/>
          <w:sz w:val="40"/>
          <w:szCs w:val="40"/>
        </w:rPr>
        <w:t xml:space="preserve">Они стали полноправными школьниками, изучающими науки по системе развивающего обучения Л.В.Занкова. 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>На торжественной линейке по этому случаю были приглашены учащиеся 2-4 классов, поздравившие малышей с замечательным событием в их жизни. Со словами напутствия к первоклашкам обратилась завуч начальной школы Т.М.Щербина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>Успехов, творчества, побед вам, юные занковцы!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drawing>
          <wp:inline distT="0" distB="0" distL="0" distR="0">
            <wp:extent cx="1825625" cy="1369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  <w:szCs w:val="40"/>
        </w:rPr>
        <w:t xml:space="preserve">                              </w:t>
      </w:r>
      <w:r>
        <w:rPr>
          <w:b/>
          <w:color w:val="000000"/>
          <w:sz w:val="40"/>
          <w:szCs w:val="40"/>
        </w:rPr>
        <w:drawing>
          <wp:inline distT="0" distB="0" distL="0" distR="0">
            <wp:extent cx="1825625" cy="1357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 xml:space="preserve">                              </w:t>
      </w:r>
      <w:r>
        <w:rPr>
          <w:b/>
          <w:color w:val="000000"/>
          <w:sz w:val="40"/>
          <w:szCs w:val="40"/>
        </w:rPr>
        <w:drawing>
          <wp:inline distT="0" distB="0" distL="0" distR="0">
            <wp:extent cx="1872615" cy="1392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54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3pt;width:467.2pt;height:71.2pt;mso-wrap-style:none;v-text-anchor:middle;mso-position-vertical:top" type="_x0000_t136">
            <v:path textpathok="t"/>
            <v:textpath on="t" fitshape="t" string="&quot;Радугой&quot; наш называют отряд...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У каждой организации есть свой флаг. Есть он и в нашей «Радуге» - семицветный  яркий, и каждый цвет имеет своё значение. </w:t>
      </w:r>
    </w:p>
    <w:p>
      <w:pPr>
        <w:pStyle w:val="Normal"/>
        <w:ind w:left="-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«Радугой» наш называют отряд.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Что же цвета эти нам говорят?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Красный цвет – во всём гореть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И от счастья песни петь!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Цвет оранжевый – в порядке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Держи книжки и тетрадки!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Жёлтый цвет – желаний море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Пусть исполнятся все вскоре!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Цвет зелёный – мы в заботе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О природе и работе.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Голубой – цвет чистоты.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Быть мы честными должны!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Синим и мирным все дети страны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Небо над Родиной видеть должны.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Цвет фиолетовый – сигнал!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Поможем всем, кто нас позвал!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76.5pt;width:443.15pt;height:76.4pt;mso-wrap-style:none;v-text-anchor:middle;mso-position-vertical:top" type="_x0000_t136">
            <v:path textpathok="t"/>
            <v:textpath on="t" fitshape="t" string="Наказ членов ШДО &quot;Радуга&quot;" style="font-family:&quot;Impact&quot;;font-size:12pt"/>
            <v:imagedata r:id="rId7" o:detectmouseclick="t"/>
            <v:stroke color="#ff006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2120</wp:posOffset>
                </wp:positionH>
                <wp:positionV relativeFrom="paragraph">
                  <wp:posOffset>11430</wp:posOffset>
                </wp:positionV>
                <wp:extent cx="2743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.6pt;margin-top:0.9pt;width:215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5930</wp:posOffset>
                </wp:positionH>
                <wp:positionV relativeFrom="paragraph">
                  <wp:posOffset>228600</wp:posOffset>
                </wp:positionV>
                <wp:extent cx="2743200" cy="229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35.9pt;margin-top:18pt;width:215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215</wp:posOffset>
                </wp:positionH>
                <wp:positionV relativeFrom="paragraph">
                  <wp:posOffset>457200</wp:posOffset>
                </wp:positionV>
                <wp:extent cx="2743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.45pt;margin-top:36pt;width:215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4025</wp:posOffset>
                </wp:positionH>
                <wp:positionV relativeFrom="paragraph">
                  <wp:posOffset>685800</wp:posOffset>
                </wp:positionV>
                <wp:extent cx="274383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35.75pt;margin-top:54pt;width:216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2741930" cy="2298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2300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72pt;width:215.85pt;height:18.0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743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5pt;margin-top:90pt;width:215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2743200" cy="2279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78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35pt;margin-top:108pt;width:215.95pt;height:17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1599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9480"/>
                          <a:chOff x="0" y="0"/>
                          <a:chExt cx="27432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5.95pt" coordorigin="0,0" coordsize="4320,2519">
                <v:rect id="shape_0" stroked="f" o:allowincell="f" style="position:absolute;left:0;top:0;width:431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кольная детская организация «Радуга» была образована 9 лет назад, 11 ноября 1999 года. «Радуга» – это огромная страна мальчишек и девчонок, которых объединяют одни цели, общие дела. И, когда мы все вместе, то всё у нас получ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классни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ступаеш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ть Учёбы и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ша «Радуга» теб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рогу позв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начиная этот пу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, юный др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мы все одна сем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, мы, ты и 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ой дружною семьё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дём мы в новый ми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знь без воин и вра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голос отдад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тный труд, высокий ду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школу за род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жалеем мы с тоб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силы, ни умен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покинет нас в 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вера, ни терпен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будем мы для те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ладше и молож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рость будем уважа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м всегда поможем!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mc:AlternateContent>
          <mc:Choice Requires="wps">
            <w:drawing>
              <wp:inline distT="0" distB="0" distL="0" distR="0">
                <wp:extent cx="4600575" cy="9709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Радуг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76.5pt;width:362.2pt;height:76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Радуга"</w:t>
                      </w:r>
                    </w:p>
                  </w:txbxContent>
                </v:textbox>
                <v:path textpathok="t"/>
                <v:textpath on="t" fitshape="t" string="&quot;Радуга&quot;" style="font-family:&quot;Arial&quot;;font-size:4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 xml:space="preserve">«Мы теперь не просто ученики-занковцы, но и члены школьной детской организации «Радуга!»». Так могут говорить о себе ребята второклассники. 31 октября на торжественной линейке они были приняты в ряды членов «Радуги». С гордостью мальчики и девочки произнесли слова клятвы, им были вручены наказы и символы организации.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здравляем!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drawing>
          <wp:inline distT="0" distB="0" distL="0" distR="0">
            <wp:extent cx="3058160" cy="22936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       </w:t>
      </w:r>
      <w:r>
        <w:rPr>
          <w:b/>
          <w:color w:val="000000"/>
          <w:sz w:val="40"/>
          <w:szCs w:val="40"/>
        </w:rPr>
        <w:drawing>
          <wp:inline distT="0" distB="0" distL="0" distR="0">
            <wp:extent cx="3027045" cy="22701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pict>
          <v:shape id="shape_0" fillcolor="#17462f" stroked="t" o:allowincell="f" style="position:absolute;margin-left:0pt;margin-top:-76.5pt;width:384.7pt;height:76.4pt;mso-wrap-style:none;v-text-anchor:middle;mso-position-vertical:top" type="_x0000_t136">
            <v:path textpathok="t"/>
            <v:textpath on="t" fitshape="t" string="Волшебная лампа Аладдина" style="font-family:&quot;Arial&quot;;font-size:12pt"/>
            <v:fill o:detectmouseclick="t" color2="#339966"/>
            <v:stroke color="#33cccc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Встреча с театром – это всегда здорово! На осенних каникулах все классы начальной школы посмотрели интересную музыкальную сказку «Волшебная лампа Аладдина» в постановке Армавирского театра. Все переживали и радовались за героев, подбадривали их. И, конечно, после спектакля вышли с хорошим настроением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5180965" cy="389699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pict>
          <v:shape id="shape_0" fillcolor="#000075" stroked="t" o:allowincell="f" style="position:absolute;margin-left:0pt;margin-top:-76.5pt;width:467.2pt;height:76.4pt;mso-wrap-style:none;v-text-anchor:middle;mso-position-vertical:top" type="_x0000_t136">
            <v:path textpathok="t"/>
            <v:textpath on="t" fitshape="t" string="Папа, мама, я - спортивная семья! " style="font-family:&quot;Arial&quot;;font-size:12pt"/>
            <v:fill o:detectmouseclick="t" color2="blue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15 ноября в нашем крае отмечался День Здоровья. В этот день в физкультурно-оздоровительном комплексе школы встретились команды детей и родителей 1, 2, 3, 4 классов. В весёлой спортивной обстановке прошли соревнования между командами по параллелям, ещё раз подтвердив дружбу и взаимную поддержку между людьми разного возраста, сплочённость семей.</w:t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Победу в состязаниях одержали 1 «Г», 2 «А», 3 «В» и 4 «Б» классы. Молодцы!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Но самое главное, в этот день не было проигравших, потому что спорт – это то, что всех объединяет!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3245485" cy="24460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pict>
          <v:shape id="shape_0" fillcolor="#6600cc" stroked="t" o:allowincell="f" style="position:absolute;margin-left:0pt;margin-top:-76.5pt;width:446.2pt;height:76.4pt;mso-wrap-style:none;v-text-anchor:middle;mso-position-vertical:top" type="_x0000_t172">
            <v:path textpathok="t"/>
            <v:textpath on="t" fitshape="t" string="Городская спартакиада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10-11 февраля</w:t>
      </w:r>
      <w:r>
        <w:rPr>
          <w:b/>
          <w:color w:val="333399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в рамках месячника по военно- патриотической направленности в помещении городского спортивного комплекса проходили «Весёлые старты» среди учащихся 1-4 классов школ г.Армавира. </w:t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 xml:space="preserve">Сборные команды нашей школы выступили достойно. Среди 23-х школ мы заняли: </w:t>
      </w:r>
      <w:r>
        <w:rPr>
          <w:b/>
          <w:color w:val="800000"/>
          <w:sz w:val="40"/>
          <w:szCs w:val="40"/>
        </w:rPr>
        <w:t xml:space="preserve">1-е </w:t>
      </w:r>
      <w:r>
        <w:rPr>
          <w:b/>
          <w:color w:val="000000"/>
          <w:sz w:val="40"/>
          <w:szCs w:val="40"/>
        </w:rPr>
        <w:t>классы-</w:t>
      </w:r>
      <w:r>
        <w:rPr>
          <w:b/>
          <w:color w:val="800000"/>
          <w:sz w:val="40"/>
          <w:szCs w:val="40"/>
        </w:rPr>
        <w:t>4 место</w:t>
      </w:r>
      <w:r>
        <w:rPr>
          <w:b/>
          <w:color w:val="000000"/>
          <w:sz w:val="40"/>
          <w:szCs w:val="40"/>
        </w:rPr>
        <w:t xml:space="preserve">, </w:t>
      </w:r>
      <w:r>
        <w:rPr>
          <w:b/>
          <w:color w:val="800000"/>
          <w:sz w:val="40"/>
          <w:szCs w:val="40"/>
        </w:rPr>
        <w:t xml:space="preserve">2-е </w:t>
      </w:r>
      <w:r>
        <w:rPr>
          <w:b/>
          <w:color w:val="000000"/>
          <w:sz w:val="40"/>
          <w:szCs w:val="40"/>
        </w:rPr>
        <w:t xml:space="preserve">классы - </w:t>
      </w:r>
      <w:r>
        <w:rPr>
          <w:b/>
          <w:color w:val="800000"/>
          <w:sz w:val="40"/>
          <w:szCs w:val="40"/>
        </w:rPr>
        <w:t>3 место</w:t>
      </w:r>
      <w:r>
        <w:rPr>
          <w:b/>
          <w:color w:val="000000"/>
          <w:sz w:val="40"/>
          <w:szCs w:val="40"/>
        </w:rPr>
        <w:t xml:space="preserve">, </w:t>
      </w:r>
      <w:r>
        <w:rPr>
          <w:b/>
          <w:color w:val="800000"/>
          <w:sz w:val="40"/>
          <w:szCs w:val="40"/>
        </w:rPr>
        <w:t xml:space="preserve">3-и </w:t>
      </w:r>
      <w:r>
        <w:rPr>
          <w:b/>
          <w:color w:val="000000"/>
          <w:sz w:val="40"/>
          <w:szCs w:val="40"/>
        </w:rPr>
        <w:t xml:space="preserve">классы - </w:t>
      </w:r>
      <w:r>
        <w:rPr>
          <w:b/>
          <w:color w:val="800000"/>
          <w:sz w:val="40"/>
          <w:szCs w:val="40"/>
        </w:rPr>
        <w:t xml:space="preserve">3 место </w:t>
      </w:r>
      <w:r>
        <w:rPr>
          <w:b/>
          <w:color w:val="000000"/>
          <w:sz w:val="40"/>
          <w:szCs w:val="40"/>
        </w:rPr>
        <w:t xml:space="preserve">и </w:t>
      </w:r>
      <w:r>
        <w:rPr>
          <w:b/>
          <w:color w:val="800000"/>
          <w:sz w:val="40"/>
          <w:szCs w:val="40"/>
        </w:rPr>
        <w:t xml:space="preserve">4-е </w:t>
      </w:r>
      <w:r>
        <w:rPr>
          <w:b/>
          <w:color w:val="000000"/>
          <w:sz w:val="40"/>
          <w:szCs w:val="40"/>
        </w:rPr>
        <w:t xml:space="preserve">классы - победители, </w:t>
      </w:r>
      <w:r>
        <w:rPr>
          <w:b/>
          <w:color w:val="800000"/>
          <w:sz w:val="40"/>
          <w:szCs w:val="40"/>
        </w:rPr>
        <w:t>1место</w:t>
      </w:r>
      <w:r>
        <w:rPr>
          <w:b/>
          <w:color w:val="000000"/>
          <w:sz w:val="40"/>
          <w:szCs w:val="40"/>
        </w:rPr>
        <w:t>!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Молодцы наши спортсмены!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Вы – гордость родной школы!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4572000" cy="34175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 id="shape_0" stroked="t" o:allowincell="f" style="position:absolute;margin-left:0pt;margin-top:-41.3pt;width:338.95pt;height:41.2pt;mso-wrap-style:none;v-text-anchor:middle;mso-position-vertical:top" type="_x0000_t136">
            <v:path textpathok="t"/>
            <v:textpath on="t" fitshape="t" string="Конкурс постаново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 xml:space="preserve">   </w:t>
      </w:r>
      <w:r>
        <w:rPr>
          <w:b/>
          <w:color w:val="800000"/>
          <w:sz w:val="36"/>
          <w:szCs w:val="36"/>
        </w:rPr>
        <w:t>17 февраля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в актовом зале школы собрались творческие коллективы классов, где состоялся конкурс постановок на военно-патриотическую тематику.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Открыли выступление самые маленькие участники – первоклассники. В их исполнении прозвучали стихи о войне, России, нашем родном городе. Победителем стал Москаленко Эдуард (1 «А»), 2 место - Семашко Надежда (1 «В»), 3 место -Тертерян Леон (1 «Г»)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 xml:space="preserve">Очень интересными были выступления 2-4-х классов: инсценировки литературных произведений, музыкальные агитбригады. Помимо прекрасного исполнения каждый творческий коллектив подготовил декорации, костюмы.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Но, как и в любом конкурсе, были определены места: 1 места - 2 «В», 3 «А», 4 «А»,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</w:t>
      </w:r>
      <w:r>
        <w:rPr>
          <w:b/>
          <w:color w:val="000000"/>
          <w:sz w:val="36"/>
          <w:szCs w:val="36"/>
        </w:rPr>
        <w:t>2 места – 2 «А», 3 «В», 4 «В»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</w:t>
      </w:r>
      <w:r>
        <w:rPr>
          <w:b/>
          <w:color w:val="000000"/>
          <w:sz w:val="36"/>
          <w:szCs w:val="36"/>
        </w:rPr>
        <w:t xml:space="preserve">3 места – 2 «Б», 3 «Б», 4 «В». </w:t>
      </w:r>
    </w:p>
    <w:p>
      <w:pPr>
        <w:pStyle w:val="Normal"/>
        <w:jc w:val="both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both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25625" cy="13690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drawing>
          <wp:inline distT="0" distB="0" distL="0" distR="0">
            <wp:extent cx="1809750" cy="135763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72615" cy="140398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02:00Z</dcterms:created>
  <dc:creator>User</dc:creator>
  <dc:description/>
  <cp:keywords/>
  <dc:language>en-US</dc:language>
  <cp:lastModifiedBy>Админ</cp:lastModifiedBy>
  <dcterms:modified xsi:type="dcterms:W3CDTF">2009-03-03T18:32:00Z</dcterms:modified>
  <cp:revision>4</cp:revision>
  <dc:subject/>
  <dc:title/>
</cp:coreProperties>
</file>